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346BB1035690ADA439A5FAE848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46BB1035690ADA439A5FAE848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6S+5Ly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+8jOS4gOaXoOaYr+WkhOaXtu+8jOS4jeimgeeBsOW/g+S5n+S4jeimg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s+WwkeS9oOeahOWIpOaWreaYr+WvueeahO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aJjumrmO+8jOaKiumbtumjn+S4ouaOie+8jOaKiuaJi+acuuaUvuS4i+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TpuW5su+8jOWIq+aKmOiFvuiHquW3seS6hu+8jOWnkeWomOS9oOi/mO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uqemCo+S6m+ecn+ato+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S7juS9oOeahOeUn+a0u+S4rei/nOWOu++8jOeUmuiHs+a2iOWkseOAgu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WPi+aDhei/mOaYr+S6suaDhe+8jOmDvemcgOimgeeUqOW/g+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S6uueUn+WFieaYr+S4gOS4quS9oOWwseiDveWkn+Wkqee/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S6hu+8jOWGjeS5n+S4jeaDs+WOu+aOpeinpuS7gOS5iOWFtuS7lueahOS6u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GjeS5n+S4jeebuOS/oeeIseaDheS6hu+8jOWPquaYr+WGjeS5n+S4jeaVoue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huOAgjwvcD48cD48ZW0+NS48L2VtPuaIkei/meW8oOiEuOWPquimgemBruS9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wseWujOe+juS6hu+8geS4gOWkhOaYr+WPs+WNiui+ueiEuO+8jOWPpuS4g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uWNiui+ueiEuOOAgjwvcD48cD48ZW0+Ni48L2VtPuaIkeWwseaYr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AjuS5iOagt++8nzwvcD48cD48ZW0+Ny48L2VtPuWFtuWunu+8jOW+iOWkm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Bh+eahOe8mOWIhu+8jOmDveaYr+eyvuW/g+iuvuiuoeeahO+8jOWPqu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OAgjwvcD48cD48ZW0+OC48L2VtPuaIkeeahOWtl+WFuOmH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+k+S6jOWtl++8jOWboOS4uuaIkeeahOWtl+WFuOmHjOS4gOS4quWtl+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ouiwouS9oOeahOemu+W8gO+8jOiuqeaIk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wouiwouS9oOeahOiDjOWPm++8jOiuqeaIkeeci+a4h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pgYfliLDnmoTmr4/kuKrkurrvvIzlh7rlnLrpobrluo/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ojlpJrkurrlpoLmnpzmjaLkuIDkuKrml7bpl7TorqTor4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jgII8L3A+PHA+PGVtPjEx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pu/5L2g5Lmw6I2v55qE6YKj5Liq5Lq65pyA54ix5L2g77yM5YW25a6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2g5ZCD6I2v55qE77yM5omN5piv5pyA54ix5L2g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enmOWvhuWRiuiviemjju+8jOmjjuS8muWQueaVtOeJh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lj6rosIjkuIDmrKHmgYvniLHmmK/mnIDlpb3nmo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KrlpJrkuobvvIzkvJrpurvmnKjvvJvliIbnprvlpJrkuobvvIzkvJrkuaDmg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gYvkurrlpJrkuobvvIzkvJrmr5TovoPvvJvliLDmnIDlkI7vvIzkvaDkuI3kvJr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Llhbblrp7lr7nkuo7niLHmg4XvvIzotorljZXnuq/otor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w5Ye65Y6777yM5LiW55WM5bCx5Zyo55y85YmN77yb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85YmN5bCx5piv5LiW55WM77yBPC9wPjxwPjxlbT4xNS48L2VtPuS9o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mdouWJjeS4gOaWh+S4jeWAvO+8jOWNtOWcqOWPpuS4gOS4quS6uu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7t+S5i+WuneOAguiwqOiusOiHquW3seeahOS7t+WAvOaJg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pg73niq/lkIzkuIDkuKrplJnor6/vvJrlvpfkuI3liLDnmoT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vvIzlpKrlrrnmmJPmnaXnmoTlsLHkuI3nkIbnna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O55qE5oiQ5Yqf77yM5LiN6IO95byl6KGl5L2g5oiQ5Yqf5Ym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lOWxiOS7gOS5iO+8jOS4luS4iuWPiOS4j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iAjOS4jeW+l++8jOWHoOS5juavj+S4quS6uumDveS8mumBh+WIs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k+WpmuWNtOa3seeIsei/h+eahOS6uuOAgjwvcD48cD48ZW0+M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oLmgajpk4HkuI3miJDpkqLvvIzmmK/kvaDoh6rlt7Hlv5jkuobvvIzpk4H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pkqLnmoTllYrjgII8L3A+PHA+PGVtPjIwLjwvZW0+5Y+q6KaB5L2g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uL5oSP5pW05Liq5LiW55WM6YO95oqK5oiR6YG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WKm+awlOWGjeW+gOWJjei1sO+8jOS5n+ayoeacieS9meWcs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On+WcsOi4j+atpeWPiOW/g+acieS4jeeUmO+8jOi/meWwseaYr+aJgOi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MjIuPC9lbT7lpKrmh4LkuovnmoTlpbPkurrlpJrljYr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norqTkuLrnmoTniLHvvIzpg73mmK/ku6Xlp5TlsYjoh6rlt7HkuLrku6Pku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r5TmmK/kvJrlk63nmoTlranlrZDmiY3mnInns5blkIPvvIzlubjnpo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7vmgKfopoHmnaXnmoTjgII8L3A+PHA+PGVtPjIz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L2g5pKS5Zyo5ZOq6YeM77yM5L2g55qE5pS26I635bCx5Zyo5ZOq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6YOo5aSn5oiP77yM5LiA5pem5ouJ5byA5bqP5bmV77yM5LiN566h5L2g5aaC5L2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O95b6X5ryU5Yiw5oiP55qE57uT5bC+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eGrOWknOabtOmHjeimge+8jOeMneatu+S6hui/mOacieS4i+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mrKHmiJHkuIDkuKrkurrotbDlpJzot6/pg73lpb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5nkuYjpu5HvvIzmiJHov5nkuYjnvo7vvIznnJ/mgJXliKvkurrnnIvkuI3op4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LiK5LqG5LiA55Sf5Lmf5LiN6IO954m1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Oo5a6a5bCx5piv5Liq5YaZ5ruh55y85rOq5LiO5b+n5Lyk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S6humCo+S5iOS5he+8jOS9huWHoeacieeCueWkq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acieS6m+aIkOWKn+i/ueixoeS6huOAgjwvcD48cD48ZW0+Mjg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kuobkvaDlronmhbDvvIzljbTmsLjov5zkuI3nn6XpgZPkvaDlv4PlupXnmoT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nlpJrlsJHnmoTlp5TlsYjvvIzlpJrkuYjnmoTpmr7lj5fvvIzorrDlvpf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aDoh6rlt7HmnaXmsrvmhIjjgILov5nkuJbkuIrmoLnmnKzmsqHmnIn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rmnInlhrfmmpboh6rnn6XjgII8L3A+PHA+PGVtPjI5LjwvZW0+5L2Z55S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55So5LiA5ZGz55qE5LuY5Ye677yM5Y675oOv5b6X5a+46L+b5bC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g5LqO6Ieq5bex77yM5rS75b6X5YOP5pyA5Yid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luaDs+WHuui9qO+8jOi3n+S9oOS8mOS4jeS8mOengOayoe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aYr+S7meWls++8jOS7luS5n+S8muaDpuiusOWIq+eahOavjeeMq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S4iui/h+OAgjwvcD48cD48ZW0+MzEuPC9lbT7kuIfkuovnmoboi6b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ipfvvIzkvaDkuZ/kuI3og73orqTovpPjgII8L3A+PHA+PGVtPjMy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b6X5aSq6YGl6L+c77yM5Yir6K6p566A5Y2V55qE5LqL5oOF5aSq6LS5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LiN5YC85b6X5oC75pS+5Zyo5b+D6Ze077yM5rKh5pyJ5Lq65a+5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yH5oyH54K554K544CCPC9wPjxwPjxlbT4zMy48L2VtPuaAu+acie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9oOWcqOS4jee7j+aEj+S4reWwseeci+a4heS4g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ov57oh6rnn6Xpg73lgZrkuI3liLDvvIzlsLHliKvmgKrlk6r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oh6rlt7HlkJPliLDjgILmiYDku6XvvIzopoHmg7Pop4LkurrvvIzlhYj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7HjgILopoHmg7Pop4Llv4PvvIzlhYjlrabkvJrpnZn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aSx5pyb55qE5LqL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44CCPC9wPjxwPjxlbT4zNi48L2VtPu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jqOWHuuadpeeahO+8jOWdj+avm+eXhemDveaYr+aDr+WHuuadpeeahO+8jO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mDveaYr+mXsuWHuuadpeeahOOAgjwvcD48cD48ZW0+Mzc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53nprvmmK/kuIDnp43lrabpl67jgILokL3prYTml7bvvIzlsL3ph4/pnaDov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kupLnm7jlj5bmmpbvvJvlvpflv5fml7bvvIzliKvpnaDlpKrov5H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5fkvKTjgII8L3A+PHA+PGVtPjM4LjwvZW0+5aW95aW95rS7552A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q275b6I5LmF44CCPC9wPjxwPjxlbT4zOS48L2VtPuaIkeaDheaEv+Wcq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mHjOeOqeWls+axieWtkO+8jOS5n+S4jeaEv+WcqOWls+eUn+WghumHjOWBmuiQj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otormnInmlYXkuovnmoTkurrotormsonpnZn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gqTmtYXljZXoloTnmoTkurrotormta7ouoHkuI3lronvvIz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nnLzms6rnmoTkurrvvIzogIzmmK/lkKvnnYDnnLzms6rkvp3nhL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kurrvvIE8L3A+PHA+PGVtPjQxLjwvZW0+5bm75oOz5bCx5piv55So5p2l56C0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Lya5oiQ5Li65pyq5p2l44CC5bCx566X5piv5qKm5oOz77yM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mf5LiN5Lya5piv5pyq5p2l44CCPC9wPjxwPjxlbT40Mi48L2VtPuWkse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uOWkmuW5tOi9u+S6uumDveS7peS4uuS4lueVjOaKm+W8g+S6hu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S4lueVjOWwseayoemcgOimgei/h+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q4zmnInkupvkurrmh5LvvIzor7Tlvpflpb3lg4/kvaDli6Tlv6vkuoblsLHnn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u4DkuYjlpKfkuovlhL/kuIDmoLfjgII8L3A+PHA+PGVtPjQ0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6YeM5om+5b+r5LmQ77yM5ZCm5YiZ5rC46L+c5oKy5ZOA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Zi05be06YeM5om+5bCK5Lil77yM5ZCm5YiZ5rC46L+c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S6m+igouadkOWSjOa3t+ibi++8jOWwhuS8mu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uayoeacieS7luS7rOS9oOS7gOS5iOS5n+S4jeaYr++8jOiusOS9j+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g4/miJHov5nnp43ov57lkI3niYzpg73kuI3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moTkurrvvIzmnInml7blgJnov57liKvkurrlnKjngqvlr4zpg73mhJ/op4n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Lq66aqC5L2g5L2g6KaB5ZCs77yM5Yir5Lq65aS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+h44CCPC9wPjxwPjxlbT40OC48L2VtPuS4jeWKquWKm+eahOWls+eUn+S8m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WcsOaRiui0p++8jOi/mOaciemAm+S4jeWujOeahOiPnOW4guWcu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eUn++8jOWwseayoeaXtumXtOmAm+WcsOaRiu+8jOS7peS4uuS9oOWPquiDv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+WkluWNluOAgemAm+e9keW6l+OAgjwvcD48cD48ZW0+NDkuPC9lbT7nlLf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tKDpopznmoTlpbPnlJ/vvIzmjIfnmoTmmK/kuI3ljJblpobkuZ/mvILkuq7nmoTlpb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5pyJ6ICQ5b+D5ZyG5ruh5a6M5oiQ566A5Y2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aSf6L276ICM5piT5Li+5Zyw5a6M5oiQ5Zuw6Zq+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S9oOinieW+l+iHquW3seWPiOS4keWPiOept++8jO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aXtu+8jOWIq+e7neacm++8jOWboOS4uuS9oOi/mOacieiHquefpeS5i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ZrpkrHvvIzog73msrvmhIjkuIDliIfnn6vmg4XvvIz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kuIDliIfoh6rljZHjgII8L3A+PHA+PGVtPjUzLjwvZW0+5L2g5pep5pma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iF5pmo55qE57Kl5q+U5rex5aSc55qE6YWS5aW95Zad77yM6aqX5L2g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ya6K+044CCPC9wPjxwPjxlbT41NC48L2VtPuaIkemlv+S6h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douWMhe+8jOS9oOWIhuaIkeS4gOWNiu+8jOi/meaYr+aci+WPi++8m+S9o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/meaYr+eIseaDhe+8m+S9oOaKiumdouWMheiXj+i1t+adpe+8jOWRiuiv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5n+mlv+S6hu+8jOi/meWwseaYr+ekvuS8mu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kvr/kvJrpgYfkuIrku4DkuYjkurrvvJvkvaDmmK/ku4DkuYjkurr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DkuYjkurrjgILmgLvmmK/mjILlnKjlmLTkuIrnmoTkurrnlJ/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rrmgLvmmK/lvojlrrnmmJPooqvoh6rlt7Hor7Tlh7rnmoTor53miYD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2LjwvZW0+5a2m5pyv6IO95Yqb55qE57y65LmP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x5pOF6ZW/5re356S+5Lya77yM6K+05LiN5a6a6L+Y5LiN5aaC5Zyo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PC9wPjxwPjxlbT41Ny48L2VtPuWGjeWbsOmavu+8jOawp+awlOaAu+aYr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p++8gTwvcD48cD48ZW0+NTguPC9lbT7kvaDku6XkuLrmnInpkrHkurrlvo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5bku6znmoTlv6vkuZDkvaDmoLnmnKzmg7PosaHkuI3liL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qq5Yqb6L+H55qE5Lq65omN55+l6YGT77yM5pm65ZWG5LiK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YC+6LaK55qE44CCPC9wPjxwPjxlbT42MC48L2VtPueZvembquWFrOS4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RiuivieaIkeS7rO+8jOS4g+S4quWwj+WxjOS4neWvueWlueWGjeWlveS5n+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vjOW4heeahOS4gOS4quWQu+OAgjwvcD48cD48ZW0+NjEuPC9lbT7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j6TnuqLpopzlpJroloTlkb3lkJfvvJ/lm6DkuLrmsqHmnInkurrlnKjmhI/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pJrkuYXjgII8L3A+PHA+PGVtPjYyLjwvZW0+5piv5aSn5bGx5bCx5pyJ6auY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77yM5piv5rGf5rKz5bCx5pyJ5a695bqm5ZKM5rex5bqm77yb5piv5Lq65bC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ZKM6ZSZ6K+v44CCPC9wPjxwPjxlbT42My48L2VtPumrmOaVsO+8jOS4ie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+WIhumdoOaJk+aLvOOAguWJqeS4i+S5neWNgeWIhuaIkeWwseayoe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lpKrmuIXphpLnmoTnv7vlsbHotorlsq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5nlnKjpo47pm6jph4zvvIzoh6rnhLbnmoTkuI3lg4/or53vvIzlrabkuI3kvJr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jgII8L3A+PHA+PGVtPjY1LjwvZW0+5oC75pyJ5LiA5aSp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uW5LiN6KaB6L2m5LiN6KaB6ZKx5LiN6KaB5oi/77yM5Lmf5LiN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quaCjeeahOS6uueUn++8jOS4jemcgOimgeino+mH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MieaXtuWIsOi+vuebrueahOWcsO+8jOW+iOWwkeacieS6uuWcqOS5juS9o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lOmpsOi/mOaYr+aLluaLieacuuOAgjwvcD48cD48ZW0+NjcuPC9lbT7lp5HlqJ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v5/ml6nmnInkurrkuL7nnYDmiJLmjIflr7nkvaDor7TvvIzlr7nkuI3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vvIzkvaDmjKHnnYDmiJHlpbPmnIvlj4vkuobjgII8L3A+PHA+PGVtPjY4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5pG45pG46Ieq5bex55qE6IO477yM5ZGK6K+J6Ieq5bex5piv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2OS48L2VtPui/meS4gOi+iOWtkOayoeS7gOS5i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Ds+iHquW3sei/h+W+l+Wlve+8jOacieeIseaIkeeahOS6uu+8jOacieWOu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4juWFtui/neW/g+i1lOeskeS4jeWmguS4gOS6uuWuiemdme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NzAuPC9lbT7miJHmg7PopoHlgZrkuKrmgJ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tYHmsJPvvIznlJ/mtLvkuIrnmoTlpb3lp5HlqJjvvIzlpJblvaLkuIrnmoT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v4PnkIbkuIrnmoTlj5jlvaLph5HliJr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pez5Lq677yM6YO95Lya6YGH5Yiw5LiA5Liq5oe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77yM54S25ZCO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N5oeC54ix55qE5Lq65oWi5oWi5oeC5LqG77yM5oeC54ix5pez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LqG44CCPC9wPjxwPjxlbT43Mi48L2VtPuS4jeeuoeS9oOabvue7j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ieWkmua3se+8jOaAu+S8muacieS4gOS4quS6uueahOWHuueOsO+8jO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5i+WJjeeUn+a0u+WvueS9oOaJgOacieeahOWIgema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PpkrHmmK/kuIDnp43og73lipvvvIzoirHpkrHmmK/kuIDnp43mioDmnK/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ioDmnK/ljbTlvojpq5jjgII8L3A+PHA+PGVtPjc0LjwvZW0+5YGH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qy66aqX5LqG5L2g77yM5LiN6KaB5oKy5Lyk77yM5LiN6KaB5ZOt5rO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Sf5rS76L+Y5Lya57un57ut5qy66aqX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Au+acieS4gOenjeaXoOengeeahOS6uu+8jOS7luS7rOWugeaEv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5n+imgeiuqeWIq+S6uuS4jeW8gOW/g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DlrpropoHljrvlkYrnmb3llYrvvIzkuI3ooqvmi5Lnu53kuID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lvZPoh6rlt7HmmK/ku5nlpbPkuobjgII8L3A+PHA+PGVtPjc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aSE5ZCM5qC355qE5L2N572u77yM5pyJ5Lq65ZOt77yM5pyJ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KJ6buY44CCPC9wPjxwPjxlbT43OC48L2VtPuWcqOS9oOiHqueUmOWgl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mDveWcqOaYvOWknOeLguasou+8jOWcqOS9oOaKkemDg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JjeS7u+WSjOiuqOWOjOeahOS6uu+8jOmDveWcqOWKquWKm+i1muWkp+m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aJvuaWsOasou+8jOWIq+aAu+aAgOW/tei/h+WOu++8jOi/h+WOu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oeepuuetieS9oOOAgjwvcD48cD48ZW0+NzkuPC9lbT7mraPlm6DkuLr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6jotorvvIzogIPpqozmiY3kvJrpmY3kuLTjgILpgqPkupvmnYDkuI3mrbv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kvJrkvb/kvaDmm7TlvLrlpKfjgII8L3A+PHA+PGVtPjgwLjwvZW0+6YCf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YCf5Ya777yM5oWi54Ot55qE5Lq65pyA6ZW/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Yr+WFrOW5s+eahO+8jOi1kOe7meWIq+S6uuW5uOemj+eahOWQjOaXtu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ejuS6huecvO+8jOaAleS9oOeci+S6huW/g+mHjOmavuWP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IwZXh6eWZ3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iMGV4enlmd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46BB1035690ADA439A5FAE848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