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B9841CE416DE36B542C54338B9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B9841CE416DE36B542C54338B9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S4jemcgOimge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iDveivtOivtOW/g+mHjOivneeahOWws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cqOaIkeaXoOWKqeaXtuW8gOWvvOaIke+8jOWTreazo+aXtue7me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eXheaXtuWYmOWvkumXruaalu+8jOaYr+i/nuWIsOe7neacm+aXtu+8jOmZq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aIkeeWr++8jOecn+eahOiwouiwouOAgjwvcD48cD48ZW0+My48L2VtPu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Un+WRveWKm+i/nOavlOeIseaDheWao+W8oOmhve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aDheWwseaYr+S9oOaZuumanOWkmuW5tO+8jOaIkeWNt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tuWwlOe7meS4jeW4uOiBlOezu+eahOaci+WPi+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+8jOe7neS4jeWbnuWktOaJvuS7peWJjeeahOaBi+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Qtei/h++8jOaIkeS7rOWIhuW8gOi/h++8jOS9huaYr+aIkeS7rO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S4gOi1t+eahOOAguWboOS4uuaIkeS7rOaYr+WnkOWm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LpeaKmOaWreS9oOeahOe/heiGgO+8jOaIkeW/heS6suaJi+avgeS6huS7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cieaIkeWGjeayoeS6uuaVouS8pOWus+S9oO+8gTwvcD48cD48ZW0+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WPr+S7peaKiuS9oOeahOecvOazqu+8jOeerOmXtOWPmOaIkOeskeWj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i/h+WOu++8jOeOsOWcqO+8jOacquadpe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i1t+S8mOmbheWIsOiAgeOAgjwvcD48cD48ZW0+MTAuPC9lbT7pl7ronJ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hJ/mg4XvvIzkuI3pnIDopoHlpKrlpJrnmoToqIDor63mnaXngrnnvIDvvIzlnK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soHmnIjph4zvvIzkuIDotbfnlq/ni4LvvIzkuIDotbflsIbmnIDlvIDlv4P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t7Hol4/lnKjlvbzmraTnmoTlv4Ppl7TvvIzmnInkuIDku73mhJ/mg4XvvIzlk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naXlvpfnj43otLXjgII8L3A+PHA+PGVtPjExLjwvZW0+5oOz5L2g5Zyo6Zuq6Iq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2Z5pS+6YeM77yM5b+15L2g5Zyo5pyI5byv5q+P57yV5rO85rSS5Lit77yM5oul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6d5q+P5Lid5qKF6aaZ6YeM77yM5ZC75L2g5Zyo5pmo5pum5q+P6aKX6Zyy5Ye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yo5ruh5ruh5bm456aP5Lq655Sf6YeM44CCPC9wPjxwPjxlbT4xMi48L2VtP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wseaYr+WcqOS9oOmdouWJjeatu+WRveaNn+S9oO+8jOWPiOS8muWcqOiDjOWQj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aKpOS9oOeahOS6uuOAgjwvcD48cD48ZW0+MTMuPC9lbT7lkLXkuI3mlaPvvIzpq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iY3lj6vpl7ronJzjgII8L3A+PHA+PGVtPjE0LjwvZW0+6L+Z5LmI5Lqb5bm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ryg77yM5rKh5pyJ6IOM5Y+b77yM5rKh5pyJ5Lyk5a6z77yM6L+Z5Y+v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Z2g5b6X5aSa44CCPC9wPjxwPjxlbT4xNS48L2VtPuWRiuivieS9oO+8jOWwseWHr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eeahOS6pOaDhe+8jOaIkeWwseaVouWcqOS9oOeahOeUn+WRveS4reeMlueL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jYPoqIDkuIfor63mirXkuI3ov4f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mj6HkuI3kvY/kuIDnspLmspnvvIzlr7nkvaDnmoTmhJ/mg4X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sqHmnInkvaDkuIDliIflsIblj5jmiJDomZrljJbvvIz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HkvaDkuIDnlJ/kuIDkuJbjgILmiJDlhajniLHkuZ/miJDlhajmiJHku6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iLHkvaDml6DmmofjgII8L3A+PHA+PGVtPjE3LjwvZW0+5bm456aP55qE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L2g5YiG5Lqr44CC5b+D55eb55qE77yM6Zq+6L+H55qE77yM5L2g5o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856We5bCx6IO95LqG6Kej5oiR55qE5YWo6YO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e+oeaFleaIkeeahOmXuuicnOacieS4gOS4q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OAgjwvcD48cD48ZW0+MTkuPC9lbT7mnIvlj4vlsLHmmK/miorkvaD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llpzmrKLkvaDnmoTkurrjgII8L3A+PHA+PGVtPjIwLjwvZW0+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5Sf5ZG95YWo5pS55Y+Y77yM5Y6f5p2l5LiN5piv5oGL54ix5omN5pyJ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LrOWtpuiAjOaXoOWPi++8jOWImeWtpOmZi+iAjOWv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niLHkurrmsLjov5zmlYzkuI3ov4fpl7ronJ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iJHnlKjkuIDnlJ/nmoTmhJ/mg4XkuqTnmoTlp5Dlp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5pe25oyC5b+177yM6KeB5LqG5pe26K6o5Y6M77yM6Ieq5bex6IO9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6IO95qy66LSf55qE5aWH5oCq5Lic6K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NgeW5tOS7peWQjuaIkeaPkOedgOiAgemFku+8jOaEv+S9oOWNgeW5tOS7pe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Pi+OAgjwvcD48cD48ZW0+MjUuPC9lbT7kvaDpl7nlv4PkvaDmg7Pnlq/kvaDmg7P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rnkvJrkuozor53kuI3or7TpmarkvaDjgII8L3A+PHA+PGVtPjI2LjwvZW0+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pyJ5LiA56eN5oSf5oOF77yM5LiA6L6I5a2Q6YO95LiN5Lya6L6T57uZ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IkeeahOmqhOWCsu+8jOaIkeW4uOW4uOWG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aPkOi1t+S9oO+8jOWPo+awlOW+l+aEj+WlveWDj+WcqOWkuOiAgO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nInpmZDnmoTnlJ/lkb3ph4zvvIzog73pgYfop4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7Lnu4/lvojkuI3lrrnmmJPvvIzmnIDlubjnpo/kuZ/kuI3ov4fog73nnIvliL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HokL3lnLDvvIznm7jmkLrkuIDnlJ/jgILlm6DkuLrniLHvvIzorqnmiJHku6zmm7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op4blvbzmraTjgII8L3A+PHA+PGVtPjI5LjwvZW0+55yf5q2j55qE5pyL5Y+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6K6k6K+G5b6X5pyA5LmF55qE5Lq677yM6ICM5piv6YKj5Liq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O5L6/5LiN5YaN56a75byA55qE5Lq644CCPC9wPjxwPjxlbT4zMC48L2VtPuW9k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S9oOS7rOmZquaIkeeske+8jOW9k+aIkemavui/h+aXtuS9oOS7rOmZquaIk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mcgOimgeS9oOS7rOaXtuS9oOS7rOmDvemZquWcqOi6q+i+ue+8jOaci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WlveOAgjwvcD48cD48ZW0+MzEuPC9lbT7lp5DlprnlsLHmmK/mnInlpb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nnIvnmoTvvIzlpb3nrJHnmoTkuIDotbfliIbkuqvjgILlp5Dlprn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nibXmiYvpgJvlpKfooZfvvIzkuI3pob7liKvkurrnmoTnnLzlhYn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q/nmavnnYDjgII8L3A+PHA+PGVtPjMyLjwvZW0+5pS+5a2m5Zue5a6255qE5pe25YC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buR77yM5aW55Lya5ouF5b+D5oiR5LiA5Liq5Lq65Lya5a6z5oCV77yM6ICM6YCB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ug5Li65piv6Ze66Jyc44CCPC9wPjxwPjxlbT4zMy48L2VtPu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ZveeEtuS4jeS8muWIu+aEj+eahOWOu+ivtO+8jOS9huaIkeS8mumDv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zQuPC9lbT7miJHopoHnmoTlpb3mnIvlj4v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sIHor7TmiJHnmoTkuI3lroznvo7lsLHpgLzmiJHmlLnmjonvvIzmmK/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q5nlnKjlpbnouqvovrnku43nhLbmmK/lpbn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2g5Zyo6Lqr6L6577yM5bel5L2c5rKh54Om5b+n77yb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f5rS75pu05paw6bKc77yb5pyJ5L2g5Zyo6Lqr6L6577yM5a+C5a+e5bey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Zyo6Lqr6L6577yM5oOK5Zac55qG6L+e6L+e77yb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KB5bKB5Y+I5bm05bm044CCPC9wPjxwPjxlbT4zNi48L2VtPum7keWknO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Wkqee5geaYn++8jOaYr+aIkeWHneinhuS9oOeahOecvOedm+OAgumCo+eajua0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IkeaAneW/teS9oOeahOelnuaDheOAgumCo+a1qua8q+i9u+mjju+8jOaYr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aipuiQpuOAgumCo+aYjueBreeahOeBr+WFie+8jOaYr+aIke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muaZmuWuie+8gTwvcD48cD48ZW0+MzcuPC9lbT7mnIDlpb3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og73lpJ/ogYrlvpfmnaXnmoTkvLTjgILlkITnp43or53popjvvIzmsLjov5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Jvph43lpI3nmoTor63oqIDvvIzkuZ/kuI3op4nlvpfljozlgKbjgIL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IDkuKror7vmh4LkvaDnmoTkurrvvJvmuKnmmpbvvIzlsLHmmK/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LTkvaDnmoTkurrjgII8L3A+PHA+PGVtPjM4LjwvZW0+5aeQ5aa55bCx5YOP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e26KaB55So55qE54mZ5Yi35LiO54mZ6IaP77yM5ZCD5pS+5pe26KaB55So55qE56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77yM6YO95piv5b6I6YeN6KaB77yM57y65LiA5LiN5Y+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iuWkqei1kOe7meaIkeeahOWlh+i/ue+8jOS4jeWPquaYr+aDi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kvOeJqe+8jOaYr+Wlh+i/ue+8jOaIkeWvueatpOa3seS/oeS4je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I/ml7blgJnnmoTpl7ronJzvvIzmmK/miJHku6z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jgII8L3A+PHA+PGVtPjQxLjwvZW0+6KeB6Z2i5Yqo5omL5Yqo6ISa77yM6K+0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qC55qE77yM5omT5a6M6aqC5a6M44CC6L+Y6IO955u46KeG6ICM56yR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q275YWa77yBPC9wPjxwPjxlbT40Mi48L2VtPuWHuumXqOS5i+WJje+8jO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aXtumXtOWSjOW8uuW6puiAg+iZkeimgeepv+eahOmei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t5/lpbnor7Tor53mr6vml6Dpob7lv4zvvIzmg7PpqoLlsLHpqoLmg7P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nlJzonJzogIzkuJTnnJ/nmoTml6Dor53kuI3osIjvvIzmiY3mmK/pl7r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x5oGL5oiR6Zmq5L2g77yM5aSx5Lia5oiR6Zmq5L2g77yM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77yM6L+Z5bCx5piv6Ze66Jyc44CCPC9wPjxwPjxlbT40NS48L2VtP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Xm+W/q+S6hu+8jOaIkeabv+S9oOW9k+azvOWmh+aSkuaz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pgqPml7bkuqTliLDnmoTmnIvlj4vvvIzovbvovbvmnb7mnb7lsLH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Hlh6DlubTjgII8L3A+PHA+PGVtPjQ3LjwvZW0+5oiR5Lus56m/5oOF5L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u45ZCM55qE5p2v5a2Q77yM5Zac5qyi5ZCM5qC355qE6aKc6Imy77yM6buY5aW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K+d77yM5Y+L5oOF5Lmf6IO95aSf6L+Z5LmI5pq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S7rOS4gOi1t+epv+agoeacje+8jOmVv+Wkp+eahOaIkeS7rOS4gOi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ue6seOAgjwvcD48cD48ZW0+NDkuPC9lbT7omb3nhLborqjljozlrabmoKH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oKHpgYfliLDkuobkvaDvvIzpgYfliLDkuobkvaDku6zov5nluK7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ku6zvvIE8L3A+PHA+PGVtPjUwLjwvZW0+5oiR562J552A5b2T5L2g55qE5Ly0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62J5LqG5Y2B5Yeg5bm05LqG44CCPC9wPjxwPjxlbT41MS48L2VtPuS9o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cieS4gOenjeaEn+aDhe+8jOS4gOi+iOWtkOmDveS4jeS8mui+k+e7me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aXtuWAme+8jOS9oOaEn+WIsOmavuWPl++8jOS4jeimgeS4gOS4quS6u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ivt+S9oOebuOS/oeaIkeOAgeaIkemZquS9oO+8gemCo+W5tOmYs+WF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LpeacieS7luS6uumDveWwhuiJs+e+oeeahOm7mOWlke+8jOaIkeS7r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9oOaYr+WPpuS4gOS4quaIkeOAgjwvcD48cD48ZW0+NTIuPC9lbT7lvoXkva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kL3lnLDvvIzmiJHlv4Xnn63oo5nnm7jphY3jgILku6XlkI7nmoTku6XlkI7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kuYvlpJbvvIzmiJHkvp3nhLbopoHpmarkvaD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pyJ5LiA5Liq6Ze66Jyc77yM5o6o5b+D572u6IW577yM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5YG25bCU5Lmf5b+D5a2Y6Iql6JKC44CCPC9wPjxwPjxlbT41N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4nOilv+mDveaDs+WIhuS6q+e7meS9oO+8jOS4iuWOleaJgOS5n+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kp+ihl+S4iueskeeahOaXoOaJgOmhvuW/j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uIDkuKrmh4LkvaDnmoTpl7ronJzvvIzmmK/lvojlubjnpo/nmoTkuI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2J5oiR5Lus6YO96ICB5Y6777yM5L2g6Iul5oOz5Za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iR6L+Y5Lya5L2/5Ye65ruh6Lqr55qE5Yqb5rCU5ZGK6K+J5L2g77ya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6O5aWz77yM5aWJ6Zmq5Yiw5bqV77yBPC9wPjxwPjxlbT41Ny48L2VtPuWlu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aYr+mXuuWvhu+8jOWwseeul+S4lueVjOWdjeWhjO+8jOaIkeeahOaLpea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iq+mioOimhuOAgjwvcD48cD48ZW0+NTguPC9lbT7miJHku6zkuIDotbflubzn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vvIzkuIDotbflk63kuIDotbfnrJHkuIDotbfpl7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qy54ix55qE5Zyo5oiR5b+D6YeM5L2g5rC46L+c5LiN5Y+v5pu/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WlveeahOaci+WPi++8jOWwseaYr+W9k+aJgOacieS6u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wj+mimOWkp+WBmueahOaXtuWAme+8jOWlueaHguW+l+aIkeS4uuS7gOS5iO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ath+aWr+mHjOW6leOAgjwvcD48cD48ZW0+NjEuPC9lbT7lr7nkvaD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voDlvoDmmK/mnIDlpb3mrLrotJ/nmoTkurrjgILlpKnkuIvp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gLvmmK/mrLrotJ/lr7nku5bmnIDlpb3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pif5pif5aSc5omN5LiN5Lya6buR5pqX77yb5pyJ5aSp56m65rW3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Sa6JOd77yb5pyJ5qKm5oOz55Sf5ZG95YWF5ruh6Ziz5YWJ77yb5pyJ6L+95rG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f55u877yb5pyJ5LqG5L2g5pel5a2Q55Sf5py65LiA54mH77yb5pyJ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A54mH54G/54OC77yB54ix5L2g5LiA55Sf5LiA5LiW77yM56Wd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Kr5oiR55qE54ix5YyF5Zu05b6X56qS5oGv77yBPC9wPjxwPjxlbT42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+8jOingemdouWwseWKqOaJi+WKqOiEmu+8jOivtOivneavq+S4jeeVm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eUn+awlOWwseiupOi+k+eahOWnkeWom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or4bvvIzotLXlnKjnm7jnn6XvvIzkurrkuYvnm7jnn6XvvIzotLXlnKjnn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96Ze66Jyc77yM5L2g5Lus55qE54ix5oOF556s6Ze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oiR55qE5b+D54G144CC5Y+v5piv77yM5L2c5Li65L2g5Lq655Sf5Lit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5Ly05L6j77yM5oiR5Y+q6IO95aSf55So5LiA5Lqb56Wd56aP5p2l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qo5LmL5oOF44CC5aW96Ze66Jyc77yM56Wd5L2g6K6i5ama5b+r5Lm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5qE55Sf5rS75LiA5a6a5Lya5piv57yk57q35aSa5b2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XuuicnO+8muWwseaYr+mCo+enjeS7iuWkqeWQte+8jOaYju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6hueDpu+8jOi/nOS6huaDs++8jOS4jeingeaXtuaMguW/te+8jOingeS6huaXt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W3seiDveasuui0n++8jOWIq+S6uuS4jeiDveasuui0n+eahOWlh+aAq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Dnhp/nmoTmoIflv5fkuI3mmK/kvJror7TlpKf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IDlp4vljrvnkIbop6PvvIzouqvovrnnmoTlsI/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6Ze66Jyc77yM5L2g5rC46L+c5Lmf55yL5LiN5Yiw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YCZ55qE5qC35a2Q77yM5Zug5Li65Y+q5pyJ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pyA5a+C5a+e44CC6Lqr6L655pyJ5LiA5Liq5oeC5L2g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I5bm456aP55qE5LiA5Lu25LqL44CC5oiR5pWi5a+55L2g6K+05rC46L+c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L2g5Lmf5pWi77yM5oiR5Lus5YGa5b6X5Yi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PjeaDnOmCo+S6m+atpOaXtuatpOWIu+eahOWPi+iwiu+8jOWbo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WPquacieS7iueUn+ayoeadpeS4luOAgjwvcD48cD48ZW0+NzAuPC9lbT7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IbljIbvvIzmlaPkuZ/kv4PvvIzoirHlvIDoirHokL3mgLvml6DpmZDvvIzllK/mnI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4/lv4PkuK3jgII8L3A+PHA+PGVtPjcxLjwvZW0+6Ze66Jyc77yM5bCx5piv6YKj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177yM5piO5aSp56yR77yM6L+R5LqG54Om77yM6L+c5LqG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S4quS6uu+8jOWcqOWluemdouWJje+8jOWPr+S7peS4jeW/heaci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S7peS4jeW/heacieW9ouixoe+8jOWPr+S7peWFqOi6q+aYr+W8seeCu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fpeW3seOAgjwvcD48cD48ZW0+NzMuPC9lbT7lj6ropoHkuIDkuKrnlLXor5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lsLHov5jmmK/og73lnKjpgqPkuKrogIHlnLDmlrnvvIznnIvop4H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nrYnmiJHvvIzmiJHku6zpg73kuI3mm77nprvlvI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bCx5piv5Z2Q5Zyo5LiA6LW35Y2z5L2/5oiR6K+055qE5YmN6KiA5LiN5pC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Lmf5oeC77yM5Y2z5L2/5LuA5LmI5Lmf5LiN6K+077yM5Lmf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3NS48L2VtPuS9oOe7j+WOhumCo+S5iOWkmueahOS6u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aVo+aVo++8jOWIhuWIhuWQiOWQiO+8jOS7peWQjui/mOS8muacieOAguS9h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acgOWQjueVmeS4i+eahOawuOi/nOaYr+aIkeOAguWcqOacgOeqneWbi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+8jOiDveWkn+aHguS9oO+8jOiAkOW/g+WcsOWSjOS9oOivtOiv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UqOecn+WunueahOaDheaEn+WuieaFsOS9oO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or7TnmoTvvIzkuIDlj6Xor53vvIzlp5DlprnnmoTnlLfkurr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miqLjgII8L3A+PHA+PGVtPjc3LjwvZW0+6L+Z6L6I5a2Q77yM5pyA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bCx5piv55yL552A6Ieq5bex55qE6Ze66Jyc77yM5LiA5Liq5Li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C48L2VtPuWIq+S7peS4uuS4jee7j+W4uOingemdo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3oeS6huOAguWRiuivieS9oO+8jOWwseWHreW9k+WIneWSseeahOS6pOaDh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WcqOS9oOeahOeUn+WRveS4reeMlueLguS4gOi+iOWt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kuI3lpJrvvIzlj6rmmK/luIzmnJvkvaDku6zog73kuIDnm7Tpmar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iA5Liq5Lq677yM5LiN5Zyo6Lqr6L65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b6u56yR44CC6LCi6LCi5L2g5LiO5oiR77yM5bm05bCR55u455+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Ly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MjYwa2NqNjdjLmh0bWwiPmh0dHBzOi8vZHVhbmp1emlrdS5jb20vZHVhbmp1emkvczI2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B9841CE416DE36B542C54338B9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