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C815127F4905D83F5AA2E8FF61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815127F4905D83F5AA2E8FF61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6L5bKB6ZK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DhemihOaKpe+8muS7iuWkn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Ds+S9oO+8jOmihOiuoeS4i+WNiOi9rOS4uuW+iOaDs+S9oO+8jOWPl+atpOaDhee7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CjeaZmuWwhui9rOS4uuaatOaDs++8jOatpOexu+WkqeawlOWwhuaMgee7re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uuatouOAguelneS9oOaWsOW5tOW/q+S5kO+8gTwvcD48cD48ZW0+Mi48L2VtP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aYr+aIkeeahOmXruWAme+8jOatjOWjsOaYr+aIkeeahOelneemj++8m+ec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aIkeeahOi0uuWNoe+8jOa4hemjjuaYr+aIkeeahOaLpeaKse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gee7n+e7n+mDvemAgee7me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UtuWIsOeahOS6uuS8muawuOS4jeiiq+eCku+8jOmYheiv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jnum7hOiFvui+vu+8jOWtmOWCqOeahOS6uuS8mueIseaDheeUnOicnO+8jOWIoOmZ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lvei/kOi/nui/nu+8jOi9rOWPkeeahOS6uuiWquawtOeMm+a2qO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WcqOaWsOeahOS4gOW5tOmHj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W4pu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W5tOWktOS4gOWkqe+8jOaIkeeahOelneemj+adpeWNoOWF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5s+Wuie+8jOeUn+m+mea0u+iZjui6q+S9k+WBpe+8jOS6i+S4muWPke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/ge+8jOi0oua6kOW5v+i/m+emj+aXoOi+ue+8jOWutuW6reWSjOedpu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5v+mYlOiJs+mYs+WkqeOAguelne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aXtueahOmSn+WjsOWTjeW9u+WkqeW0lu+8jOaWsOW5tOeahOWIl+i9pu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ug+mpvOWOu+S6huS4gOS4qumavuW/mOeahOWygeaXpe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Bq+e6oueahOW5tOWNju+8jOaKiuaPoeacuuePjei0teeahOS8m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/g+aDs+S6i+aIkO+8jOWlvei/kOm9kOadpe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mil+mcsuePoOWboOS9oOeahOeUnOicnOa4qemmqOiAjOaZtuiO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S4qum7juaYjuWboOS9oOeahOWBpeW6t+W5s+WuieiAjOWugemd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e8lemYs+WFieWboOS9oOeahOWQieelpeWmguaEj+iAjOa4qeaa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S4gOW5tOmHjOS4gOWIh+maj+aEv+OAgjwvcD48cD48ZW0+OC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EuOW6nu+8jOaMguWcqOaIkeeahOW/g+S4iu+8m+eItuS6su+8jO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JouiusOaIkeeahOW/g+aIv++8m+eItuS6su+8jOaCqOeahOWYseaJmO+8jOaI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W/g+mVv++8m+eItuS6su+8jOaCqOeahOW/q+S5kO+8jOaYr+aIke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YpeiKguWIsOadpe+8jOelneemj+eItuS6su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/q+S5kO+8geiuuOS4i+e+juWlveeahOW/g+aEv+elneS9o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eiuuOS4que+juWmmeeahOW/g+aEv+elneS9oOS6i+S4muWchuWchu+8geiuu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Ev+elneS9oOeIseaDheeUnOeUnO+8geiuuOS4quivuuiogOelne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Hoe+8gTwvcD48cD48ZW0+MTAuPC9lbT7moJHmnpfkuK3mspDmtbTnnYD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kuK3lgL7lkKznnYDmsLTlo7DvvIzmiJHpl7vliLDkuobmmKXnmoTmsJTmga/vvIH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vvIzlkKzvvIzmmKXoioLnmoTohJrmraXlo7DvvIHml7bpl7TntKfov6v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pgIHkuIrvvIzmmKXoioLlv6vkuZDvvIznpo/msJTmu6H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B5LiA5Lu95YGl5bq377yM6YCB5LiA5Lu95b+r5LmQ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6YCB5LiA5Lu954Ot5oOF77yM6YCB5LiA5Lu95Lqy5oOF77yM5oqK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6Wd56aP77yM6YCB5LiA5Lu956Wd5oS/77yM5pil6IqC576O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eu5YCZ77yM6YCB5LiA5Lu95rip5pqW77yM5oS/5L2g5paw5pil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xMi48L2VtPuaYr+aCq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aKmuiCsuaIkeaIkOmVv++8jOaYr+aCqOaVmeS8muaIkei0o+S7u++8jO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aAjuagt+WOu+aLheW9k+OAgueIuOeIuO+8jOaCqOaYr+aIke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Dj+aCqOS4gOagt+WLh+aVouWImuW8uuOAguaWsOW5tOWIsOS6hu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MTMuPC9lbT7mtYHmmJ/mmK/lpKnnqbr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vmmK/ku5bnmoTlv4Pmg4XvvIzpspzoirHmmK/mmKXlpKnnmoTooajmg4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lpbnnmoTlv4Pmg4XvvIzlubjnpo/mmK/ml7bpl7TnmoTooajmg4XvvI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mlrDlubTvvIznpZ3kvaDlubPlronlpoL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5oS/54i25q+N5byA5byA5b+D5b+D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5L2c5Li65L2g5Lus55qE5YS/5a2Q5oiR5bCG5p2l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5LuW5Lus77yM5ZCM5pe25oiR5Lmf5Zyo6L+Z6YeM5ZCR54i25q+N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Li65YS/5aWz5YGa5Ye655qE5a6e5Zyo5aSq5aSa5LqG77yM5oiR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6Zeu5aOw5paw5pil5b+r5LmQ44CCPC9wPjxwPjxlbT4x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DveaAu+S8muacieW+iOWkmumBl+aGvueahOS6i+aDhe+8jOaAu+aDs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4nOilv++8jOS5n+aAu+aDs+aJlOaOieiHquW3seW+l+WIsOiAj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m+aJgOS7pe+8jOS6uueUn+S4jeS8muacieWFrOW5s++8jOWPquaci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OAguaWsOW5tOWIsOelneemj+S9oOWBpeW6t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nlJ/kuYvniLbmr43vvIzniLHniLbmr43kuYvkuIDnlJ/jgIL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qjmmK/nqbfmmK/lr4zvvIzmmK/otLXmmK/otLHvvIzmiJHpg73msLjov5z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73mmK/miJHlv4Pnm67kuK3nmoTlpb3niLjniL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ZON77yM5paw5bm055qE6ISa5q2l6L+I77yM56Wd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Wy5ZON5L2g5b+D5Lit5b+r5LmQ55qE6Z+z56ym77yM5bm46L+Q5LiO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aSp55qE6ISa5q2l57Sn57Sn55u46ZqP77yB5pil5Y2O56eL5a6e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5paw5bm05b+r5LmQ77yBPC9wPjxwPjxlbT4xOC48L2VtPueci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tOWRs+WEv++8jOivtOaCoOaCoOeahOW5tOS6i+WEv++8jOaPj+e6oue6oueah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+8jOebvOeBq+eBq+eahOW5tOaZr+WEv++8jOWTgeeUnOeUnOeahOW5tOezleW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mmmeeahOW5tOmlreWEv++8jOaKseiDluiDlueahOW5tOeMtOWEv++8jOivu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/oeWEv++8geaYpeiKguW/q+S5kO+8gTwvcD48cD48ZW0+MTkuPC9lbT7niLb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LrmiJHpga7olL3kuoblsoHmnIjnmoTpo47po47pm6jpm6jvvJvniLjni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pg73ml6Dms5XooaXlgb/mgqjvvIH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i5ZyG5bm05aSc6aWt77yM5pyJ5ruL5pyJ5ZGz55yf6aaZ55Sc77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77yM5peg5b+n5oSB77yb5Zad54K55rGk77yM5pel5a2Q6aaZ77yb5ZCD54K5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ZCD54K56IKJ77yM5LmQ5LiN5aSf77yb5ZCD6Z2S6I+c77yM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rC05p6c77yM5bm456aP5aSa44CC6Zmk5aSV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S4iuW5uOemj+W9kui3r++8jOWdkOS4iuW5uOi/kOWIl+i9pu+8jOaKseedg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+8jOmcsuedgOW5uOWWnOeskeWuue+8jOeisOWIsOW5uOS6i+enjeenje+8jOW5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lOaXpeiAgeWPi++8jOWFtOmrmOmHh+eDiOiwiOW/g++8jOWFtOiHtOWLg+WLg+S6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9kumAlOaEieW/q++8jOadpeW5tOS5sOWNluWFtOmahu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lrDlubTkvbP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mlrDlub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mlrDlubTotKLmupDmu5rmu5rmnaXvvIE8L3A+PHA+PGVtPjIz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6L+O5b+r5LmQ77yM5pil6IGU5a+55a+55o6l5bm456aP77yM5rC06aW656y8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l5bq377yM5rC05p6c5Liq5Liq6YCB5bmz5a6J77yM6IqC55uu5q615q616JeP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6KKF6KKF5Yib5ZKM6LCQ44CC5pil6IqC5Yiw5LqG77yM5oS/5ZCb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C48L2VtPuWPiOaYr+S4gOW5tOaYpeiKguWIsO+8jOeH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huerueWSjOiKseeCru+8jOi+nuWOu+aXp+WygeWlvei/kOWIsO+8jOepv+S4iuaWsO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4ve+8jOingemdouS6kumBk+aWsOW5tOWlve+8jOaLnOW5tOiOq+W/mOmAg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6huW5tOezleatpeatpemrmO+8jOWchuWchueahOmluuWtkOi1m+WFg+Wun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+8gTwvcD48cD48ZW0+MjUuPC9lbT7po47mn5Tpm6jmtqblpb3mnIjlnIb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ubTlubTnm7zvvIzlubjnpo/nlJ/mtLvlpKnlpKnpmo/vvIHlhqzljrv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poLng5/vvIzmtYHlubTkuI3lpI3ov5TvvIzkurrnlJ/pnIDlsL3mrKLvvI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pgZPkuIDlo7DlubPlronvvIz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aOO5ZC55p2l5aW96L+Q77yM5pil6Zuo5ruL5ram6ZuE5b+D77yM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aOu5b+X77yM5pil6Iqx6KOF54K55rip6aao77yM5rex5rex5Zyw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4Gr54Gr55qE6byg5bm06YeM5oms55yJ5ZCQ5rCU6LSi5rqQ5rua5ru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ZCJ56Wl77yBPC9wPjxwPjxlbT4yNy48L2VtPuaWsOW5tOS6hu+8jOeDpuaBv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meeijOWFpeW6k++8jOebmOeCueW/q+S5kO+8jOe7k+S9meWlvei/k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WHj+S4gOWHj++8jOWBpeW6t+eahOWIqea2pua3u+S4gOa3u++8jOWPi+aDheaK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UtuWlve+8jOaEv+S9oOaKiuWbnuW/hueVmee7mei/h+WOu++8jOaKiuW5uOemj+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gTwvcD48cD48ZW0+MjguPC9lbT7kvaDmmK/miJHmnIDmt7H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l6DlsL3nmoTmjILnibXvvIzorqnpo47lhL/mjY7kuIrmiJHnmoT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lhL/luKbkuIrmiJHnmoTpl67lgJnvvJrmhL/kvaDluqbov4f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E8L3A+PHA+PGVtPjI5LjwvZW0+6K6p6b6Z6bij6ZyH5aSp6Iis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4K45byA5bm456aP55qE6YCa6YGT77yb6K6p6b6Z5ZW46IW+6aOe6Iis55qE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LiK5ZCJ56Wl55qE56y8572p77yb6K6p6b6Z6aOe5Yek6Iie6Iis55qE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6bi/6L+Q55qE57yg57uV77yb5paw5pil5Yiw5LqG77yM56Wd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4y05bm05pu0576O5aW977yBPC9wPjxwPjxlbT4zMC48L2VtPuW5uOiLpuS4uueU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5uOemj+WxleeOsOecvOWJjeOAguS4jei+nuW5uOiLpuaTjeW/me+8jOm8k+i2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WQkeWJjeOAguaYpeiKguWuveW/g+i/h+W5tO+8jOiKseWkqemFkuWcsOWHoOWk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a7oeWbre+8jOe+juS5kOWutuWutOWFseS6q+OAgu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5s+WuieWQieelpeOAgjwvcD48cD48ZW0+MzEuPC9lbT7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mnJ/nm7zvvIzot6/lho3ov5zkuZ/opoHlm57lrrbnnIvnnIvvvJv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lm6LogZrvvIzkuovlho3lv5nlv4XpobvmmoLml7bmlL7mlL7jgILlq6blqKXoiJL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lsI/njKrov47mlrDmmKXvvIznpZ3mgqjlkIjlrrbmrKL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Sn6ZKf5aOw5aOw5ZON77yM5byA5b+D55Sf5rS75bey55m75Zy6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6L+Q5LiN5Y+v5oyh77yM5pWy5Ye65b+r5LmQ5b+D6IiS55WF77yM5pWy5Ye6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pWy5Ye65rWq5ryr5aW95pe25YWJ77yM5pWy5Ye65bm456aP5Li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65bmz5a6J5ZKM5ZCJ56Wl44CC5pil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PquS4gOasoeWvueS9oOivtOS4jeimgei/meagt+eOqeWRveW3peS9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jOWPr+S9oOaAu+aYr+aEj+WRs+a3semVv+WcsOivtO+8muS4jei2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mua7muWHoOS4queyqueQg++8jOaYjuW5tOaIkeWQg+S7gOS5iO+8n+WNg+S4h+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iHquW3se+8jOelneS9oOaWsOW5tOaEieW/q++8gT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mnInmiJHmnIDmt7HnmoTmgJ3lv7XjgILlsLHorqnpo47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IDmu6HkvaDnlJzonJznmoTmoqblooPvvIznpZ3kvaDmi6XmnIn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b/ng4Lmm7TliqDovonnhYznmoTmlrDlubTjgII8L3A+PHA+PGVtPjM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qG5L2g55qE6ISa5q2l77yM5Lia57up6K+B5piO5LqG5L2g55qE5Yqq5Yq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qE5YKy5ZKM5oiQ5Yqf5Y+q6IO95Luj6KGo6L+H5Y67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ams5LiN5YGc6LmE77yM5YaN5o6l5YaN5Y6J77yM5Yib5Ye65L2z57up77yM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qL5Lia5YaN5LiK5paw5Y+w6Zi277yM5Yib6YCg5pu06L6J54WM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5n+abvuaDuei/h+S9oOeUn+awlO+8jOaJk+edg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oO+8m+S5n+abvuiDhuaAr+WSjOeKueixq++8jOaYr+S9oOe7meS6huaIk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h+WkmueahOivneivre+8jOavj+WPpemDvea4l+mAj+edgOa3seWIu+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uOeIuO+8jOaYpeiKguW/q+S5kO+8gTwvcD48cD48ZW0+MzcuPC9lbT7mio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obnpajlrZDvvIzmiormoqbmg7PpgIHnu5nkuobmiL/lrZDvvIzmiorlpZTms6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vablrZDvvIzmiornsr7lipvpgIHnu5nkuoblranlrZDjgILkvYbml6Dorrr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mmKXoioLmiJHkuIDlrprorrDlvpfopoHmiornpZ3npo/pgIHnu5nkvaDvvJr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DnlJ/lubPlronvvIE8L3A+PHA+PGVtPjM4LjwvZW0+5oS/5L2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WF5ruh5rip6aao77yM56Wl5ZKM77yM5LiO5Lqy5Lq65Zui6IGa55qE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mQ6Zm26Zm277yM5paw5bm05LmQ5peg6ZmQ44CCPC9wPjxwPjxlbT4z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uieWxheS5kOS4mu+8m+S4muWSjOmCpuWFtO+8jOWFtOaXu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ieWkp+WIqe+8jOWKm+S6ieS4iua4uO+8m+a4uOWIg+acieS9me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WsOW5tOW/q+S5kO+8gTwvcD48cD48ZW0+NDAuPC9lbT7mg7PkvaDvvIzlnKj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ph4zvvIzlnKjmr4/kuIDkuKrmmKXoioLnmoTpkp/lo7Dph4zvvIHmhL/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6vkuZDnmoTml7boioLvvIzmhL/mlrDlubTmmK/kvaDlubjnpo/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G56u55aOw5Lit5LiA5bKB6Zmk77yM5pil6aOO6YCB5pq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IuP77yb5Y2D6Zeo5LiH5oi35puI5puI5pel77yM5oC75oqK5paw5qGD5o2i5pe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yA5ZCv5paw55qE5biM5pyb77yM5paw55qE56m655m95om/6L29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yL5Y+L77yM56Wd5L2g5Zyo6byg5bm05paw5pil5p2l5Li05LmL6Zm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pil6IqC5b+r5LmQ77yBPC9wPjxwPjxlbT40Mi48L2VtPuW5uOemj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EuOS4iuacieeskeWuue+8m+aYr+S9oOW8gOedgOi9puW5s+WuieWIsOWutu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FtuS5kOiejeieje+8m+aYr+aIkOWKn+aXtuacieS6uuWIhuS6q+WWnOaC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cieS6uuWuveaFsOOAguaYpeiKguW/q+WIsOS6hu+8jOelneS9oO+8m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5uOemj++8gTwvcD48cD48ZW0+NDMuPC9lbT7lpoLmnpzor7T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kuYjniLbniLHlsLHmmK/lsbHvvJvlpoLmnpzor7Tmr43niLHmmK/mmK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bniLHlsLHmmK/lpI/vvJvlpoLmnpzor7Tmr43niLHlpoLpo47vvIzpgqPkuYj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ngavjgILmmKXoioLliLDkuobvvIznpZ3mmKX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ru05rC05Luj6KGo5LiA5Liq56Wd56aP77yM5oiR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b5aaC5p6c5LiA6aKX5pif5Luj6KGo5LiA5Lu95bm456aP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rKz77yb5aaC5p6c5LiA5qO15qCR5Luj6KGo5LiA5Lu95oCd5b+1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Ou5p6X44CC5paw5bm05b+r5LmQ77yBPC9wPjxwPjxlbT40NS48L2VtPumHkee+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eOieeMtOi/juaYpeWIsOOAguW3suaYr+WQieiogOa7oeWkqemjnu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ieS/j+OAguatpOS/oeS4jeS6ieWFiO+8jOWPquaKiuelneemj+aKpeOAguW+he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mueDguaXtu+8jOmYluWutum9kOasoueskeOAguelneeMtOW5tOWQieel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DYuPC9lbT7mlrDmmKXliLDmnaXoj6nokKjlv5nvvI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pZ7ku5npgIHlkInnpaXvvJrotKLnpZ7pgIHkvaDph5HlhYPlrp3vvIzlr7/mmJ/kv5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urfvvIzmlofmrornu5nkvaDlpKfmmbrmhafvvIzop4Lpn7PkvZHkvaD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li5LorqnkvaDkuZDkuI3mlq3vvIznpo/mmJ/kvLTkvaDotbDlm5vmlrn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bKB5pyI55qE5rWB6YCd6IO95L2/55qu6IKk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D5ruh6YGT6YGT55qx57q577yM5oiR5b+D55uu5Lit55qE5oKo77yM5piv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i25q+N44CC6L+c5pa555qE5oiR56Wd5oKo5paw5bm0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0OC48L2VtPuS9m+S9m+S9m+S9m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S9m+OAguaKiui/meWFq+S4quWQieelpeS9m+mAgee7meWFq+S4quWlve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5tOWwhuS8mui0oua6kOS4jeaWre+8jOS4jeeEtuS9oOS7iuW5tOWPquacie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ayoeaciei0ouelnuWFieeFp++8jOi9rOWPkeWQp++8jOWIq+S6uu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elneaEv+S9oO+8geaWsOW5tO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lpKfngq7lt7Lnu4/mnrbotbfvvIzoh7Ppq5jlnLDlt7Lnu4/ooqvmiJHljaD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gq7lvLnlt7Lnu4/oo4Xov5vvvIzlubjov5DnmoTnm67moIflsLH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HlkYbvvIzkuI3opoHmg4rlpYfjgILpgIHkvaDnpZ3npo/ngq7lvLnvvIz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KLnrJHov4fmlrDmmKXvvIE8L3A+PHA+PGVtPjUwLjwvZW0+5Lul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F5Zub5a2j55qE5Y+Y5o2i77yb5Lul55yf6K+a55qE5b+D77yM5a+55b6F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5qE5Lq677yb5Lul6LSf6LSj55qE5b+D77yM5YGa5aW95Lu95YaF55qE5LqL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5qE5b+D77yM5LiN5pat55qE5a6M5ZaE6Ieq5bex77yb5Lul5LiN5Y+Y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5qE5L+h5b+177yb5Lul5byA6ZiU55qE5b+D77yM5YyF5a65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Lul5bmz5bi455qE5b+D77yM5o6l5Y+X5bey5Y+R55Sf55qE5LqL5a6e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6Wd56aP55yf5oya55qE5pyL5Y+L77ya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eahOS4gOW5tOW8gOWQr+aWsOeahOW4jOacm++8jO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aJv+i9veaWsOeahOaipuaDs+OAguaLguWOu+WygeaciOS5i+WwmO+8jOiuqeaso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eIseS4juWTgOaEgeWcqOW/g+S4reWHneaIkOS4gOmil+WOmumHjeeahOaZtui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uelneaWsOW5tOW/q+S5kO+8gTwvcD48cD48ZW0+NTIuPC9lbT7ng6bmgbz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lv5nnoozvvIzliKvmgKjvvJvnl5voi6bvvIzliKvop4HvvJvnlrLlgKbvvIzliKv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vvIzopoHnibXvvJvmgqDpl7LvvIzopoHnnIvvvJvlpb3ov5DvvIzopoH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poHngb/jgILmmKXoioLliLDvvIzmhL/kvaDnu73mlL7lvq7nrJHvvIzmi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6XmirHvvIE8L3A+PHA+PGVtPjUzLjwvZW0+5oCV5pil6IqC5Lii5LqG77yM5oiR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yo5YWc6YeM77yb5oCV5pil6IqC6LeR5LqG77yM5oiR5oqK5aW55ou05Zyo5omL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l6IqC6Ze55LqG77yM5oiR5oqK5aW56JeP5Zyo5b+D6YeM77yb5oCV5pil6IqC6Ze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W56YCB5Yiw5L2g5b+D6YeM77yM56Wd5L2g5pil6IqC5byA5byA5b+D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1NC48L2VtPuW/q+S5kOadpeiHquW/g+aAg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adpeiHqumlrumjn+a4hea3oe+8m+i9u+advuWwseimgeiusOW+l+aBrOa3o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WNg+S4h+iOq+imgeWGt+a3oe+8m+aIkOWKn+e7neWvueS4jeiDveaJr+a3o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mAieaLqeaWsOW5tOOAguelne+8muaWsOW5tOW/q+S5kOWm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7bngrnph5HomY7mnaXkuIvlh6HvvIzkuIDkuKrmmKXoioLkuL7lm7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lkIzog57kvJrlm6LlnIbvvIzkuInljYHlubTpl7TmjaLmlrDpopzvvIz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vogZrkupTnjq/vvIzlha3ml6zljY7or57npZ7kuIPov57vvIzlhavpnaLmmKXpo4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IzljYHliIblnIbmu6HkuIDmlbTlubTvvIE8L3A+PHA+PGVtPjU2LjwvZW0+6am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uc5bm06KaB6LW25pep77yM5aW96L+Q6Lef5L2g6LeR77yM5ZCJ56W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6LSi5rqQ6L+b6IWw5YyF77yM5b+D5oOz5LqL5bCx5oiQ77yM5pil6IqC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iR55qE56Wd56aP5aaC5q2k5pep77yM6K+35L2g5LiA5a6a6KaB5pS2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qOWbm+Wto+eahOW5s+Wuiei0tOS4gOW5heaYpeiBlO+8jO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4juWBpeW6t+WGmeS4gOS4quemj+Wtl++8jOeUqOiHqueEtueahOe+juS4vea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esvO+8jOeUqOecn+W/g+S4juivmuaEj+mAgeS4gOS7veelneemj++8jOS7iuaXp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WFqOWutuWbouWchuasouWWnOOAgjwvcD48cD48ZW0+NT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rrblhbTkuJrlhbTotKLmupDlhbTvvIzkurrml7rkvZPml7rnsr7npZ7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LTlt7TmlbTml6XkuZDmrarmrarvvIzohJHooovpgI3pgaXnvo7mmYPmmYPvvJv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Dml6XlvLrvvIzlubjnpo/kuIDlubTkuIDlubTplb/vvJvpnZLmmKXluLjpqb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j4vosIrmsLjlnKjkuIflubTplb/jgII8L3A+PHA+PGVtPjU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M5YmN6Z2i5piv5bmz5a6J77yM5ZCO6Z2i5piv5bm456a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a2Q77yM5aaC5oSP5piv6KKW5a2Q77yM5b+r5LmQ5piv5omj5a2Q77yM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rip5pqW77yM56m/5LiK5ZCn77yM6K6p5a6D55u45Ly05L2g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tuS6suaYr+S4gOajteadvu+8jOaSkei1t+eUn+WR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+8m+eItuS6suaYr+S4gOWcuumjju+8jOaLguWOu+eUn+a0u+eahOi0n+mHj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Kiuair++8jOWKqeS9oOWLh+aUgOW3heWzsO+8m+eItuS6suaYr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e+juaipuOAguaWsOW5tO+8jOWIq+W/mOWQkeeItuS6sumXr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maTlpJXlubTlpJzppa3vvIzpgoDkvaDmnaXlk4HlsJ3vvJ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mna/lv5jng6bmgbzvvIzoj5zogrTkuIDmoYzppovkurrlmLTvvIzmrKLogZrkuID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npl7nvvIzlubjnpo/lv6vkuZDmr4/kuIDnp5LjgILpmaTlpJXkvbP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poLmhI/lkInnpaXvvIE8L3A+PHA+PGVtPjYyLjwvZW0+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aw5Zac77yM55m+56aP6b2Q6IGa6LS65paw5pil77yb5Zyo5LiA6LW35Zui5Zy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iA5a625ZKM552m5aSa56aP77yb5oGt5Zac5Y+R6LSi6LSi5rqQ5bm/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Q6YGT5pe644CC5Zyo5pil6IqC5Y2z5bCG5p2l5Li05LmL6ZmF77yM5oGt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PC9wPjxwPjxlbT42My48L2VtPumAgeS9oOS4gOS7tue6ouiJ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uWJjemdouaYr+W5s+Wuie+8jOWQjumdouaYr+W5uOemj++8jOWQieelpeaYr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j+aYr+iiluWtkO+8jOW/q+S5kOaYr+e7kue6v++8jOWPo+iii+mH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pv+WcqOi6q+iuqea4qeaaluWMheijueedgOS9oO+8jOW5uOemj+W6pu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WmiOWmiO+8jOaWsOW5tOW/q+S5kO+8gTwvcD48cD48ZW0+NjQ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KflrrbluobvvIzmiJHpgIHoirHnr67miormgqjmlazjgILoi7nmnpznuqLmnq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qjvvIzlubPlronlkInnpaXnlJzonJznm4jjgILpspzoirHonJzmoZTlvIDmgq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oYPku4HlvIDlv4PmnpzjgILnpZ3mgqjplb/lr7/lv6vkuZDmnIn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ov47jgII8L3A+PHA+PGVtPjY1LjwvZW0+5oS/6L+Q5rCU6L+9552A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ef552A5L2g77yM6YeR6ZKx6LS0552A5L2g77yM6LS15Lq65biu5Yqp5L2g77yM56W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bCP5Lq657uV552A5L2g77yM54ix5Lq65b+1552A5L2g77yM5a625Lq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K5aSp5L+d5L2R5L2g77yM5oiR5Zyo56Wd56aP5L2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ItuS6su+8jOaYr+S9oOiuqeaIkeaLpeacieS6h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kqeepuu+8jOaYr+S9oOiuqeaIkeeci+W+l+abtOmrmOabtOi/n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amnOagt++8jOaCqOeahOiogOivreiZveWwke+8jOaIkeWNtOWmguin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OAguW4jOacm+aCqOawuOi/nOW/q+S5kO+8gTwvcD48cD48ZW0+NjcuPC9lbT7niIb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pZ3npo/vvIzpk7bnvorllpzov47mmKXvvIHov4fljrvnmoTkuIDlubT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luK7liqnvvIzmlrDnmoTkuIDlubTnpZ3mgqjlt6XkvZzpobr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lubjnpo/vvIE8L3A+PHA+PGVtPjY4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6d5YGO552A5L2g77yM5YWl552h5piv55Sc77yM6YaS5p2l5oiQ55yf77yB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i6L+Q56y8572p552A5L2g77yB5pel5Ye66YGH6LS177yM5pel6JC96KeB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ZCJ5pif5ZG15oqk552A5L2g77yB5pe25pe25ZCJ56Wl77yB5Yi75Yi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il6IqC5b+r5LmQ77yBPC9wPjxwPjxlbT42OS48L2VtPuWQjOWtpu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meS9oOeahOmXruWAmeS5n+WIsOS6huOAg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Ev+S9oOeahOaIkOe7qei2iuadpei2iuWlve+8jOWBmuWlve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atpemYtuair++8jOWwhuadpeWIm+mAoOi+ieeFjOeahOacquadpe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AuPC9lbT7mga3npZ3mlrDlubTlpb3jgILoiJ7lt7L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kuZ/mlbLvvIznjonnm5jpk7bnop/nm5vmsLTppbrjgILlpKnkuYvmtq/vvIzlnL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ngo7pu4TlrZDlrZnmlL7pnq3ngq7jgILphZLlt7LotrPvvIzppa3lt7Lppb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Z3npo/lsLHnnaHop4njgILmlrDlubTlv6vkuZDvvIz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aw5bm056Wd56aP5Y2D5LiH6KiA77yM5Y+l5Y+l6YO95LuO5b+D5L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6Zeo5aSn5ZCJ6L+O5paw5bm077yM5pyf55u85ZCJ5bm06Jaq5rC05rao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ac5LmQ5rSL77yM5paw5bm05b+r5LmQ5ZOm77yB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acieeahOaVheS6i+mDveiDveeyvuW9qe+8jOaJgOacieeahOe7k+Wxg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aJgOacieeahOaipuaDs+mDveiDveWunueOs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Wlvei/kOmDveiDvemihOeul+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geaYpeiKguW/q+S5kO+8gTwvcD48cD48ZW0+NzM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4LlpKnlpKfmoJHvvIzmiJHlnKjmgqjnmoTmtZPojavkuYvkuIvmiJDplb/jgILmoJ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mnprkuKTmnprnlJzlq6nnmoTmtYbmnpzvvIzkvr/kvb/miJHojrflvpf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jgILniLjniLjvvIznpZ3mgqjmmKXoioL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aOO5aW95pyI5aW95b+D5oOF77yM5aW95ZCD5aW95Zad5aW95byA5b+D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4Ot6Ze577yM5paw5bm05Yiw5LqG77yM5oqK5Y2B5LqM5Liq5aW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aW95aW977yM5YWo5a625aW95aW9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7mua7mu+8jOa7mueDq+eahOW/g+elneemj+S9oO+8geeCu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mereeahOWTjemXruWAmeS9oO+8geaVsuaVsu+8jOaVsumSn+eahOWjsOeliOel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DpO+8jOeDpOeBq+eahOeCiea4qeaaluS9oO+8geeDpueDpu+8jOeDpuaBvOeah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gemihOelneaWsOW5tOW/q+S5kOS4h+S6i+WmguaEj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ubTlubTnmoTmiJDplb/vvIzljovlvK/kuobmgqjnmoTohIrmoo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lj5vpgIbvvIzmn5Pnmb3kuobmgqjnmoTlpLTlj5HvvIzmiJHkuIDlm5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ooYzvvIzmt7HliJLkuobmgqjnmoTnmrHnurnvvIzniLjniLjmgqjnmoTlhbPniL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qjnmoTnlrzniLHkvLzlsbHvvIzmmKXoioLliLDvvIzmhL/mmK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miJHniLHmgqjvvIE8L3A+PHA+PGVtPjc3LjwvZW0+6aOY6aO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LiA54mH6Zuo5rC077yM5bCP5bCP55qE6LSd5aOz6YeM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v54Kv55qE55y856We6YeM5pyJ5LiA56eN5oOF5oCA77yM55+t55+t55qE5L+h5oG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4m15oyC77yM5paw5bm05p2l5pe277yM56Wd56aP6ZmN5L2g5omL5py6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LiN5b+Y6K6w44CCPC9wPjxwPjxlbT43OC48L2VtPuS4jeeuoeeJqei3jOeJqe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mgea3oeWumu+8jOS4jeiuuuacieaIv+aXoOaIv++8jOaDhee7quimg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qeeBvuS6uueluO+8jOimgeWtpuS8mua3oeW/mO+8jOaXoOiuuuaYr+S8p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umuimgea3oei/nO+8jOS4jeeuoeaYr+S7iuWkqei/mOaYr+aYjuWkq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WuiOa3oe+8jOS4jeeuoeacieiKguaXoOiKgu+8jOWNg+S4h+WIq+W/mOS6h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WsOW5tOW/q+S5kO+8gTwvcD48cD48ZW0+NzkuPC9lbT7mlrDlubTnpZ3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vvJrnvo7kuL3og5zpspzoirHvvIzmtarmvKvlpoLmqLHoirHvvIzlkInnpaXkvL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DmsJTpgKLmoYPoirHvvIzlr4zotLXotZvniaHkuLnoirHvvIzoiqzoirPmlI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vvIE8L3A+PHA+PGVtPjgwLjwvZW0+5oS/5aW95Y+L5bmz5a6J44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u9JmxkcXVvO+i2hemHjSZyZHF1bzvnmoTnpZ3npo/vvIzlgJ/mmKXoioL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pgIHnu5nmnIDnibnliKvnmoTmnIvlj4vvvIzmmKX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5cnp4eGV1OX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OXJ6eHhldTl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815127F4905D83F5AA2E8FF61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