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D9DCB797334BD02DB79CF49624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D9DCB797334BD02DB79CF49624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7luaIkeS4jeS8muS4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juadpeayoeacieS5oOaDr+aLpeacieS7l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lueVjOS4iuWPquacieaIkeS7rOS4pOS4quivpeWkmuWlve+8jOaIke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r+S4gOeahOmAieaLqeOAgjwvcD48cD48ZW0+My48L2VtPuaIkOmVv+eahOi3r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W+l+WkmuS6hu+8jOiHqueEtuS5n+WwseWtpuS8muS6humYsuWNq++8jOe7k+ae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+S6huaBtuaEj++8jOS5n+aMoeS9j+S6huWlveaEj++8jOWPquWJqeS4gOi6q+eWsuWA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OAgjwvcD48cD48ZW0+NC48L2VtPuacieeahOS6uu+8jOaYr+S9o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mBv+S4jeS6hueahO+8jOWGjeS4jeaVouW6lOWvue+8jOi/mOaYr+imgeW6l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geaKiuiwgeecn+eahOW9k+ecn++8jOiwgeS4uuiwge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huW8gOS6huaJjeefpemBk++8jOW9k+WIneeahOeOqe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kquiupOecn+OAgjwvcD48cD48ZW0+Ny48L2VtPuacieaXtuWAme+8jOS4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9oOaDs+imgeeahO+8jOS4jeaYr+WboOS4uuS9oOS4jemFje+8jOiAjOaYr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btOWlveeahOOAgjwvcD48cD48ZW0+OC48L2VtPuS9oOWcqOS9oOWFhOW8n+mdo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upOivhuaIke+8jOWNtOWcqOaIkemdouWJjeatu+WRveivtOedgOW+iOeIseaI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keW5tOS9oOecn+W5vem7mOOAgjwvcD48cD48ZW0+OS48L2VtPuaIkeaYr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Wr+WtkO+8jOavj+WkqeS4uuS9oOaNouWHoOeZvumBj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6DkuLrmnInkuoblm6DkuLrvvIzmiYDku6XmnInkuobmiYDku6XjgIL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ml6LnhLbvvIzkvZXlv4Xlho3or7TkvZXlv4X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omA5pyJ55qE6Ium6Zq+77yM5Lmf5bCx5LiN5pyf5b6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5LqG77yb5oiR5pu+6K+a5b+D5Yqq5Yqb6L+H77yM5L2G57uT5b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44CCPC9wPjxwPjxlbT4xMi48L2VtPuS7juS4jeWQjuaClOmBh+ingei/h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QjuaClOaAjuS5iOaIkOS6hueOsOWcqOi/meagt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KzlrozkvaDlkozlpbnnmoTmlYXkuovlsLHnu5PmnZ/lkKfvvIz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rvnnaHkuIDop4nvvIzphpLmnaXlkI7or7TkuI3lrprmmK/kuIDlnLrlv4Pphbj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E0LjwvZW0+5rWB552A5rOq55qE5pe25YCZ77yM6Lqr6L65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44CCPC9wPjxwPjxlbT4xNS48L2VtPuWmguaenOS9oOS4je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OWHuuimgei2geaXqe+8jOaIkeayoeaciemdnuimgeS4gOi1t+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I7mmI7lv4Pkuovph43ph43ljbTkuIDlia/oi6Xml6Dlhbb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I3mmK/kuI3mg7Pmib7kurror7Tlj6rmmK/mgJXmsqHkurr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6w5b+G6YeM77yM5rK+5p+T5LqG5L2g5LiA5LiW5Y+I5LiA5LiW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52h5qKm6YeM77yM5ZSk6YaS5LqG5L2g5LiA5qyh5Y+I5LiA5qyh55qE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77yM6YCD5b6X6L+H5aWI5L2V5qGl5LiK55qE5a2f5amG77yM5Y206YCD5LiN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KB5pyI55qE6LmJ6LeO44CCPC9wPjxwPjxlbT4xOC48L2VtPuiLjeS6huWwkeW5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qeecn++8jOaHkuS6huWjsOiJsu+8jOiWhOS6humdkuaYpe+8jOmdmeS6hu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6hueBtemtguOAgjwvcD48cD48ZW0+MTkuPC9lbT7lvZPmiYDmnInkurrpg73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po47nlJ/msLTotbfnmoTml7blgJnvvIzmiJHlj6rmmK/kuIDkuKrkurr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4jkuIDmrrXoibDpmr7nmoTot6/jgII8L3A+PHA+PGVtPjIwLjwvZW0+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o5LiW55WM5Y+q5pyJ5LiA5Liq5oiR44CC54+N5oOc5Lmf5aW977yM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44CC5aaC5p6c5ZOq5LiA5aSp5L2g5oqK5oiR5byE5Lii5LqG77yM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m+5Yiw5oiR44CC5Y+L5oOF5Lmf5aW977yM54ix5oOF5Lmf572i44CC5oiR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O5Lya5peg5pyf44CCPC9wPjxwPjxlbT4yMS48L2VtPuWPr+iDveaYr+aIk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iq+S6uua4qeaalui/h++8jOaJgOS7peWwseivr+S7peS4uuS7lui6q+S4i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IseaDhe+8jOW5uOWlveWGt+mjjuWQuemGkuaIk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gLvmmK/kvJrlj5jmiJDnm7jniYfvvIzloIblnKjop5LokL3vvIzngb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rkuIDoiKzlhrDlhrvjgII8L3A+PHA+PGVtPjIzLjwvZW0+6ZOF56yU55S755qE55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mf6YO95piv54Gw6Imy55qE77yM5Zue5b+G5YaN576O77yM5Lmf5Y+q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WPquimgeS9oOeahOiEmui/mOWcqOWcs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KiuiHquW3seeci+W+l+Wkqui9u++8m+WPquimgeS9oOi/mOeUn+a0u+Wcq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wseWIq+aKiuiHquW3seeci+W+l+WkquWkp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hbblrp7moLnmnKzmsqHmnInmhJ/lkIzmt7Hlj5fov5nlm57kuovvvIzpk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iLDliKvkurrouqvkuIrvvIzku5bku6zlsLHkuI3nn6XpgZPmnInlpJr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I5YG25bCU55qE77yM5o6l5Yiw5L2g55qE55S16K+d77yM56qB54S2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ZOD5aOw77yM6L+Y5piv5Lya5oyR5ouo5oiR5oOz5L2g55qE5b+D5bym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a2m5Lya5a+55L2g5Lyq6KOF5LqG44CCPC9wPjxwPjxlbT4yN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S9oOWwsemCo+S5iOi9u+iAjOaYk+S4vueahOi1sOWFpeaIkeeahO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8gOaIkeeahOS4lueVjO+8jOi/mOi1sOeahOmCo+S5iO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hqfmhqznmoTlubjnpo/vvIzlnKjlpJrkuYXnmoTmnKrmnaXvvJvkvaD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ubjnpo/vvIzlnKjku5bnmoTmnKrmnaXjgII8L3A+PHA+PGVtPjI5LjwvZW0+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aaC5L2V5L+d5oqk6Ieq5bex77yb5ZOt6L+H77yM5omN55+l6YGT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f6KeJ77yM5YK76L+H77yM5omN55+l6YGT6YCC5pe255qE5Z2a5oyB5L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4ix6L+H77yM5omN55+l6YGT6Ieq5bex5YW25a6e5b6I6ISG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t+S6uuWvueWls+S6uueahOS8pOWus++8jOS4jeS4gOWumuaYr+S7l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Iq+S6uu+8jOiAjOaYr+WcqOWlueacieaJgOacn+W+heeahOaXtuWAmeiuqeWlu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lueiEhuW8seeahOaXtuWAmeayoeaciee7meWlueW6lOacieeahO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mK/kuIDmiormiYvkuK3nmoTnu4bmspnvvIzmj6Hlvp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mtYHlvpfotorlv6vvvIzmnIDlkI7vvIzkvJrkuIDml6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ZG95piv57uI5bCG6I2S6Iqc55qE5rih5Y+j77yM6L+e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H5a6i44CCPC9wPjxwPjxlbT4zMy48L2VtPuS9oOiDveWkn+WnlOWxiOiDveWk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S9huS4jeimgeiuqeaJgOacieS6uumDveeci+WIsOS9oOeah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lpKnkvaDlv4XlkIzkvaDoh6rlt7Hlkozop6PljYHmrKH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vlt7Hlt7LmmK/ovpvoi6bvvIzkuI3lkozop6PnmoTkurrnnaHnnKDkuI3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6K+l55yB5LqL77yM5LiN6K+l5oCV5LqL44CC5Lq66K+l6IS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+r5L+X44CC5LiN6K+l6aG65pe277yM5LiN5Y+v6LaL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eVjOS4iuacgOaui+W/jeeahOS6i++8jOS4jeaYr+ayoemBh+WIs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mBh+WIsOWNtOacgOe7iOmUmei/h++8m+S4lueVjOS4iuacgOaCsu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aYr+S9oOeIseeahOS6uuS4jeeIseS9oO+8jOiAjOaYr+S7lueIsei/h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e7iOWNtOS4jeeIseS9oOOAgjwvcD48cD48ZW0+MzcuPC9lbT7niLHmg4X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KnojZLlnLDogIHvvIzkuI3mmK/kuIDkuKrkurrnmoTkuIDljqLmg4X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6YKj5LmI5a2k54us77yM5Y205YGP5YGP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aYr+S9oO+8jOiuqeaIkeWcqOWkseWOu+S4r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gOS5iOaYr+ePjeaDnOOAgjwvcD48cD48ZW0+NDAuPC9lbT7phonov4fmiY3nn6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iLHov4fmiY3nn6Xmg4Xph43jgILkvaDkuI3og73lgZrmiJHnmoTor5fvvIzm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gZrkvaDnmoTmoqbjgII8L3A+PHA+PGVtPjQxLjwvZW0+5Zug5Li6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uH5pWi77yM5Zug5Li66Led56a777yM5omA5Lul576O5L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+8jOS4gOWIh+mDveaYr+aIkeiHquS9nOWkmuaDhe+8jOS9o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qOmFjeWQiOaIkea8lOaIj+iAjOW3suOAgjwvcD48cD48ZW0+NDMuPC9lbT7ljp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lsLHmmK/kuIDliIfvvIzlpLHljrvlkI7miY3lj5HnjrDvvIzljp/mnaX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iLHmg4XjgII8L3A+PHA+PGVtPjQ0LjwvZW0+6K6/5a6i6YeM5Ye6546w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K+05LiN5Ye65piv5oOK5Zac6L+Y5piv5b+D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mZjOeUn+S6uuWPmOWbnumZjOeUn+S6uu+8jOmCo+WwseaYr+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DYuPC9lbT7lr5LlhrfnmoTmt7HlpJzlubbkuI3lsZ7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kvaDljbTmr6vml6Dkv53nlZnlnLDlsZ7kuo7ov5nlr5LlhrfnmoT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iR5Zyo6L+H6ams6Lev77yM5L2g5Lq65Zyo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m+aVheS6i++8jOmZpOS6huWbnuW/hu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Vme+8m+acieS6m+aXoOWliO+8jOmZpOS6huayiem7mO+8jOiwgeS5n+S4jeS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4nOilv++8jOmZpOS6huiHquW3se+8jOiwgeS5n+S4jeS8m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Z/orrjvvIzot6/lubbmsqHmnInplJnnmoTvvIzplJnnmoTlj6r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vniLHlubbmsqHmnInplJnnmoTvvIzplJnnmoTlj6rmmK/nvJ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6f5p2l77yM5a+C5a+e5pe25piv6Ieq5bex55qE5omL5oyH5pWw6ISa5o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Cd5b+15pe277yM6L+e5ZG85ZC45Lmf5Lya5b+D55eb77yb5Y6f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iA6L6I5a2Q44CCPC9wPjxwPjxlbT41MS48L2VtPuaIkeayo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OjOmCo+S6m+iuqOWOjOaIkeeahOS6uuaIkeWcqOW/meedgOeIsemCo+S6m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mnInkupvor53kuI3lv4Xor7Tlh7rlj6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v4XmlL7lnKjlv4PkuIrjgILlj6ropoHmnInmg7Pop4HnmoTkurrlsL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kuIDkurrkuobjgII8L3A+PHA+PGVtPjUzLjwvZW0+6L+e5L2g57uZ55qE5pW36KG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u/5Y6754Kr6ICA77yM5aSa5Y+v56yR5L2g55+l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gOS6i+WwseatpOS4jeaPkOS6hu+8jOWknOi/mOW+iOmVv++8jOS9m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jOmcgOimgeeVmeeCueWKm+awlOmHjeaWsOetieW+he+8jOetieetieWQj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lraTljZXkuI3mmK/kuI7nlJ/kv7HmnaX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LHkuIrkvaDnmoTpgqPkuIDliLvlvIDlp4vjgII8L3A+PHA+PGVtPjU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oOz77yM5rKh5pyJ5L2g5oiR5Lmf5LiA5qC377yM5Y+q5LiN6L+H5aSa57q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44CCPC9wPjxwPjxlbT41Ny48L2VtPuacieaXtuWAmeaIkeWPr+S7peeci+W+l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cieaXtuWAmeaIkeWPiOaJp+edgOW+l+acieS6m+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n6XpgZPorqnmiJHmhJ/liLDmnIDlhrfnmoTmmK/ku4DkuYjlkJfvv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nmoTpm6rvvIzkuI3mmK/ljJfmnoHnmoTlhrDvvIzogIzmmK/kvaDnnIvmi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rfmvKDnmoTnnLznnZvjgII8L3A+PHA+PGVtPjU5LjwvZW0+5pyA6Zq+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GH5LiN6KeB44CC6ICM5piv6YGH6KeB5LqG77yM5b6X5Yiw5LqG77yM5Y205Y+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Sx5Y6744CC5rGC6ICM5LiN5b6X77yM6IiN6ICM5LiN6IO977yM5b6X6ICM5Li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+D5LiK5L6/5Zug5q2k57qg57uT5oiQ5LqG5LiA6YGT55ak44CC5a6D6K6p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5a877yM5bCx5LuA5LmI5pe25YCZ55a8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WPr+S7peiLpeaXoOWFtuS6i+eahOemu+W8gO+8jOWNtOS4jeeuoe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OAgjwvcD48cD48ZW0+NjEuPC9lbT7kvaDkuLrkuobku6XlvoDnmoTlpbnogI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vvIzmmK/lkKbkvJrkuLrkuobku6XlvoDnmoTmlL7kuIvmraTliLv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Lqb5Lq677yM5LiA5Lqb5LqL77yM5Zyo6L+Z6ZqP5omL5Y+v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eM6L+Y6a2C44CCPC9wPjxwPjxlbT42My48L2VtPuS5n+iuuO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WPquS4jei/h+aYr+aDhee7quS4iueahOazouWKq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Yvpl7TkuI3oqIDosKLvvIzpgYfop4HvvIzlsLH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GK6K+J5LuW77yM5oiR5LiN54ix5LuW5LqG44CC5ZGK6K+J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oOz5LuW5LqG44CC5L2G5Yir5ZGK6K+J5LuW77yM5oiR5piv5ZOt552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44CCPC9wPjxwPjxlbT42Ni48L2VtPuaIkeacgOWus+aAleeahOS4gOS7tuS6i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eIseeahOS6uueIseS4iuWPpuWkluS4gOS4qu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nnYDkvaDnprvlvIDnmoTog4zlvbHvvIzmiJHlkYror4noh6rlt7HopoH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vvIzmmK/lm6DkuLrniLHkvaDvvIzmm7TmmK/lm6DkuLrmh4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6LWi5LqG5omA5pyJ5Lq677yM5Y206L6T5o6J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ivtOeIseaIke+8jOWNtOaUvuS7u+aIkeS4gOS4quS6uui/meS5i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pOeLrOOAgjwvcD48cD48ZW0+NzAuPC9lbT7niLHmnaXov4fvvIzkuZ/otbD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kuZ/mgajov4fvvIzkvKTov4fmiY3kvJrmh4LvvIzkuIDliIfnmobmmK/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Zyo5oiR5b+D6YeM55qE5L2N572u77yM6L+e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44CCPC9wPjxwPjxlbT43Mi48L2VtPuS7juadpemDveS7heacieWlveiBmu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Vo+OAguacgOe7iOWWnOasouWPmOaIkOS6huS4jeeUmO+8jOa3seeIse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AneW/teWPmOaIkOS6huW/g+eDpuOAgjwvcD48cD48ZW0+Nz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lvZPliJ3miJHkuI3mhL/mhI/ot5/kvaDkuIDotbfov4foi6bml6Xlr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sLHorqTkuLrmiJHnjrDlnKjmhL/mhI/ot5/kvaDov4fkvaDorqTkuLr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lYrjgII8L3A+PHA+PGVtPjc0LjwvZW0+5oiR5Lus6YO95pu+55u85pyb6L+H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u+54+N5oOc6L+Z5Y2B5bm044CCPC9wPjxwPjxlbT43NS48L2VtPu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+8jOS4jeefpemBk+mcgOimgeWkmuWkp+eahOWLh+awl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nhLbmg7PotbfkvaDvvIznrJHkuobnrJHoh6rlt7HvvIzmgKroh6rlt7HkuI3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jmg7PotbfkuobkvaDjgII8L3A+PHA+PGVtPjc3LjwvZW0+5pe26Ze044CB5YOP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uO5oiR5oyH5bCW5ruR6L+H44CB5oOz6KaB5oqT5Y205oqT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gOS6i++8jOmaj+mjjuiAjOaVo++8jOS9oOaIke+8jO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pvkuJzopb/kuI3og73nrYnvvIzkuI3og73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I7mgpTvvIzkuI3og73lm57lv4bjgILlm6DkuLrvvIzpg73mmK/lvp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N5Lqy6Iqx5LqG5Lmd5Liq5pyI5Li65L2g5omT6YC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LiN6KaB6K6p5Yir5Lq655So5Y2B5LqU56eS5bCx5Lyk5a6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7rOS4uuS6hueIseaDheW9k+WCu+eTnO+8jOeIseaDheWNt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Cu+eTnOOAgjwvcD48cD48ZW0+ODIuPC9lbT7lpKnlt7Llvq7lh4nvvIzmiJHlt7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abkvJrlvq7nrJHvvIzlrabkvJrlnZrlvLrvvIzlrabkvJrkuI3lho3mjo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ml6flrabkuI3kvJrlv5jorrDku5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zcjM1bnNmOT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c3IzNW5zZ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D9DCB797334BD02DB79CF49624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