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9844BE961EB16BE41AFB932FEF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9844BE961EB16BE41AFB932FEF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Sv576O5b285bK46Iqx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eUn+efs+eVlO+8jOe6pu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WyuOiKseW8gO+8jOawuOS4jeiogOW8g+OAgjwvcD48cD48ZW0+Mi48L2VtPuW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mhu+eBv+mHjuWFie+8jOaIkOS4m+eBvOeBvOaWl+S4ueWmhuOAgumjjuiRqeWHg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Js++8jOmcnuactei9u+aRh+aciOWknOWHieOAguayiOmAj+aflOafr+mavuWP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btuWrqeWPtuS4jeemgemcnOOAgumAmuaYjuWPr+S9v+S5pueql+mAj++8jOiCr+aL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OiBmuS9nOWbiuOAgjwvcD48cD48ZW0+My48L2VtPuiKseW8gOWPtuiQveS4je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kqea2r+WQhOiHqueXtOOAgue8mOeBree8mOeUn+epuuiHquWPue+8jOadpe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WMluebuOaAneOAgjwvcD48cD48ZW0+NC48L2VtPue5geWNjuWwmOS4lu+8jOS6kea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4pOacm+m5iuahpea4oeOAguW8ueaMh+eUn+atu++8jOWHoOi9ruacneaa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m7hOaYj+WkhOOAguiKseW8gOWPtuiQve+8jOe6oueZveS4pOiJsu+8jOeXtOaDhe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OAguWPtuiQveWBmuWcn++8jOiKseW8gOWHoOewh++8jOa4uua4uuazquaXoOaVs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WktO+8jOWtn+WphuWKnemlru+8jOWHoOeUn+aXoOWbnumhvuOAguWTreesk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hOazieebuOmaj++8jOS9m+emheiLpumavuW6puOAgumYv+m8u+mthOiQve+8jO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guWcqO+8jOi/t+a0peaAjumGkuaCn+OAgui9ruWbnuaEgealmu+8jOW5veWGpemav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tpeaXoOW9kui3r+OAgjwvcD48cD48ZW0+NS48L2VtPuWwj+Wcg+mHkeeBr+a7oe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nuiIkue7m+W9qeeFp+eFjOeFjOOAguePoOeOkeWwj+a7tOS7iuacnembqO+8jOe8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emgeaYqOWknOmcnOOAguaLgueniem6n+mhu+ibvuassumBv++8jOaeneihlOiereWP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emmmeOAguWIl+mSsemDveaYr+mTtue8uOW9se+8jOiOq+mBo+eLgumjjuWHuuWcn+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vOWyuOiKseW8gOW8gOW9vOWyuO+8jOiKseW8gOWPtu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ngeOAguWboOaenOazqOWumuS4gOeUn+atu++8jOS4ieeUn+efs+S4iuWJjeeU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PtueUn+eUn+S4pOebuOmUme+8jOWliOS9leahpeS4iuetieWNg+W5tOOAguWtn+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WFpeiFue+8jOS4iemAlOays+eVlOW/mOaDhe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W8gOeahOiusOW/hu+8jOeVmeWuiOW9vOWyu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eJh+iKseeTo++8jOegtOeijuS6huS4gOWcuuebm+S4lue5geWN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ePoO+8jOWHjOS5seS6huS4gOabsumck+ijs+e+veiho+OAguW9vOWyu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cqOWliOS9leaXgeOAgumBpeacm+i/nOWkhO+8jOS4gOeJh+mjmOa4uu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abvOePoOaymeWNju+8jOaIkeWcqOaDs+S9oO+8jOabvOmZgOe9l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vOWyuOiKseW8gO+8jOiKseW8gOW9vOWyuO+8m+iKseW8gOaXo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Un+aXoOiKse+8m+iKseWPtueUn+eUn+ebuOaDnO+8jOawuOS4l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4Tms4nnhaflvbzlsrjvvIzoirHlvIDkuIDljYPlubTjgIL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DmnpzvvIzlj7bokL3lj4jljYPlubTjgII8L3A+PHA+PGVtPjExLjwvZW0+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95pS+6aaZ77yM5pyJ5Lq65qyj6LWP56ew5Li65by644CC5LuO5p2l5LiN5LiO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q5oS/5LiA55Sf5Y+R5Lqu5YWJ44CCPC9wPjxwPjxlbT4xMi48L2VtPueDn+Ww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mUgemVv+mTvuOAgeihjOS7jumprOmdouOAguWPkemBruaWreOAgeWUh+Wvkum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uue0oOmjjuS4reWHjOS5seOAguW/huW+gOaYlOOAgea1k+a3oeWmhuWuue+8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Ou+aLm+iwgeeci++8n+WPquatpeS4iuahpeWktO+8jOWliOS9leWbnumml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eUn+S4gOeil+OAguiKseW9vOWyuOOAgeWmgueBr+eBq++8jOeEmuaXp+S6i+OAgeW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Js+OAguS5neW5veaXoOS6uumHh++8jOS6oeeBteihgOeBjO+8jOi/jumtguWHoOe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+mipOOAguaAjuWgqui0quaBi+OAgumBk+e5geWNjuS8vOaipu+8jOaYjueZv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ZmuOAguWEv+WtmeWik+Wklu+8jOWvhOivremjnueBsOS4h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bzlsrjoirHvvIzlv5jmg4XkuYvoirHjgILoirHokL3lv5jlt53mg4X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lsrjoirHvvIzmgbbprZTkuYvoirHjgILmg4Xml6nlt7LmrofkuI3mhL/lv7XjgI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vvIzmsLTmnIjplZzoirHjgILplZzkuK3kuYvoirHlvbHmvKvmvKvjgILlvbzlsr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pmYzkuYvoirHjgILmu5rmu5rnuqLlsJjngrnkuI3msr7jgILlvbzlsrjoirH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oirHjgILnoqfokL3omZrml6Dlj7bnuqTnuqTjgILlvbzlsrjoirHvvIzmvKDlsJ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v4PkuI7mhL/ov53moqbkuYvmrovjgILlvbzlsrjoirHvvIzova7lm57kuYv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oirHoiormvpzjgILlvbzlsrjoirHvvIzmoqbmrofkuYvoirHjgIL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irHnrJHpopzjgII8L3A+PHA+PGVtPjE0LjwvZW0+562J6Zey5Zub5rW35ZW4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peF5L2V5pu+5pe354K95b+D44CC5b285bK46Iqx5byA57uI5oiR5b6F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d5bCP5qW85pil44CCPC9wPjxwPjxlbT4xNS48L2VtPuW5veazieawtOS4rea1geeY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iOS9leahpeS4i+iQvemcnuWghu+8jOeZvee6seiln+S4iue7k+WvkuazquOAg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vOWyuO+8jOaMh+aNu+WwmOeBsOOAguWtn+Wphum7mOm7mO+8jOmprOmdouW3jeW3j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iwgeaWmei0peaXtuWNseOAgui0peaXtuiwgeWOjOiDnOaXtuWogeOAguWIsOmYtOmX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l+ebiOS6j++8n+eskeS4luS4iuS6ieW9k+aBtumsvOOAgui1pOadoeadoeaooeagt+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IqeWQje+8jOacgOe0r++8jOayiea1ruWwveWcqOS7luS6uuWYtOOAguaRuOmVv+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aIkOmYn+OAguS4gOeil+a4heaxpOmlseiCmuiCpe+8jOi1sOWlve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npgJTmsrPnlZTvvIzlvbzlsrjoirHlvIDvvIzlkL7lsIb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/msZ3kuIDnlJ/kuIDkuJbjgII8L3A+PHA+PGVtPjE3LjwvZW0+5p2W56C06Z2S5Lq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77yM6Iqx5byA5b285bK46JC86ICV54qB44CC5riF6aaZ5rW46YCP6I+p5o+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rKJ5rWu6JCo5Z+16byZ44CC5L2V5oOn6Lev6YGl57yY5pyq6Kej77yM5Y+v5o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SP6L+Y5ZW844CC5LiN55e05qyy5rW35ri46a+I5oiP77yM5bey6YaJ5Yid5pil5pe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xOC48L2VtPuW9vOWyuOiKseW8gOW8gOW9vOWyuO+8j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r+WliOS9leOAguacm+S5oeWPsOS4i+W/mOW3neawtO+8jOS4ieeUn+efs+i+ueWN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OAgua2heebmOWQjOmtlOmtlOaBi+ebuO+8jOa1rueUn+iLpeaipuaipui5iei3j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meeUn+iInuaXpeaciO+8jOeZvempuei/h+mameWkp+mjj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rHlvIDlj7bokL3vvIzmsLjkuI3nm7jop4HjgILnvJjlrprnlJ/mrbv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ZLluaHjgILmm7znj6DmspnljY7vvIzlvbzlsrjlqLTmlp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5byA5oyk56C05aCk77yM5riF6aaZ5Zub5rqi5rW45bCY5rOl44CC5pS2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WR5peg5oiR77yM5o+Q56yU56m65ZCf5LiN5b+Y5aa744CC5p2W54K56K+X5rO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G977yM6aOO5rWB56Ca5Yyj5pyq5oqV6aKY44CC5aSp5rav5ZKr5bC66KeC5bGP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+v5pil5pyf5pyI6JC96KW/44CCPC9wPjxwPjxlbT4yMS48L2VtPuiKseW8gOW9v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Dn++8jOacieaipuaXoOe8mOS4jeaAqOWkqeOAguagkeS4i+W5veW5veeLrO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e/oOiJsuaYr+eUnOmFuO+8nzwvcD48cD48ZW0+MjIuPC9lbT7oirHlvI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YPlubTlj7bmiY3nlJ/jgILlj7bnlJ/oirHlt7LokL3vvIzlj7bokL3oirHlj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lubTkuIDova7lm57vvIzova7lm57kuIDljYPlubTjgILnlJ/mrbvkuI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kIzmoLnov57vvIE8L3A+PHA+PGVtPjIzLjwvZW0+5b285bK45pyJ6Iqx546w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O5Y+26Ze05LqG5peg57yY44CC5b+Y5bed5LiA5rKz5rOi5bm95reh77yM5b2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e05Y2z5aSp5aCR44CC54Gr54Wn5LmL6Lev5Lq65ryr5ryr77yM5YmN55Sf5LuK5L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j44CC5oS/5q6H5b+D5q6H5oOF5Lqm5q6H44CC6Iqx5Y+26aOY6Zu25LiN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vOWyuOiKse+8jOiKseW8gOaXoOWPtu+8jOWPtuiQve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lvbzlsrjoirHvvIzlvIDkuIDljYPlubTvvIz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irHlj7bmsLjkuI3nm7jop4HjgII8L3A+PHA+PGVtPjI2LjwvZW0+5YWw6aaZ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J54q55rWF77yM6ZO254Ob54On5pe254Sw5LiN6aao44CC5aW95ZCR5Lmm55Sf56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WN5pWZ6L6b6Ium5pu05ZuK6JCk44CCPC9wPjxwPjxlbT4yNy48L2VtPumYk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YmOiYmOWPtu+8jOegjOS4i+aDn+e/u+iJs+iJs+S4m+OAgue7huinhuassuWwh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+8jOaZk+mcnuWIneWPoOi1pOWfjuWuq+OAgjwvcD48cD48ZW0+MjguPC9lbT7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h5XmnKzml6Dmg4XvvIzlpKnkuIrlj4LllYbosIHkvJrpnaLjgILoirHlj7boh6r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/vvIzkvZXkuovlvIDml7bkuI3nm7jop4HjgII8L3A+PHA+PGVtPjI5LjwvZW0+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qKm5LuZ6JGp77yM5oOG5oCF5Lic6aOO6YCB5rW35rav44CC56yR6K+t5L6d56i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5u45L6d546J5qeb5pWw5rWB5Y2O44CCPC9wPjxwPjxlbT4zMC48L2VtPue0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mHkeeZvueCvOaIkO+8jOiKseelnuWmhueCueS8vOeBr+aYjuOAguiDhueTtuebm+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puahiO+8jOeZvemmlumfqeWFrOWvueefreaqoOOAgjwvcD48cD48ZW0+MzE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rPnlZToirHlj7bpl7TvvIznlJ/ms6rnm7jmgJ3oh6rliKvnprvjgILkuInnlJ/nn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vJjvvIzov57mnp3mganniLHkuKTkuI3lh53jgII8L3A+PHA+PGVtPjMy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byA5byA5b285bK477yM5pat6IKg6I2J5oSB5oSB5pat6IKg44CC5aWI5L2V5q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M5LiJ55Sf55+z5YmN5a6a5LiJ55Sf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+8jOiKseW8gOW9vOWyuO+8jOWPquWboOS4gOWboueBq+e6ou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+8jOWPtueUn+aXoOiKse+8jOebuOW/teebuOaDnO+8jOWNtOS4jeW+l+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lvIDlvbzlsrjmnKzml6DlsrjvvIzprYLokL3lv5jlt5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53jgILphonph4zkuI3nn6Xng5/ms6LmtanvvIzmoqbkuK3kvp3nqIDnga/ngavlr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ljYPlubTkuI3nm7jop4HvvIznvJjlsL3nvJjnlJ/oiJ7nv6nov4HjgILoirHkuI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opTpppbvvIzkvZvmuKHmiJHlv4PkvZvnqbrlj7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IyO56eL5oul57+g77yM5bm96Imz5aSV5re757qi44CC5pyJ5pyI6ZW/54Gv5Zy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Os54Gr5ZCM44CC6aaZ5rWT5Yid5Y+X6Zyy77yM5Yq/5bqz5LiN55+l6aOO44CC5b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w5LiK77yM5YWI6ZqP5pmT5ryP57uI44CCPC9wPjxwPjxlbT4zNi48L2VtPuWNv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Kse+8jOaIkeaYr+awtOS4reaciOOAgue8pee8iOi9ruWbnuaBqOaXoOe8m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+iNkumHjuOAguiKseWPtuS4jeWQjOi6q++8jOiHquaYr+aDhemavueBreOAguS4je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7veW5tOW5tO+8jOiViuiJs+Wmgua7tOih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Zqd2YxeTNv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2andmMXkzb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9844BE961EB16BE41AFB932FEF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