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A8B1ED60652132DD871F3929D0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A8B1ED60652132DD871F3929D0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rmOiAg+WKoOayue+8g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SjOS4gOS4i+iHquW3seeahOW/g+aAge+8jOaOp+WItuiHquW3seeahOaDhee7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4uOW/g+aAgeW6lOiAg++8jOiAg+WujOS4gOmXqOW/mOS4gOmXqO+8jOiuq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Uvuadvu+8jOWlveWlveS8keaBr+OAguW4jOacm+S9oOS4gOS4vumrmOS4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rmOiAg+edgOWunuaYr+S4gOenjeS4sOaUtu+8jOWug+WMheiVt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Ghea2teOAguaXoOiuuumrmOiAg+aIkOe7qeWmguS9le+8jOS9oOeah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eGn+aYr+S7u+S9leS6uuaXoOazleaUueWPmOeahOS6i+Wunu+8jOi/meS4ieW5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i1sOi/h++8jOS9oOiOt+W+l+eahOWkquWkmuWkquWk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OaXpeeahOaLvOaQj++8jOeVmeS4i+S7iuacneeahOaIkOaenO+8jOabvue7j+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luS9nOS7iuWkqeeahOW+l+eRn++8jOe+juWlveeahOWkp+Wtpu+8jOWNs+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aLm+S4gOaLm+WPjOaJi++8jOi/juaOpeeyvuW9qeeahOaXtuWIu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7p+e7reWKquWKm++8jOS4uui/nOaWue+8jOe7p+e7reaLvOaQj++8jOaEv+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GjeWIm+i+ieeFjO+8jOS6uueUn+i2iuadpei2iue+j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eEtuWRiuWIq+Wvkueql+iLpu+8jOWkp+atpei/iOWFpeiHqueUseW6nO+8jOefre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mAgeelneemj++8jOaEv+S9oOWcqOWkp+WtpueahOaXpeWtkOmHjO+8muWNk+aJjeWN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S4uuS8je+8jOWlvei/kOacuumBh+aKiuS9oOi/vemAkO+8jOiHquW8uuiHquW+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PruWYse+8jOWBpeW6t+a0u+i3g+Wmgum+meS8vOiZju+8jOWFqOagoeeEpueCue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xnu+8gTwvcD48cD48ZW0+NS48L2VtPuS4sOWvjOWkmuW9qeeahOaakeWBh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eahOWtpuW5tOadpeWIsOS6hu+8jOaPkOmGkuWQjOWtpuS7rOimgeiwg+aVt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Age+8jOWHhuWkh+WlveebuOW6lOeahOWtpuS5oOeUqOWTge+8jOS4u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BmuS4gOS4que7huiHtOeahOiuoeWIku+8jOelneWkp+WutuW8gOWtp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iueql+aIt+aJk+W8gO+8jOaUvuW+kOW+kOa4hemjju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YtOinkuS4iuaJrO+8jOaUvuaIkeeahOW/q+S5kOi/m+adpe+8m+aKiuaJi+acu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aIkeeahOelneemj+i/m+adpe+8muaEv+S9oOWcqOWkp+WtpuagoeWbre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t+WFvOWkh++8jOebluS4luaXoOWPjO+8jOaJjei/h+WxiOWui++8jOWHuuexu+aLlOi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W3qOaIkO+8gTwvcD48cD48ZW0+Ny48L2VtPuS9oOaYr+aziuS6jumdkuaY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S4gOWPtuWwj+iIn++8jOaEv+S9oOaJrOi1t+S/oeW/teeahOW4hu+8jOi9ve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ipuW5u++8jOmptuWQkei+vemYlOeahOa1t+a0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aLpeaciemYs+WFieeBv+eDgueahOaYqOWkqe+8jOS9oOWwhui/juadpe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YjuWkqe+8jOWLh+aVouWcsOmdouWvueacquadpeeahOmBk+i3r+WQp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i/m+atpe+8gTwvcD48cD48ZW0+OS48L2VtPuiuqeaipuaDs+WcqOagoeWbre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WKquWKm+ivu+S5pu+8jOiuqeeQhuaDs+WcqOagoeWbremHjOmXquWFie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5oO+8jOW8gOWtpuaXpe+8jOiDjOWlveS5puWMhe+8jOWQkee+juWlveeahOacq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KquWKm+WKoOayue+8jOW8gOi+n+S6uueUn+eahO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qPkupvoi6bkuI7ms6rvvIzpgqPkupvoibDovpvkuI7msZfmsLT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I7nhY7nhqzvvIzlj6rkuLrku4rml6XkuIDmiJjvvIzog5zliJnmmIzvvIzotKX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Hlj6rlh4bmiJDlip/kuI3lh4blpLHotKXvvIHljrvlkKfvvIzmnJ3nnYDog5zliK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Hpq5jogIPliqDmsrnvvIE8L3A+PHA+PGVtPjExLjwvZW0+5qKm5oOz562J5L2g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q655Sf562J5L2g5Y676L6J54WM44CC5pyq5p2l562J5L2g5Y675byA6L6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2J5L2g5Y675Yib5paw44CC5oms6LW35oiQ5Yqf55qE5peX5bic77yM6IOM6LW3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Km5oOz6L+b5Y+R44CC5oS/5L2g5Yed6IGa5LiA5YiH5Yqb6YeP5Y675Yib6YC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J54WM44CCPC9wPjxwPjxlbT4xMi48L2VtPuWkp+WtpumHjOWFhea7oeS6huaXoOmZ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Wug+WPr+iDveWwhuS9oOWPmOW+l+abtOWdj++8jOS5n+WPr+iDveWwhu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uWcqOaxsuWPluefpeivhueahOWQjOaXtu+8jOWNg+S4h+imgeazqOaEj+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WTgeagvOS/ruWFu+OAguWBmuWtpumXru+8jOWFiOWtpuWBm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IHkvaDkuIDlj6XlkKzogIHluIjnmoTor53vvIzpgIHkvaDkuIDku7bpmLL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v6fnmoTooazooavvvIzpgIHkvaDkuIDlj4zouI/ov4fovpvoi6bnmoTpnovlrZ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K/orrDlvZXmiJDlip/nmoTnmoTnrJTvvIznpZ3kvaDmlrDnmoTlpKflra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zlvIDlv4Plv6vkuZDjgII8L3A+PHA+PGVtPjE0LjwvZW0+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L6/5rKh5pyJ5YuH5pWi55qE5byE5r2u5YS/77yb5rKh5pyJ6I2G5qOY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GI55qE5byA5ouT6ICF44CC56Wd5L2g5a2m5Lmg6L+b5q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5tOejqOWJkeaUvuWFieiKku+8jOeslOWwlueUn+i+ieWkmuWKm+mH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7oea7oeW/g+iOq+aFjO+8jOa7oeiFlOeDreihgOS4iuaImOWcuu+8jOaJjeaAnema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4reiXj++8jOefpeivhumHjeeCueWFqOS4jeW/mO+8jOS5mOmjjuegtOa1qu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keamnOmimOWQjeWumui+ieeFjOOAguWFqOWbvemrmOiAg+aXpe+8jOaEv+iAg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iAg+mhuuWIqe+8jOWtpuS4muacieaIkO+8gTwvcD48cD48ZW0+MTYuPC9lbT7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h5LmlaPpnaDovrnnq5nvvIzoh6rlvLroh6rnq4vvvJvorqnlrabkuaDlvZP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iLvoi6bnlKjlip/vvJvorqnli6TlpYvlvZPkuLvlipvvvIznp6/mnoHov5vlj5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mgIHmkYbnq6/mraPvvIzkuI3mlq3ov5vmraXjgILmhL/kvaDlvIDlrab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nmiYDmiJDvvIE8L3A+PHA+PGVtPjE3LjwvZW0+5b+r5LmQ5byA5a2m5LqG77yM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77yM6Iqx6YO955ub5byA5LqG77yM6Z+z5LmQ5aWP5ZON552A44CC5L2g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LyZ5Ly05b6u56yR552A77yM5qCh5pyN5bSt5paw55qE77yM55+l6K+G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yA5a2m5pel5p2l5LqG77yM5L2g5byA5a2m5LqG77yM5b+r5LmQ5byA5a2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th+aBr+aUvuadvuaYr+S4gOenje+8jOWFtuWun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+aDs+aWl+S6ieabtOaYr+S4gOenjeOAguaVrOeIseeahOWQjOS8me+8jOiuqe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tpuacn+i1t+WKsuaLvOaQj++8jOS6ieWkuuWxnuS6juiHquW3seeahOW5uOemj+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gTwvcD48cD48ZW0+MTkuPC9lbT7pq5jogIPnu5PmnZ/kuobvvIzljYflrab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lrabnmoTmoKHpl6jmlZ7lvIDkuobvvIzpnZLmmKXnmoTpq5jngrn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mg4Xnu6rmuqLkuo7oqIDooajkuobvvIznpZ3npo/nmoTkv6Hmga/kuZ/lsL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flrabnlJ/mtLvlpoLpsbzlvpfmsLTkuobvvIzmhL/kvaDnmoTlpKflra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g73lpJ/lj5fnm4rkuIDnlJ/kuobvvIE8L3A+PHA+PGVtPjIwLjwvZW0+6aOO5YS/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Yqo77yM5Yek5Yew6Iqx5ZCQ6Zyy552A5auj57qi77yM5LiN5LmF5bCx6KaB5ZC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c77yb5L2G5piv5LiN6KaB5b+Y6K6w5b285q2k55qE57qm5a6a77ya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5oiQ5Yqf44CCPC9wPjxwPjxlbT4yMS48L2VtPuWvkueql+iLpuivu+aVsO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nieivu+ivl+S5puWNg+S4h+WGjO+8jOaXpeWknOWli+i/m+i+m+WKs+aCt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cneaPkOWQjeaXtuOAgumrmOiAg++8jOeos+eahOaYr+W/g++8jOeUqOeahOaYr+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t+mdmeeahOaYr+aAneaDs++8jOayieedgOeahOaYr+WktOiEke+8jOmrmOiAg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5s+W4uOS4gOagt+eahOWvueW+he+8jOS4jeimgeiAg+iZkeWkquWkm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iwg+iKguiHquaIke+8jOWlveWlveS9nOetlOOAguelneS9oOacgOWQju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jOmHkeamnOmimOWQje+8jOiho+mUpui/mOS5o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abnlJ/mtLvovbvmnb7ov4fvvIzni6znq4vnlJ/mtLvpnaDoh6rmiJHvvI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oirHmoLflpJrvvIzlpJrmiY3lpJroibrmlrDnlJ/mtLvvvIzor77kvZnml7bpl7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vvIzlrabngrnmioDog73kuZ/kuI3plJnvvIzmhL/kvaDnmoTlpKflrab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kuZDlkbXlkbXvvIE8L3A+PHA+PGVtPjIzLjwvZW0+5bm05bm05bKB5bK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5bKB5bKB5bm05bm05Lq65LiN5ZCM77yM5bm05bm06auY6ICD5Lqm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yJ5L2g6ICM5LiN5ZCM77yM56Wd5L2g6auY5Lit6ICA6Zeo5qWj77yM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y6YCB5Yiw77yM5b2V5Y+W6YCa55+l57Sn6Lef5p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Un+ecvOS4reeahOaCqO+8muWpmuWJjeavlOWpmuWQjuS6su+8m+ivvuS4i+avlO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+8m+agoemVv+avlOWtpueUn+eGn++8m+WBh+acn+avlOW8gOWtpuW/meOAgu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ivsuS6uuS4jeWApu+8jOahg+adjuiKrOiKs++8jOWFtuS5kOS6puiejeiej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iKguaXpeaEieW/q++8gTwvcD48cD48ZW0+MjUuPC9lbT7mrYfmga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pHlgYfvvIzmlL7mnb7kuoblv4Pmg4XvvIzosIPmlbTkuobnirblhrXvvIzlhYXliI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Lnq4vml7blsLHopoHlvIDlrabkuobvvIzmhL/miJHnmoTlkIzkvJnmlrD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pKnoibLvvIzmm7TkuIrkuIDlsYLmpbzvvIE8L3A+PHA+PGVtPjI2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el6L+O6auY6ICD77yM5rKJ552A5b+D5oCB5LiN5Y+v5bCR77yb5a+S56qX6Ium6K+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5+l6K+G5YKo5aSH5bCR5LiN5LqG77yb5b+D5oOF5pS+5p2+5oSf6KeJ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omN6IO95Y+R5oyl5aW977yb6YeR5qac6aKY5ZCN55yL5piO5pyd77yb6I6Y6I6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A5Y+j56yR77yBPC9wPjxwPjxlbT4yNy48L2VtPuWDj+icguidtumjnui/h+iKseS4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4heaziea1gee7j+Wxseiwt++8jOWcqOiusOW/hueahOW/g+Wxj+S4re+8jOmrm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eUn+a0u++8jOaBsOS8vOa1geWFiea6ouW9qeeahOeUu+mhte+8jOS5n+S8v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s+i3g+edgOasouW/q+mfs+espueahOS5kOeroOOAgjwvcD48cD48ZW0+Mjg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K/kuLrkuobov73msYLpq5jlsJrvvIzov73msYLlroznvo7vvIznlZnkuIvmr6vml6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kurrnlJ/jgILmu6Hohbnnu4/nurbvvIzkuablr4zkupTovablubbkuI3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mraPmh4LlvpflrabkuaDnmoTkurrvvIznnJ/mraPmh4Llvpflrabku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IDlrprmmK/lroznvo7nmoTkurrvvIzku5bku6zov5nkupvlj6rkvJror7vku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raTkuJbpgZPkuIrvvIznq5/nhLboh6rnp7AmbGRxdW875pyJ5paH5Yy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77yM5Y2B5YWo5Y2B576O55qE5Lq6JnJkcXVvO+OAguelneS9oOWtpuS5o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pq5jogIPkuInopoHntKDvvIzlnLDngrnvvIzniaLnia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nn6XojqvmhYzot6/vvIzmj5DliY3nnIvnnIvlnLDlvaLlm77vvJv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pZrmpZrvvIzlrprngrnopoHlh4bml7bvvIzplJnov4fml7bpl7TmnLrkvJrlpL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vvIznoa7kv53lhYXotrPvvIzpgb/lhY3ntKflvKDov4fluqbjgILnpZ3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oiR5Lqy54ix55qE5ZCM5a2m77yM6K+35L2g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eg6K666LWw5Yiw5ZOq6YeM77yM5L2g5Lus5Lul5YmN5piv5LiJ5bm055qE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6K6w5L2P5bC95Y+v6IO95biu5b+Z5LuW5Lq65bCx5piv5biu5b+Z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NuOS4i+aHkuaVo+eahOW/g+aAge+8jOijhei9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hee7quOAgueZu+S4iuWLpOWli+eahOaImOmdtO+8jOi4j+S4iuaxguefp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CueS6ruaZuuaFp+eahOaYjueBr++8jOatpeWFpee+juS4veeahOagoeWbre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aEv+S9oOW/q+S5kOWFpeagoe+8gTwvcD48cD48ZW0+MzIuPC9lbT7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YHovb3vvIzpopjlkI3lupTor6XvvJvov5vlhaXlpKflrabvvIzliqrlipvkvp3ml6f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pm6jljYPnmb7vvIzoiKrpgY3lrabmtbfvvJvljYPno6jnmb7ngrzvvIzljZrlpKf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sLTmtJfmtarmt5jvvIzmiJDlip/nrYnlvoXvvIE8L3A+PHA+PGVtPjM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77yM5rKQ5rW0552A5rip5pqW55qE6Ziz5YWJ77yM5oiR5Lus6LiP5LiK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77yM5oS/5L2g5oul5pyJ5aSq6Ziz55qE54Ot5oOF44CB54Gr566t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Gx55qE5Z2a6Z+n44CB5aSn5rW355qE5a695bm/44CB6ZuE6bmw55qE55+r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6LW354K55LiK5oms5biG6LW36Iiq77yBPC9wPjxwPjxlbT4zNC48L2Vt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mprOS4iuWwseimgeW8gOWni+S6hu+8jOivpeWHhuWkh+eahOmDveimg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puS4iuaIkeeahOelneemj++8jOW4puS4iuaIkeeahOelneaEv++8jOWHuuWP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e7meS9oOW4puadpeaIkOWwse+8jOaIkeeahOelneaEv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acquadpe+8jOelneWkp+WtpueUn+a0u+e+juWlveiAjOacieaIkO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JHmga/mlL7mnb7mmK/kuIDnp43lubjnpo/vvIzlhbblrp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kIbmg7PlpYvmlpfmm7TmmK/kuIDnp43lubjnpo/jgILkurLniLH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mlrDlrabmnJ/liqrlipvmi7zmkI/vvIzkuonlj5blsZ7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rDkuZDlkKfvvIE8L3A+PHA+PGVtPjM2LjwvZW0+5YWt5pyI5LiD5pel6L+O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52A5b+D5oCB5LiN5Y+v5bCR77yb5a+S56qX6Ium6K+75b6I6YeN6KaB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5bCR5LiN5LqG77yb5oOF57uq5pS+5p2+5oSf6KeJ5aaZ77yM5Zy65LiK5om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W977yb6YeR5qac6aKY5ZCN55yL5piO5pyd77yb6I6Y6I6Y5a2m5a2Q5byA5Y+j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iei/veaxgu+8jOS8muWJjeihjO+8jOacieaLvOaQ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m+acieaipuaDs++8jOiDvemjnue/lO+8jOacieWKquWKm++8jOS8mu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tpuaYr+aWsOeahOW8gOWni++8jOaYr+aipueahOW8gOWni++8jO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Un+a0u+OAgjwvcD48cD48ZW0+MzguPC9lbT7lvIDlrabkuobvvIzouI/kuI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soPlnJ/vvIzlsL3mg4XmsbLlj5bvvJvouI/kuIrlrabpl67nmoTmlrnoiJ/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qbDpqovvvJvmiZPlvIDmmbrmhafnmoTlpKnnur/vvIzlsL3mg4XmjqLntKLvvJvotb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moTlpKnlnLDvvIzlpb3lpb3lrabkuaDjgILmhL/kvaDlvIDlrablpKflkI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E8L3A+PHA+PGVtPjM5LjwvZW0+5aSq6Ziz5b2T56m654Wn77yM5aSn5a2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5oS/5L2g54ix5a2m5Lmg77yM54ix5Yqz5Yqo77yM54ix5Lq65rCR77yM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56Wd5L2g5b+D5oOF5aW977yM5a2m5Lmg5aW977yM5YmN56iL5aW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76O5aW944CCPC9wPjxwPjxlbT40MC48L2VtPuW8gOWtpuS5i+mZhe+8jOaKi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W5uOi/kOaYn+ijhei/m+iuuOaEv+eTtuS4re+8jOaKiuS4gOS4quS4quWNg+e6uOm5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uuOaEv+agkeS4iu+8jOaKiuS4gOWPpeWPpeelneemj+ivreWGmeWcqOS/oeaB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Jv+i9veedgOacgOecn+aMmueahOelneemj++8jOaEv+S9oOawuOi/nO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kuZ3mnIjkuIDml6XlsLHlvIDlrabvvIzmh5Lmla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mipvmjonvvIzlrabkuaDorqHliJLopoHlrprlpb3vvIzotKrlkIPotKrnnaHlv4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vIzlrabkuaDmgIHluqbpobvnq6/mraPvvIzkurrnlJ/ku7flgLzlrprkvY3pq5jvvIz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I/oiJ/pgJ/lkK/oiKrvvIzmhL/kvaDlrabkuJrmiJDovonnhYzvvIzmlrDlrabmnJ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u6Hmu6HvvIE8L3A+PHA+PGVtPjQyLjwvZW0+6auY6ICD5Zyo5Y2z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biM5pyb5L2g5Zyo6ICD6K+V5YmN6ICD6K+V5Lit6ICD6K+V5ZCO6YO9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u56yR77yM55u45L+h6Ieq5bex5b+F6aG76IO96KGM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aJk+i1t+a1kei6q+eyvuelnu+8jOWRiuWIq+aHkuaVo++8m+WWiu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o+WPt++8jOWlveWlveWtpuS5oO+8m+WNh+i1t+WLpOWli+aXl+W4nO+8jOWli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+8m+eri+S4i+aBouWuj+W/l+WQke+8jOenr+aegei/m+WPluOAguaEv+S9oOmBq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1t+a0i+mHjO+8jOS5kOatpOS4jeeWsu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pKfpgZPkuIrojYbmo5jkuJvnlJ/vvIzov5nkuZ/mmK/lpb3kuovvvIzluL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zljbTmraXvvIzlj6rmnInliqrlipvlnZrlvLrnmoTkurrkvovlpJbjgILnm7jkv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kuKrliqrlipvnmoTkurrvvIE8L3A+PHA+PGVtPjQ1LjwvZW0+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K+75Lmm6Ium77yM5Y+q5Li65LuK5pyd5qKm5oOz5oiQ44CC5Yqf5aSr5LiN6LSf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uk5aWL5Yqq5Yqb57uT56GV5p6c44CC6auY6ICD5Zy65LiK54q25oCB5aW977y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b6Z6JuH5peg6Zq+6aKY44CC6YeR5qac6aKY5ZCN5Lq66aqE5YKy77yM54i25q+N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yi56yR44CC56Wd6auY6ICD5aSn5o2377yBPC9wPjxwPjxlbT40Ni48L2VtPumpvemp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vu+8muWOn+aEj+aYr+mqj+mprOS4gOWkqeeahOi3r+eoi++8jOmpvemprOiZveaF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S4jeaHiO+8jOi1sOWNgeWkqeS5n+WPr+S7peWIsOi+vuOAguavlOWWu+aZuu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WPquimgeWIu+iLpuWtpuS5oO+8jOS5n+iDvei/veS4iui1hOi0qOWlve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tpuS5oOi/m+atpe+8gTwvcD48cD48ZW0+NDcuPC9lbT7lha3mnIjoibPpmLP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jbPlnKjliY3vvIzljYHlubTlr5Lnqpfoi6bvvIzmnJ3mmq7or7vlnKPotKTvvJv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ZXooYzpgZPvvIzkuYvlpJbot6/ljYPmnaHvvIzlv4PmgIHmkYblubPnqLPvvIzku4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pTogIPjgILmppzkuIrmnInlkI3lm7rlj6/llpzvvIzlkI3okL3lrZnlsbHkuqbojqv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pq5jogIPlpKfmjbfvvIE8L3A+PHA+PGVtPjQ4LjwvZW0+5a+S56qX6Ium6K+7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u85pCP57uI5LqO5o2i5p2l5LqG5LuK5aSp55qE5oiQ5p6c77yM5aSn5a2m5qC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5qE5pyf55u857uI5LqO5Y+v5Lul5aSn5q2l6L+I6L+b77yM6L+c56a7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6KaB5L+d6YeN6Lqr5L2T77yM5oS/5L2g5a2m5Lia5pyJ5oiQ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0OS48L2VtPuebuOS/oeiHquW3seWwseWlveS6hu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eahO+8jOecn+eahOS4jeeUqOaDs+WkquWkmu+8jOS8muS7gOS5i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S4jeS8mueahOS7luS7rOiCr+WumuS8mueahOS5n+S4jeWkmu+8jOebuOS/o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gTwvcD48cD48ZW0+NTAuPC9lbT7lj4jmmK/mlrDnmoTlrabmnJ/lvIDlp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lrabmlrDnlJ/ku6zvvIzlnKjmlrDnmoTlrabmnJ/ph4zlrabkuaDpobrliK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Inlv6vvvIzlnKjmlrDnmoTotbfngrnvvIzku6XmlrDnmoTlp7/mgIHvvIzlj5blvp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ml6nml6Xlrp7njrDoh6rlt7HnmoTnkIbmg7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5qE5aSn5bmV5bey5ouJ5byA77yM55+l6K+G55qE5a6d6JeP55m75L2g5p2l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77yM5a2m6Zeu55qE5bGx5bOw562J5L2g5Y675pSA55m777yM5aWl5aaZ55qE5a6d5bq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byA5ZCv77yM55m+56eR55qE5aSp5Zyw562J5L2g5Y676amw6aqL77yM5oS/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g5rK577yM5pS26I635ruh5ruh77yBPC9wPjxwPjxlbT41Mi48L2VtPuefpeivhu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WcqOetieS9oOWOu+mBqOa4uO+8jOaipuaDs+eahOaXl+W4nOWcqOWQkeS9o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eahOWkp+mXqOWcqOetieS9oOWOu+W8gOWQr++8jOS6uueUn+eahOWuneiXj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Ou+WPkeaOmOOAguW8gOWtpuS6hu+8jOaEv+S9oOS4gOWmguaXouW+gO+8j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i/m+atpe+8gTwvcD48cD48ZW0+NTMuPC9lbT7pm4TotbPotbP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mILvvIzlvIDlv4PkuIrlrabloILvvJvkuZDlkbXlkbXvvIznrJHlmLvlmLvvvIz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lv5nvvJvnrJTliLfliLfvvIzkuablk5flk5fvvIzpgajmuLjlnKjmtbfmtIvvvJv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rLvvIznpZ7niL3niL3vvIzlvIDlkK/mlrDml4XoiKrvvJvmg6bmg6bkvaDvvIz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5HmnaHnn63kv6Hpl67lgJnkvaDvvIzlvIDlrablv6vku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2m55qE5Yiw5p2l77yM5bCx5oSP5ZGz552A56uZ5Zyo5paw55qE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6LW354K577yM5ZCR5LmL5YmN55qE5pWF5LqL5ZGK5Yir77yM5LiN566h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Li65LqG5piO5aSp55qE5bm456aP77yM5Yqq5Yqb5ou85pCP77yM5YuH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ZCn77yBPC9wPjxwPjxlbT41NS48L2VtPueKueixq+WcqOi3r+WPo++8jOaXoOWK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+8jOS9oOS4jeefpei3r+WQkeS9leaWue+8m+W+mOW+iuWcqOa1t+mdou+8jOaAkuWQ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juWPq++8jOS9oOS4jeefpea8guaziuWcqOWTqumHjO+8m+i4jOi6h+WcqOWkqeep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eahOebruWFie+8jOS9oOS4jeefpeWBnOeVmeWcqOS9leWkhOOAguW8gOWtp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s+WkjeWlveW/g+aDhe+8jOiDjOS4iueQhuaDs+eahOS5puWMhe+8jOijhei9v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Mh+WNl+mSiO+8jOaYjuWkqeWwseWcqOecvOWJje+8jOacquadpeWwseWcq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rZfvvIzopoHkuIDkuKrkuIDkuKrorqTvvJvkua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kuIDpobXnmoTnnIvvvJvkurrvvIzopoHkuIDlpKnkuIDlpKnnmoTlgZrvvJv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ubTkuIDlubTnmoTkuIrvvJvmmpHlgYflt7Lov4fvvIzlvIDlrabml6X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pJrliqrlipvliKvms4TmsJTvvIzlv6vlv6vkuZDkuZDkuonnrKz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uL5LiL5a6P5Lyf5b+X5oS/77yM5aWL5Y+R5Zu+5by677yM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ZaK5ZON5a2m5Lmg5Y+j5Y+377yM5aW95aW95a2m5Lmg77yM5aSp5aSp5ZCR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6L6b5Yuk5rGX5rC077yM5Yqq5Yqb55So5Yqf77yM5LiN5pat6L+b5q2l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a2m5Lia6aG65Yip77yM5LiA5YiH5aaC5oSP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ingeaci+WPi+eGn+aCieeahOiEuO+8jOWPiOWbnuWIsOeGn+aCieeah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rmeWcqOWunueOsOaipuaDs+eahOi1t+eCueOAguaci+WPi++8jOW8gOWtpuWV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Vpu+8jOWKoOayueWVpu+8jOaEv+S9oOacieS4que+juWlveeahOWtpua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mpHlgYfnlJ/mtLvvvIzlkYrkuIDmrrXokL3vvIzmlLbmi7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lvIDlrabvvJvmipvlvIPmh5LmlaPvvIzmlLblm57njqnlv4PvvIzpvJPotrP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lgZrlpb3lh4blpIfjgILlvIDlrabml6XlrZDmnaXkuLTvvIzmhL/kvaD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abkuaDvvIznl5vnl5vlv6vlv6vmtqjop4Hor4bjgII8L3A+PHA+PGVtPjYw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z5bCG57uT5p2f77yM5byA5a2m5bCx5Zyo55y85YmN44CC6LCD5pW05b+D55CG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2i5L2c5oGv5Yi25bqm44CC5qCR56uL6L+c5aSn5qKm5oOz77yM5L+d5oy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44CC5Yuk5aWL5pSA55m75Lmm5bGx77yM5b+r5LmQ5rOb5ri45a2m5rW344CC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5omA5oiQ77yM5a6e546w5Lq655Sf576O5qKm44CC5byA5a2m5pel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PC9wPjxwPjxlbT42MS48L2VtPuefpeivhueahOWkp+mXqOetieS9o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WRveeahOecn+iwm+etieS9oOmihuaCn++8jOS4lueVjOeahOWlpeWmmeetie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+8jOS6uueUn+eahOiInuWPsOetieS9oOa8lOe7juOAguW8gOWtpuS6hu+8jOaEv+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LpOWli+eahOWPjOe/vO+8jOmBqOa4uOefpeivhueahOWkqeWuh++8jOWtpu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kuI3opoHlv4PlrZjkvqXlubjvvIzpgb/lhY3otKrl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vZzmgKrvvIzov5nkvJrku6TkvaDmgJ3ogIPlj5HnlJ/nn63ot6/jgIL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aXmraXouI/lrp7vvIzlsLHlrrnmmJPmjonlhaXkuI3liIflrp7pmYXnmoTotYz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rabkuaDov5vmraXvvIE8L3A+PHA+PGVtPjYzLjwvZW0+6L6b6Ium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7uT5Ye65LqG56GV5p6c77yb5rGX5rC055qE54GM5rqJ77yM5omT5byA5LqG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44CC5Y2z5bCG6L+I5YWl5aSn5a2m5LmL6Zeo77yM5Lq655Sf5LmL6Lev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44CC5oS/5L2g5pS25ou+5aW95b+D5oOF77yM6L+I5byA5oSJ5b+r55qE6ISa5q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Sf5rS75Liw5a+M5aSa5b2p44CC5pyL5Y+L77yM56Wd5L2g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6uueUn+S4gOadoeays++8jOWkp+WtpuaYr+eAkeW4g+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Wkp+WtpuaYr+S4iuWdoe+8jOS6uueUn+S4gOajteagke+8jOWkp+WtpuaY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S6uueUn+S4gOauteS8oOWlh++8jOWkp+WtpuaYr+acgOaDiuiJs+eah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Ns+Wwhui/iOWFpeWkp+WtpueahOS9oO+8jOeUn+a0u+mhuuWIqe+8jOW/g+aDh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OWwseWGjei1t++8jOWGjeWIm+S9s+e7qeOAgjwvcD48cD48ZW0+NjU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r3vvIHmlrDlrabmnJ/vvIzmlrDmsJTosaHvvIzmlrDkuabmnKzvvIzmlrDor77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vaDvvIzmlrDnmoTmiJHvvIzlnKjmraTpgIHkvaDmlrDnmoT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mr4/kuIDlpKnvvIHlpb3lpb3lrabkuaDvvIzlpKnlpKnlkJHkuIr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ZG955Sx5oiR5LiN55Sx5aSp77yB5Y+q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yJ5Y+v6IO977yB5Yqq5Yqb5LiA5q2l77yM5oiQ5Yqf56a75L2g6L+R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qKm5oOz6ICM5Yqq5Yqb77yM5qKm5oOz5L6/5pyJ5Y+v6IO95a6e546w77yM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C46L+c5LiN5Lya5a6e546w44CC5ZCD5b6X6Ium5Lit6Ium77yM5pa55Li6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Gx55qE6aG25bOw77yM562J5L2g5Y675pSA77yBPC9wPjxwPjxlbT42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h+eOqeeahOecn+aYr+aDrOaEj+W8gOW/g++8jOS4jeinieWPiOW8gOWtpuS6huOAgua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aUtuWbnuW/g+aAne+8jOWSjOWQjOWtpuS4gOi1t+aKpeWIsOW5tuiCq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uWumuS4gOS4quWtpuS5oOiuoeWIku+8jOWtpuWlveWQhOmXqOivvueoi+WGsuWIu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8gOWtpuS6huiuqeaIkeS7rOS4gOi1t+i/veaipuOAgj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naXliLDvvIznpZ3npo/pgIHliLDvvJrnm7jkv6Hoh6rlt7HvvIzmiormj6H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lrp7lipvvvIzmjZXmjYnov5DmsJTvvIzmsonnnYDlupTpopjvvIzlh4blpI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Dlip/msqHot5HvvIHkvJjlvILmiJDnu6nvvIzlrp7njrDmoqbmg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bmw55qE5ae/5Yq/77yM5piv6aOe57+U77yb6J2255qE5ae/5Yq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s77yb6Iqx55qE5ae/5Yq/77yM5piv6Iqs6Iqz77yb5L2g55qE5ae/5Yq/77y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paw5a2m5bm05p2l5Li05LmL6ZmF77yM56Wd5L2g5a2m5Lmg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Ev+S9oOWDj+mil+enjeWtkO+8jOWLh+aVouWcsOWGsuegtOazp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rqee7v+eahOW5vOiKveS8uOWHuuWcsOmdou+8jOaMh+WQkeWkqeepuuOAg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W/q+iEseWOu+W5vOeomueahOWoh+Wrqe+8jOaJrOi1t+WIm+mAoO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tuWQkeaIkOeGn++8jOmptuWQkemHkeiJsueahOa1t+Wyu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noa7mmK/ku7blm7Dpmr7nmoTkuovvvIzkvYbkuI3mgJXkuI3kvJ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3lrabvvIzmnInosIHnlJ/kuIvmnaXlsLHmmK/mloflrablrrbvvIzku7vkvZX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opoHnu4/ljobkuIDkuKrov4fnqIvvvIzlrabkuaDlkIzmoLflpoLmra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ov4fnqIvkuK3vvIzmmrTpnLLlh7rnmoTpl67popjkuZ/kvJrotormnaX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kuI3nu4/ljobov5nmoLfnmoTno6jnu4PvvIzlrabkuaDlsLH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LnpZ3kvaDlrabkuaDov5vmraXvvIE8L3A+PHA+PGVtPjcyLjwvZW0+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7uI5ZyG5qKm77yM5Lmd5Lqy5Y2B5pWF5p2l5bqG6LS677yM5YWr5paX5LmL5omN55y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D5pyI6YeR5qac5o+Q5ZCN5pe277yM5YWt6KGX5LiJ5biC6b2Q5YWz5rOo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+x5YWo5ZCE5ZOB5bCd77yM5Zub5bGx5LqU5bKz5YWl6auY5qCh77yM5LiJ5LqU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CG5oOz77yM5LqM6K+d5LiN6K+05Yuk5aWL5paX77yM5LiA5b+D5rGC55+l57uI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S6sueIseeahOWtqeWtkO+8jOS9oOacieedgO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W5tOm+hO+8jOS9oOeahOmdouWJjeadoeadoemBk+i3r+mHkeWFieeBv+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W/q+aIkOmVv+i1t+adpe+8jOWOu+iOt+WPluS9oOWFieaYj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tpuS5oOi/m+atpe+8gTwvcD48cD48ZW0+NzQuPC9lbT7ni6zlrablr6Hpl7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abvvJrmjIfoh6rlrabogIzml6Dku6XmjIflr7zliIfno4vjgILni6zoh6r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iIfno4vvvIzliJnlraTpmYvlr6Hpl7vjgILlvaLlrrnlraTlgY/phJnpmYvvvI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I3lpJrjgILnpZ3kvaDlrabkuaDov5vmraXvvIE8L3A+PHA+PGVtPjc1LjwvZW0+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Lq677yM5Lq655Sf5paw6LW354K544CC5p2l5Yiw5paw546v5aKD77yM5byA5a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m044CC5a2m5Lmg5paw55+l6K+G77yM5qCR56uL5paw55uu5qCH44CC6K6k6K+G5pa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f5Y+X5paw55Sf5rS744CC5LuO5aS05paw5Yiw6ISa77yM5LuO6YeM5paw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5aGR5paw5b2i6LGh77yM5YGa5Liq5paw5Lq657G7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p+Wtpu+8jOWmguaenOS9oOW/q+S5kO+8jOivt+iusOW+l+S9oOeahOW/q+S5k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+m+WLpOeahOaxl+awtOWSjOi/h+S6uueahOaZuuaFp++8jOi/mOacieS9oO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aNouadpeeahO+8jOaJgOS7pe+8jOWmguaenOS9oOaDs+e7p+e7r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jOmCo+S5iOS4jeimgeW/mOS6huWcqOW/q+S5kOeahOaXtuWAmeS7j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WGjeWli+aWl++8gTwvcD48cD48ZW0+NzcuPC9lbT7miY7otbfpqazlsL7vvIz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abljIXvvIzov4jnnYDmrKLlv6vnmoTmraXlrZDvvIzph43lm57mmKjml6XnmoTmoK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lpb3vvIzlkIzlrabku6zlpb3vvIznrJHlrrnmu6HpnaLvvIzlj73lj73llrPl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nmoTml6XlrZDlj4jliLDkuobjgILnpZ3mhL/lpKflrrblpb3lpb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jgII8L3A+PHA+PGVtPjc4LjwvZW0+5oSJ5b+r5YGH5pyf77yM5b+r5Lm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5paw55qE5a2m5pyf77yM5Yqg5rK55aWL5paX44CC5byA5a2m5LyK5aeL77y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aW955qE56Wd56aP77ya56Wd5L2g5a2m5Lia6L+b5q2l5pu05LiK5LiA5bG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SJ5b+r5pu06L+b5LiA5q2l77yBPC9wPjxwPjxlbT43OS48L2VtPuWvkueql+iLpuiv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+8jOiAjOS7iue7iOWFpeWkp+Wtpu+8geWvkuWGrOmFt+aakeS4jeeVj++8jOaLvOaQ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7iuWkqe+8geWkp+WtpueUn+a0u+e+juWlve+8jOWPr+S9oOiOq+imgei0quWbv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huadpeW5uOemj++8jOabtOW6lOWKquWKm+Wli+aWl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rabmnJ/vvIzkvaDjgIHmiJHlhbHlkIzliqrlipvvvIHnpZ3npo/kvaDvvIz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vmraXlpJrlpJrvvIzmlLbojrflpJrlpJrvvIHnmb7lsLrnq7/lpLTvvIzmm7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E8L3A+PHA+PGVtPjgxLjwvZW0+5paw5a2m5bm044CB5paw6aOO6LKM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pWI77yM57Sg6LSo6auY5LiA5YiG77yM5b2i6LGh576O5pe25YiG77yM5a2m5q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77yM5YWz54ix5L2g44CB5oiR44CB5LuW44CC56Wd5L2g5a2m5Lmg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OWIweG5kaWN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jliMHhuZGlj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A8B1ED60652132DD871F3929D0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