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5:42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93F3212E8EB662BC3E561E9F4E59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93F3212E8EB662BC3E561E9F4E59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pyq5p2l55qE55+t5Y+l5a2Q5ZCN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quadpeWwseWDj+aYr+S4gOW5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ug+aYr+e+juS4veeahO+8jOS6lOW9qee8pOe6t+eah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XpeaWuemVv++8jOacquadpeWPr+acn+OAguS4jei0n+mBh+inge+8jOS4jeiwiOS6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My48L2VtPuimgeWKquWKm+imgeS8mOengO+8jOimgeS4jeeVj+aD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7u+S9leS6uuOAgjwvcD48cD48ZW0+NC48L2VtPuWIq+awlOmmge+8jOS9oOaJvu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uOemj++8jOivtOS4jeWumu+8jOacieS4gOWkqeW5uOemj+S8muadpeaJv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6uuaYr+S7juaMq+aKmOW9k+S4reWOu+Wli+i/m++8jOS7juaAgOW/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keW+gOacquadpe+8jOS7jueWvueXheW9k+S4reaBouWkjeWBpeW6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meeUn+acieS9oO+8jOWygeaciOmdmeWlve+8jOacquadpeWPr+ac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9oOiLpeS4jeaDs+WBmu+8jOS8muaJvuWIsOS4gOS4quWAn+WPo+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peaDs+WBmu+8jOS8muaJvuWIsOS4gOS4quaWueazleOAgjwvcD48cD48ZW0+O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s+Wkn+WKquWKm+eahOeOsOWcqO+8jOaNouWPluW/g+S5i+WQkeW+gOeahOacq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Iq+S6uumDveelneS9oOW/q+S5kO+8jOaIkeWPquaEv+S9o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huWxseays++8jOinieW+l+S6uumXtOWAvOW+l+OAgjwvcD48cD48ZW0+MTA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omZHvvIzkuI3kvKTmhJ/vvIzkuI3lkI7mgpTvvIzkuI3lv6fpg4HvvIzkuI3oh6rljZ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ohLHlnLDlkYrliKvov4flvoDjgII8L3A+PHA+PGVtPjExLjwvZW0+54Kr77yM6Z2S5p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b77yb55Sc77yM6Z2S5pil55qE5ruL5ZGz77yb576O77yM6Z2S5pil55qE5pys6L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9leW/heWQkeS4jeWAvOW+l+eahOS6uu+8jOivgeaYj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Un+a0u+W+l+abtOWlve+8jOaYr+S4uuS6huS9oOiHquW3s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fmgqbnurPlvZPkuIvnmoToh6rlt7HvvIzkuI3mgpTmgajov4flvoDvvIzkuI3nu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njrDku4rvvIzkuI3lv6fmgqPmnKrmnaXjgII8L3A+PHA+PGVtPjE0LjwvZW0+5oCA5b+1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4+N5oOc546w5Zyo77yM5ZCR5b6A5pyq5p2l44CCPC9wPjxwPjxlbT4x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WPr+acn++8jOiOq+imgeaUvuW8g+OAgjwvcD48cD48ZW0+MTYuPC9lbT7ljbPkvb/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3pobrnmoTkuovvvIzkuZ/opoHlrabnnYDlvq7nrJHvvIzku7vkvZXmg4XlhrXkuI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lgLzlvpflvq7nrJHnmoTlnLDmlrnjgII8L3A+PHA+PGVtPjE3LjwvZW0+54+N5oO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oan5oas5pyq5p2l77yM6aKG55Wl55Sc6Jyc6ICM5Y+v6LS155qE5oOF54ix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456aP5Lq655Sf44CCPC9wPjxwPjxlbT4xOC48L2VtPuacgOe+jueahOmdkuaYpe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acieS4gOS4pOS4quS4gOebtOmZquS8tOS9oOeahOaci+WPi+WSjOS4gOS4quebl+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IseS6uuOAgjwvcD48cD48ZW0+MTkuPC9lbT7mmKXlpI/np4vlhqzvvIznnIvmtYH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vKvvvIzmnKrmnaXlj6/mnJ/vvIzkuI3otJ/pn7bljY7vvIzlsJHlubTliqDmsr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iA6L656KKr55Sf5rS75o6o552A5b6A5YmN6LWw77yM5LiA6L655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s552A5pyq5p2l44CCPC9wPjxwPjxlbT4yMS48L2VtPuaEv+S9oOS9meeUn+acieeIs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WPr+acn+OAgjwvcD48cD48ZW0+MjIuPC9lbT7miJHmnInkuIDkuKrmoqbvvIzmoqb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kuK3vvIzlpYvmlpfnmoTpnZLmmKXmi6XmirHmnKrmnaXvvIzpnZLmmKXlpZTmto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5So6K6w5b+G5oul5oqx552A6L+H5Y6777yM55So5biM5pyb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52A5pyq5p2l44CCPC9wPjxwPjxlbT4yNC48L2VtPueUqOaEn+WKqOWbnuW/hu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aEn+aBqeaLpeaKseacquadpeOAgjwvcD48cD48ZW0+MjUuPC9lbT7kurrnlJ/mt7H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v5vooYzliJvpgKDvvIznlJroh7PliJvmlrDvvIzlvIDovp/kurrnlJ/nmoTkuLDmlLb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jgII8L3A+PHA+PGVtPjI2LjwvZW0+55So54ix5ZKM6Kej6L+H5Y6777yM55So5ZaE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44CCPC9wPjxwPjxlbT4yNy48L2VtPuS6uueUn+WPr+W+he+8jOacquadpeWPr+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kvaDlsL3lipvkuobvvIzmiY3mnInotYTmoLzor7T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DmsJTkuI3lpb3jgII8L3A+PHA+PGVtPjI5LjwvZW0+5Zue5b+G5bCx5YOP5piv5LiA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a2Q77yM5piv5Zue5b+G6K6p5oiR5p2l5Zue5b+G6L+Z5bGe5LqO5oiR5Lus5Lik5Li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5qE5Zue5b+G44CCPC9wPjxwPjxlbT4zMC48L2VtPuiKseacneaciOWkle+8jOWmguiv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u++8m+WcqOi/meS4quecn+ato+WxnuS6juS9oOeahOaXpeWtkOmHjO+8jOaEv+S9oO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quadpeOAgjwvcD48cD48ZW0+MzEuPC9lbT7lr5Llhqzlt7Lnn6PvvIzmnKrmnaXlj6/m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6ZW/5a6J5bCG6L+R77yM5pyq5p2l5Y+v5pyf77yM5Li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2D5YaN6Zq+6YGH5oiR44CCPC9wPjxwPjxlbT4zMy48L2VtPuS6uueUn+S4reaci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W5uOemj++8jOacieefpeW3seaYr+mavuW+l++8jOacieefpeW/g+aYr+mavuaxguma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zQuPC9lbT7ku6XlkI7nmoTml6XlrZDkuI3lpJrkuobvvIz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7miJHku6zmnaXor7TlpKrnj43otLXkuobjgII8L3A+PHA+PGVtPjM1LjwvZW0+5oS/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LiA5Yas77yM5a+55pyq5p2l5YWF5ruh5biM5pyb77yBPC9wPjxwPjxlbT4zN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ivt+e7p+e7reWKquWKm++8jOacquadpeW5uOemj+WPr+acn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KbnnYDmoqbmg7PnnaHljrvvvIzlho3luKbnnYDluIzmnJvphpL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iN6KaB5rKJ5rKm5LiO5LiA5oiQ5LiN5Y+Y77yM5Zyo5Lu75L2V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2g6YO95Y+v5Lul6YCJ5oup5aWL6LW344CCPC9wPjxwPjxlbT4zOS48L2VtPuW+gOWQ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+8jOS4jeWbnuWktOeahOaQuuW4puedgOi/h+WOu++8jOWLh+W+gOebtOWJjeeahO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acquadpeOAgjwvcD48cD48ZW0+NDAuPC9lbT7kurrnlJ/mnInpmZDvvIzmnKrmnaX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I8L3A+PHA+PGVtPjQxLjwvZW0+5oqK6Ieq5bex5b2T5L2c5LiA5Lu26Im65pyv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omT56Oo77yM55So5b+D5Y6754ix44CC5L2g5aW955yL5LqG77yM5LiW55WM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44CCPC9wPjxwPjxlbT40Mi48L2VtPuaLpeaKseaUueWPmO+8jOaKiuaPoeacq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nKrmnaXlj6/mnJ/vvIzkvZnnlJ/kuI3ot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pyq5p2l5Y+v5pyf77yM5YWF5ruh54ix5oSP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Ih+S4jeWlveeahOmDveS8muemu+W8gO+8jOS9oOaDs+imgeeahOmDveS8muWIsO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luIzmnJvml6XlrZDlkozkvaDpg73kuI3pmr7ov4fvvIz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ohLHkv5fmuKnmn5TkuIrov5vjgII8L3A+PHA+PGVtPjQ3LjwvZW0+5YWz5LqO5pyq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qO5oiR77yM5pWs6K+35pyf5b6F44CCPC9wPjxwPjxlbT40OC48L2VtPuaEv+S9oOWO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g+W4hu+8jOS+neaXp+inieW+l+acquadpeWPr+acn+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jrvmg7PmmK/lkKbog73lpJ/miJDlip/vvIzml6LnhLbpgInmi6nkuobov5zml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j6rpob7po47pm6jlhbznqIvvvIE8L3A+PHA+PGVtPjUwLjwvZW0+5bCK6YeN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46w5Zyo77yM5ZCR5b6A5pyq5p2l44CCPC9wPjxwPjxlbT41MS48L2VtPuS7i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p+aEge+8jOa6kOS6juaYqOaXpeeahOmAoOS9nO+8m+S7iuaXpeeahOWuiOWAme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juaXpeeahOiKseW8gOOAgjwvcD48cD48ZW0+NTIuPC9lbT7mtYHlubTnrJHmjrfvvIz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j6/mnJ/jgII8L3A+PHA+PGVtPjUzLjwvZW0+5YWJ6Zi056yR5o6377yM5pyq5p2l5Y+v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Ev+W+gOS6i+a4hembtu+8jOacquadpeWPr+acn+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W+gOS6i+aJsO+8jOS9meeUn+WPquaEv+eske+8gTwvcD48cD48ZW0+NTUuPC9lbT7p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lsoHmnIjvvIzmgI7kuYjmib7lvpflm57mnaXvvJ/kvaDmm77nu4/nmoTlvq7nr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57lv4bph4zljbTmlaPkuI3lvIDjgII8L3A+PHA+PGVtPjU2LjwvZW0+6L+95rGC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6A5pyq5p2l77yM5LiN5oCV5pyq5p2l5p2l55qE5aSq5b+r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UvuaJi+i/h+WOu++8jOS6q+WPl+eOsOWcqO+8jOaLpeaKseacquadpe+8jOWNg+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e+8jOW5s+WuieWBpeW6t+acgOWlveOAgjwvcD48cD48ZW0+NTguPC9lbT7or7flnKj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nmoTnlJ/mtLvkuK3vvIzmi6XmirHmnKrmnaXjgII8L3A+PHA+PGVtPjU5LjwvZW0+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yf77yM6KaB5YGa6Ieq5bex55qE6I2j5YWJ44CCPC9wPjxwPjxlbT42MC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gOS6i+WmgueDn++8jOacquadpeWPr+acn+OAgjwvcD48cD48ZW0+NjEuPC9lbT7miJDnh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Iflv5fkuI3mmK/lj6rkvJror7TlpKfpgZPnkIbvvIzogIzmmK/kvaDlvIDlp4vljrv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ouqvovrnnmoTlsI/kuovmg4XjgII8L3A+PHA+PGVtPjYyLjwvZW0+5oiR55qE5b+D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77yM5pyJ5omA5oan5oas44CCPC9wPjxwPjxlbT42My48L2VtPuWmguaenOWIq+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JlOefs+WktO+8jOWwseS4jeimgeaJlOWbnuWOu+S6hu+8jOeVmeedgOS9nOS9oOW7u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lvOeahOWfuuefs+OAgjwvcD48cD48ZW0+NjQuPC9lbT7liKvmi7/oh6rlt7HnmoT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iKvkurrnmoTnm7jmr5TvvIzkvaDlubbkuI3nn6XpgZPliKvkurrnqbbnq5/nu4/ljob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jgII8L3A+PHA+PGVtPjY1LjwvZW0+5oiR5Lus5bCx5YOP5piv6JyX54mb77yM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mN6KGM552A77yM6Jm95piv5ri65bCP77yM5L2G5Lmf6KaB5om+5Yiw6Ieq5bex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2Ni48L2VtPuS4jei0n+mftuWNju+8jOacquadpeWPr+ac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i6XmirHmnKrmnaXvvIzmiornlJ/mtLvov4fmiJDoh6rlt7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oLflrZDjgII8L3A+PHA+PGVtPjY4LjwvZW0+6Iul5piv6KeJ5b6X546w5Zyo5bCx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eg5Yqb77yM6YKj5pyq5p2l5L2g6K+l5oCO5LmI5omb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i3r+WHuui3r++8jOi1sOWHuuWOu+S6hu+8jOaAu+aYr+S8muaciei3r+eahOOAgu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Lpumavu+8jOWbsOWcqOWutumHjOWwseaYr+mavuOAgjwvcD48cD48ZW0+NzA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g73orqnmiJHmhJ/lj5fliLDvvIzotrPlpJ/nmoTooqvniLHkuI7ooqvnj43mg5z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gJXovpvoi6bnmoTjgII8L3A+PHA+PGVtPjcxLjwvZW0+5oan5oas5pyq5p2l77yM6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A54mH44CCPC9wPjxwPjxlbT43Mi48L2VtPuWHoeaYr+i/h+W+gO+8jOeahuS4uuW6j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mAieaLqe+8jOaLpeaKseacquadpeOAgjwvcD48cD48ZW0+NzMuPC9lbT7kvZnnlJ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nKrmnaXlj6/mnJ/jgII8L3A+PHA+PGVtPjc0LjwvZW0+57uZ55Sf5rS75LiA5Liq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pS+5omL6L+H5Y675Lqr5Y+X546w5Zyo5oul5oqx5pyq5p2l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eahOaipuaDs++8jOacquadpeWPr+acn+OAgj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lj6/mnJ/vvIzotLXlnKjlnZrmjIHvvIE8L3A+PHA+PGVtPjc3LjwvZW0+6KaB5oqK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6Lef5Y+v54ix6JeP6LW35p2l77yM55WZ57uZ5YC85b6X55qE5Lq6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Dn+iKseiZvee+ju+8jOWPquaYr+S4gOeerOOAguaXpeWtkOWGjeiLpu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XtuOAguebuOS/oeiHquW3se+8jOacquadpeWPr+acn+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rjnn63mg4Xplb/vvIznoKXnoLrliY3ooYzjgII8L3A+PHA+PGVtPjgwLjwvZW0+5ri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6Z2i77yM5oul5oqx5pyq5p2l44CCPC9wPjxwPjxlbT44MS48L2VtPuWPiOaYr+S4gOW6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semmme+8jOa1geW5tOeskeaOt++8jOacquadpeWPr+acn+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b/lpJzlsIbov5HvvIzmnKrmnaXlj6/mnJ/vvIE8L3A+PHA+PGVtPjgzLjwvZW0+6IKG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5qKm77yM5pyq5p2l5Y+v5pyf44CCPC9wPjxwPjxlbT44NC48L2VtPumXreS4iuecvO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lveWbnuaDs+S5i+WJjeeahOWKquWKm++8jOiHquS/oeS8muWWt+a2jOiAjOWH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eXNkMnB5YmNia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lzZDJweWJjYmg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93F3212E8EB662BC3E561E9F4E59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