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53C3F0EEAEE21632097FC11C20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53C3F0EEAEE21632097FC11C20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Zyw6ZyH5bmz5a6J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gOedgOe+juWlveeahOelneemj+mHh+aRm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S6keW9qeeUqOecn+W/g+WGmeS4iu+8mumbheWuieWKoOayue+8gei1sOmBj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inheWvu+S4gOeJh+e7v+WPtueUqOecn+aDheWGmeS4iu+8mumbheWui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a4uOmTtuays+S6suaJi+aRmOadpeS4gOmil+aYn+aYn+eUqOW/g+aEv+WGmeS4iu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KoOayue+8gTwvcD48cD48ZW0+Mi48L2VtPuaKl+aImOacieS9oOS7rO+8jOWGhea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aKl+a0quacieS9oOS7rO+8jOWcsOmch+aVkeeBvuacieS9oOS7rO+8jOmb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eBvuacieS9oOS7rO+8jOWtkOW8n+WFteWwseaYr+S6uuawkeeahOWFte+8jO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uuS6huWkp+WutuS4uuS6huWwj+Wutu+8jOWQkeWGm+S6uuiHtOaVrO+8jOWQk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WGm+eahOS9oOelneemj++8jOWPguWGm+WFieiNo+OAguWbm+W3neS4uuS9oOS7rOWW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y48L2VtPueUn+WRveivmuWPr+i0te+8jOWkp+eIseS7t+abtO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emAmuWcsOmch+W3sue7j+i/h+WOu++8jOaEv+mAneiAheWuieaBr+OAguaIkeaJm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elneemj+mAgee7meS9oO+8jOelneS9oOePjeaDnOe+juWlve+8jOS4jeimge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XtuWAme+8jOaJjeefpemBk+Wug+eahOe+juS4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eUqOecn+aMmueahOW/g+e0p+e0p+ebuOi/nu+8jOiuqeaIkeS7rOeUq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8k+WKseWFsea4oemavuWFs++8jOiuqeaIkeS7rOeUqOmrmOS6oueahOWRvOWUp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puu+8jOiuqeaIkeS7rOa7mueDq+eahOazquawtOWvhOaJmOWTgOaAn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LpOWKs+eahOWPjOaJi+WFseW7uue+juWlveeahOWutuWbr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mumbhuavj+S4gOS4quWjsOmfs++8jOWTquaAleWug+W+ruWwj++8m+S8oOmAk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m+mHj++8jOWTquaAleWug+W+ruW8se+8m+aUtumbhuavj+S4gOS7veeli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6q+WcqOS9leaWueOAguiZveeEtuS4jeWcqOi6q+i+ue+8jOS9huaYr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OAguWKoOayue+8jOmbheWuie+8geaIkeS7rOS4juS9oOS7rOWQjO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sueIseeahOmbheWuieWQjOiDnuWFhOW8n+WnkOWmue+8jOe0p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4jeaUvuW8g++8jOe7neacm+WwseS8muWPmOaIkOW4jOacm++8geS6sueIseeahOeB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8n+W8n+Wwj+WmueWmue+8jOS9oOS7rOS4gOWumuimgeWdmuW8uuWLh+aVo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emu+W8gOS6huS9oOS7rO+8jOS9huaYr+WFqOWbveacieabtOWkmueah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cqOWFs+W/g+eIseaKpOS9oOS7rOOAgjwvcD48cD48ZW0+Ny48L2VtPueBvuWM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+8jOS9oOS7rOS4gOWumuimgeWdmuW8uuOAguWPquimgeaIkeS7rOS8l+W/l+aIk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a4oeS4jei/h+eahOmavuWFs+OAguaIkeW/oOW/g+eahOelneemj+S9oO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OC48L2VtPuWQkeWumuilv+WcsOmch+S4remBh+mavueahOS5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iHtOWTgO+8jOWkqeawtOenpuWuiemch+aEn+W8uueDiO+8jOiPqeiQqOaYvueBt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utumDveWBpeWBpeW6t+W6t++8jOW5s+W5s+WuieWuieeahOi/h+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p+OAgjwvcD48cD48ZW0+OS48L2VtPuS+hOWEv+S9oOWIq+WkquW/p+W/te+8jOe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acieS/nemanOOAguWbveWutuWFs+eFp+W+iOWRqOWFqO+8jOWMu+eXheS9j+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kkOOAguWFqOWbveS6uuawkeeBvuWMuuaPtO+8jOeJqei1hOaNkOasvua6k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vuWQjueUn+a0u+W+quacieW6j++8jOmbheWuieS6uuawkeS4jeeVj+mavuOAgueBvu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aWsOWutuWbre+8jOekvuS8muWFs+eFp+awuOS4jeW/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7pmr7nmoTkuYzkupHnu4jmnInkuIDlpKnkvJrmtojmlaPvvIzlm6DkuLrkurrmnK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nInkuIDnvJXlhYnovonkurrkuI7kurrkuYvpl7TnmoTnm7jov57lpKnngb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7lpLTluIzmnJvlm5vlt53nmoTkurrku6zvvIzlnKjmiJHku6znmoTnibXmjIL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uIvvvIzmuKHov4fpmr7lhbPvvIE8L3A+PHA+PGVtPjExLjwvZW0+5Y+M5omL5ZC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b+D56WI56W377yM5oiR5Lus5Zui57uT5LiA6Ie05bqm6L+H6Zq+5YWz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77yM5biM5pyb5bCx5Zyo77yb5Y+q6KaB54ix5Zyo77yM5oiR5Lus6YO96IO9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xMi48L2VtPuWkp+WcsOaXoOaDhei1t+eluOerr++8jOiKpuWx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mBremch+mavuOAguavjeS6sumXu+iur+mAn+aVkeaPtO+8jOWFhOW8n+WnkOWmu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OAguWFqOWbveS6uuawkeW/g+i/nuW/g++8jOaciemavuaIkeS7rOimgeeuoe+8ge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+8gembheWuieW5s+Wuie+8gTwvcD48cD48ZW0+MTMuPC9lbT7lm5vlt53lkIzo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npZ3npo/kvaDku6zvvIHluIzmnJvlt7Lnu4/nprvlvIDnmoTkurr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lnKjnmoTkurroioLlk4DvvIHku47ku4rku6XlkI7mm7Tnj43mg5zouqvovrn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s5Yiw5a6a6KW/5Zyw6ZyH55qE5raI5oGv44CB5oiR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oS/5Zyo6YKj6YeM55qE5ZCM5a2m5Lus5ZKM5L2g5Lus55qE5a625Lq6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B5Li65L2g5Lus56WI56aP5bmz5a6J77yBPC9wPjxwPjxlbT4xNS48L2Vt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mavuS7pemBv+WFje+8jOS9huS4reWbveeahOWRvei/kOawuOi/nOaOjOaP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Ji+S4reOAgueBvuWus+aYr+aaguaXtueahO+8jOWboOS4uuaIkeS7rOacieiDve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Fi+acjeOAguiuqeaIkeS7rOWboue7k+S4gOW/g+W4ruWKqeeBvuawkeS7r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UvuadvuWlpei/kOS8mueahOWHhuWkh+OAgjwvcD48cD48ZW0+MTYuPC9lbT7lm5v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lnLDpnIflmanogJfkvKDmnaXvvIzkuL7lm73lkIzog57ouqvlv4Pkv7Hnoo7jgIL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6Dmg4XkurrmnInmg4XvvIzkuZ/orrjmiJHku6zlgZrkuI3kuoblpKrlpJrvvIzkvY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lv4PkvKDpgJLvvIzkuLrpgqPkupvpgJ3ljrvnmoTkuqHngbXnpYjnpo/vvJrmhL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otbDlpb3vvIE8L3A+PHA+PGVtPjE3LjwvZW0+5Y675bm06L+Z5pe277yM6I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aC5pi877yM5pyI5LiK5p+z5qKi5aS077yM5Lq657qm6buE5piP5ZCO77yM5LuK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I5LiO54Gv5L6d5pen77yM5LiN6KeB5Y675bm05Lq677yM5rOq5ruh5pil6KGr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aSx5Y675Lqy5Lq655qE5Lq65Lus77yM6IO95Z2a5by655qE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tumXtOWGsuS4jea3oeecn+aDheeahOmFku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Oelneemj+eahOaJi++8jOaXoOiuuuWygeaciOWmguS9lea8gui1sO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+neaXp++8jOiuqemYs+WFieaZrueFp+S9oOaJgOacieeahOaXpeWtkO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a7oeeBvuWMuuWQjOiDnuS6uueUn+eahOaXheeo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kuIfph4zvvIzlhajlm73kurrmsJHpg73msLjov5zlv4Plv4Pnm7jov57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Z3npo/vvIzmiJHku6znpYjnpbfvvIzmiJHku6zotKHnjK7oh6rlt7HnmoTlipv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lrprog73pl6/ov4fpmr7lhbPvvIE8L3A+PHA+PGVtPjIw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oiR5Lus55u45L+h5Lya5pyJ5piO5aSp77yM5Zug5Li657Sn57Sn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4ix5oyl5rSS5Lq66Ze077yM5Zyo5Zyw6ZyH5Y+R55Sf55qE56ys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6K+05LiA5aOw5L+d6YeN77yM5oS/5q+P5LiA5Liq5piO5aSp6YO9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S48L2VtPuWkp+mavuWknO+8jOaciOWFieWFie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W5s+WuieW/meOAguWQg+ebkumlre+8jOWIhuaDpuW/te+8jOS4gOWutuiAgeWwkem9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elneeBvuWMuuS6uuawke+8jOaciOWchuS6uuabtOWch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t53lhajnnIHlk4Dmgrzml6XvvIzngrnkuq7kuIDnm4/onKHng5vlkKfvv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hafkuq7ljrvlpKnloILnmoTot6/vvJvlhpnkuIrkuIDlj6XnpZ3npo/nmoTor5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ku5bku6zmhJ/lj5fliLDlhbPniLHlkozpmLPlhYnvvJvpl63nm67pnZnpu5jkuIn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KfvvIHnlKjlv4PljrvnpZ3npo/vvJrkuIDot6/otbDlpb3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4S254G+6Zq+5piv5omT5LiN5YCS5Lq657G755qE77yM5YWo5LiW55WM5Lq65r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65L2g5Lus56WI56W35ZKM56Wd56aP77yM5oS/5L2g5Lus5pep5pel6YeN5bu6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6Wd56aP77yBPC9wPjxwPjxlbT4yNC48L2VtPuaciOWchuW5tOW5tO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ygeWygeebuOebvOOAgumCo+a7oeWkqeeahOa4hei+ie+8jOmBjeWcsOeBv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IkeS7rOS6kuWAvueahOaAneW/te+8n+aEv+S9oO+8jOaIkeeahOWutu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s+WuieOAgjwvcD48cD48ZW0+MjUuPC9lbT7lubPlronmmK/niLbmr43nmoTlr4T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mK/lrrbkurrnmoTkvIHnm7zvvIzlubPlronmmK/lhL/lpbPnmoT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mnIvlj4vnmoTnpZ3npo/jgILlubPlronmmK/lkozosJDnmoTln7rnoY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oh7Tlr4znmoTliY3mj5DjgILnpZ3mgqjlubPlronlubjnpo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+X5Yiw5Zyw6ZyH5rOi5Y+K55qE5Lq65Lus5bmz5a6J77yB5Li65omA5pyJ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4G+5Yy65pWR54G+55qE6Iux6ZuE5Zad5b2p77yM56WI56W35LuW5Lus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6sueIseeahOaci+WPi++8jOaAneW/teS4jeW4u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tOWcqOW/g+mHjOW4uOmpu+OAgui/vemaj+WygeaciOeahOiEmuatpe+8jOWSseS/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4gOi3r+OAguWcqOi/meS8pOaEn+eahOWto+iKgu+8jOaJmOmjjuaNju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W5s+Wuie+8gTwvcD48cD48ZW0+MjguPC9lbT7lnLDpnIfml6D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g4XjgILomb3nhLbmiJHoh6rlt7HkuI3og73lj4LliqDliY3mlrnmlZHmj7T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iLvlhbPms6jnnYDvvIzngb7ljLrmiJHlnKjov5nph4znpZ3mhL/miYDmnInliL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4LliqDmlZHmj7TnmoTlhYTlvJ/lp5Dlprnlh6/ml4vlvZLmna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F5a6J5Zyw6ZyH5pGn5q+B5a625Zut77yM5Zub5pa55pSv5o+05rip5pqW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+6Zq+6Z2i5YmN77yM5oiR5Lus5LiN5Lya5L2O5aS077yb5aSn5a625pC65om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5Zut6YeN5bu644CCPC9wPjxwPjxlbT4zMC48L2VtPuaIkeiZveeEtuS4jeiDv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ahOWQjOiDnuS7rO+8geWBmuS7gOS5iOOAguS9huaIkeaYr+WkmuS5i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iDveWkn+WMluaCsueXm+S4uuWKm+mHj+OAguaImOiDnOi/measoe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vumavuOAguecn+W/g+eahOeliOelt+S9oOS7rOiDveWkn+aXqeaXpemHjeW7u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EuPC9lbT7kuK3lm73mg4XjgIHlt53psoHmg4XjgILkuIDmlr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havmlrnmnInmj7TjgILlnKjov5nmrKHmsqHmnInku7vkvZXpooTmlpnnmoTngb7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ku6zlpLHljrvkuobkurLkurrmnIvlj4vvvIzlpLHljrvkuoblrrblm6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opoHlnZrlrprkv6Hlv4PvvIznvo7lpb3nmoTlrrblm63kvJrlu7rnq4v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Hpg73mmK/kvaDku6znmoTkurLkurrjgILkurLkurrkuLrkvaDku6znpYjnp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6ZKx5Lmf5aW977yM5rKh6ZKx5Lmf5aW977yM5LiN5aa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77yb6Ium54K55Lmf5aW977yM57Sv54K55Lmf5aW977yM5L+d5oyB5b+D5oO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Lmf5aW977yM5Zyo5aSW5Lmf5aW977yM5bmz5a6J5peg5LqL5omN5aW977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46w5Zyo5Lmf5aW977yM5oS/5L2g5bCG5p2l5pu0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Wueaciemavu+8jOS6jOivneS4jeivtO+8jCZsZHF1bzvkuIkmcmRxdW8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Zub5rW35LqU5rmW77yM5YWt5aSE5LiD5Zyw77yM5YWr5pa55pSv5o+0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CM5b+D77yM5Y2B5LiJ5Lq/5Lq677yM5LiA6LW356WI56aP77ya6ZuF5a6J5oy6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qg5rK577yB5Zub5bed5ZCJ56Wl77yB5a625a62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vumavuaXoOaDheS6uuacieaDhe+8jOWPquimgeacieWlieeMrueahOeIs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Un+WRveWlh+i/ue+8jOWwseacieeUn+WtmOeahOWKm+mHj++8jOaEv+WPl+mav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+8jOiKguWTgOmhuuWPmO+8jOaIkeeliOemj+W5s+aBr+iLpumavu+8jO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UuPC9lbT7liqDmsrnlmaLvvIHngb7ljLrnmoTkurr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lnKjkuIDotbfvvIHkuIDlrprkvJrmiJjog5zlm7Dpmr7nmoTvvIHkvaD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oLfvvIHliqDmsrnvvIE8L3A+PHA+PGVtPjM2LjwvZW0+5Zub5bed5bGx5rC0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Lq65rCR5Z2a5by65aaC6ZOB5omT77yb57q15pyJ5Zyw6ZyH6ZyH5LiN5Z6u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6f5Zyf5bu65paw5a6277yb5LiH5Y2D54G+5rCR6b2Q5Yqq5Yqb77yM6KqT5oqK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YyW77yb5paw5Z+O5bSb6LW35LiW5Lq65Y+577yM5bed5Lq655Sf5p2l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5n+iuuOaIkeS7rOabvuermeWcqOS4jeWQjOeah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i/meS4gOasoe+8jOaIkeS7rOacm+edgOWQjOagt+eahOaWueWQke+8jOeliO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i1kOe7meaIkeS7rOS4gOS4qui/mOWPr+S7peaJv+WPl+eahOaYjuWkqe+8ge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+8jOaIkeecn+eahOS4jeaEv+aEj+WlueWGjeWPl+WIsOS7u+S9leS8pOWu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6zml6Dms5Xpgb/lhY3oh6rnhLbnmoTngb7lrrP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p4Tpgb/kurrkuLrnmoTngb7pmr7vvJvmiJHku6zml6Dms5Xpgb/lhY3lnLDp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vYbmiJHku6zlj6/ku6XmiavpmaTlnLDpnIfnmoTnk6bnoL7vvIzlho3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mlrDnmoTmmK3pgJrvvIE8L3A+PHA+PGVtPjM5LjwvZW0+6K6p5oiR5Lus55S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Zui57uT44CB56ev5p6B44CB5ZCR5LiK55qE6KGM5Yqo5p2l6KGo6L6+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Zq+5ZCM6IOe55qE57yF5oCA5a+55oqX6ZyH5oqi6Zmp6Iux6ZuE55qE5pWs5oS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5a+55omA5pyJ5Zyo5Zyw6ZyH5Lit5aSx5Y675Lqy5Lq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5Lus6K+05LiA5Y+l77ya5bqQ5bGx5Yqg5rK577yM5Lit5Zu9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iuWkqeazqOWumuaIkeS7rOWcqOS4gOi1t++8jOmXruS9oOS4gOS4i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eci+S9oOS4gOS4i+aYr+asouW/g++8jOS6suS9oOS4gOS4i+aYr+eIs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ingeWwseaLheW/g++8jOawuOi/nOeIseS9oOS4jeWPmOW/g+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eIseS9oO+8jOWcsOmch+adpeS4tOS4gOmil+W/g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b3nhLbkuI3og73kuLrlm5vlt53nmoTlkIzog57ku6zvvIHlgZrku4DkuYj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luIzmnJvvvIzkvaDku6zog73lpJ/ljJbmgrLnl5vkuLrlipvph4/vv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mrKHnqoHlpoLlhbbmnaXnmoTngb7pmr7vvIznnJ/lv4PnmoTnpYjnpbfkvaD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l6nml6Xph43lu7rlrrblm6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2bWV6MTBwMW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Nm1lejEwcD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53C3F0EEAEE21632097FC11C20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