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4F51F80CBFCA2C9F3F434620A6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4F51F80CBFCA2C9F3F434620A6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CM5a2m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peeRnumcnuWFiei+ieeFjOaYoO+8jOaNt+aKpem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kuW6lOOAguiAg+WPluWKn+WQjeS4reeKtuWFg++8jOS6suaci+WQjOWtpua7oe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vkueql+WNgeW5tOWQjOagt+aDhe+8jOWunueOsOaipuaDs+engOWJjeaZr+OAgu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ivhuaXoOatouWig++8jOWLpOWli+WtpueglOmVv+acrOmihuOAguelneS9oO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Mi48L2VtPuaYpeWIhuS9oOacieemj+WIhu+8jO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CZsZHF1bzvliIYmcmRxdW8777ya5Z2a5a6I5b+r5LmQ5pys5YiG77yM5bm46L+Q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G77yM54Om5oG85Yir5Lq655Oc5YiG77yM5bm456aP5pyA6auY5b6X5Yi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2B5YiG77yM57uP6L+H55yf5b+D5omT5YiG77yM5a6a6IO9576O5ruh55m+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b+r5LmQ77yBPC9wPjxwPjxlbT4zLjwvZW0+55+l6K+G55qE5aSn6Zeo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77yb5a2m6Zeu55qE5aSp5Zyw77yM6YKA5L2g6amw6aqL77yb5LiW55WM55qE5aW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+R5o6Y77yb5byA5a2m55qE5Y+36KeS77yM5Li65L2g5ZC55ZON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2m6YCU5Z2m6I2h77yM5a2m5Lia5pyJ5oi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qU5rmW5Zub5rW35p2l77yM5Yiw5aSp5Y2X5Zyw5YyX5Y6744CC5LiN566h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LiN566h5Zyo5LuA5LmI5bKX5L2N77yM6K6p5oiR5Lus57un57ut5aGr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Gl5Y6G6KGo77yM5Lqk5Ye65LqL5Lia55qE5LyY56eA562U5Y2377yM5Li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peX5bic5aKe6L6J5re75b2p44CCPC9wPjxwPjxlbT41LjwvZW0+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x5Li65L2g57u95pS+576O5Li956yR6IS477yb5pil6Zuo5oqb5rSS5Liy5Liy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il5pel6YeN5rip54ix55qE5L6d5oGL77yb5pil6aOO6aKE6K6i5LiJ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6YeM5oiR5Lus5YaZ5LiL5rC45oGS55qE6KqT6KiA77ya6aOO6Zuo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5SY6Ium5LiA55Sf55u45Ly077yBPC9wPjxwPjxlbT42LjwvZW0+5Yid5pil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y57uP5Y+R6Iq95LqG77yM5oiR55qE5b6u5L+h5bey57uP5p2l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uZ5Yqb5biM5pyb56eN77yM5Li65L2g56eN5LiL5LiA5Liq5bm456aP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il5aW95b+D5oOF77yM56Wd5L2g57uZ5Yqb5aW955Sf5rS777yM5bmz5a6J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3LjwvZW0+6YCN6YGl55qE5YGH5pyf5Y2z5bCG6YCA5Zy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5qE6ZKf5aOw5bey57uP5pWy5ZON44CC6IOM6LW35LmF6L+d55qE5Lmm5YyF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g6ZmQ55qE5ZCR5b6A77yM5ZCM5a2m5ZKM6ICB5biI5Lqy5YiH5b6X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pel5Yiw5LqG77yM5Li65LqG576O5aW955qE5piO5aSp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yL6Iqx5byA6Iqx6JC977yM5ZCs5r2u5rao5r2u5rG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KM5L2g5oOz5Ly055qE5pel5a2Q77yM6L+Z5qC355qE5pe25YWJ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oiR5oOF6LCK5LiN5Y+Y77yM5b+r5LmQ5aaC5bi4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6qX5Y2B5bm077yM6YeR5qac5qKm5ZyG77yM5aSn5a2m55Sf5rS777yM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6S+5Zui5rS75Yqo77yM5aSa5aSa56Oo57uD77yM55+l6K+G5peg6ZmQ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m75pSA77yM5Yi76Ium5Yqq5Yqb77yM576k5Lmm5Y2a6KeI77y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L6544CC5oS/5aSn5a2m55Sf5rS75b+r5LmQ576O5r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cteiKseW8gO+8jOeDgua8q+S6huaVtOS4qua4qeaalueahOaYpeWk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ivieivtOedgOaDheaEj+eahOeJteW/te+8m+S4gOa6nOS6keW9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S6hui/h+W+gOeahOaXtumXtO+8m+S4gOiireaYpembqO+8jOa1gea3jOedgOacl+ac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+8m+S4gOe6uOmXruWAme+8jOaEv+S9oOW5uOemj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pPkvY/ku4rlpKnlkKfvvIHntKfntKflnLDmiorlroPmipPkvY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nmoTliIbliIbnp5Lnp5LvvIzpg73opoHmnInmiYDkvZzkuLrvvIzmnInmiY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InmiYDnmbvmlIDvvIE8L3A+PHA+PGVtPjEyLjwvZW0+5rKh5pyJ5LuY5Ye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6I6377yM5Lq65Y+q5pyJ5LiK5Z2h6Lev5omN5piv5pyA6Zq+6LWw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6IO95oiQ5Yqf77yM6Ieq5bex5bCx5LiA5a6a6IO95oiQ5Yqf44CC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ya5bGe5LqO5L2g55qE44CCPC9wPjxwPjxlbT4xMy48L2VtPuWtpuWSjO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Yr+acieacuuiBlOedgOeahO+8jOWtpuS6huW/hemhu+imgeaDs++8jOaDs+mA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hjO+8jOimgeWcqOihjOeahOW9k+S4reaJjeiDveeci+WHuuiHquW3seaYr+WQ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uWIsOS6huaJi+OAguWQpuWImeivu+S5puiZveWkmu+8jOWPquaYr+aIkOS4uuS4gOW6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6k+OAguelneS9oOWtpuS5oOi/m+atpe+8gTwvcD48cD48ZW0+MTQuPC9lbT7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b3vvIzlsLHmmK/lkajmnKvlsJHvvIznrYnkuobkupTlpKnliLDvvIznnaHop4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lpJzmmZrlh7rljrvpl7nvvIzni5DmnIvni5flj4vpg73lhpLms6HvvIz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IzlsL3mg4XlnLDoiJ7ouYjvvIzlubTovbvmnIDph43opoHvvIzlvZPkuI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iaLvvIzkvaDor7TopoHkuI3opoHvvIE8L3A+PHA+PGVtPjE1LjwvZW0+5YWt5pyI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S06aG277yM5o235oql5Lyg5p2l5Zac5rCU55uI44CC5ruh6Z2i5pil6aOO6YKA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6K6+5a605qyi5LmQ5oms44CC5oqK6YWS6aKc5qyi6K+d5qKm5oOz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Lmm6L6J54WM44CC6YGo5ri45Lmm5rW35aKe5omN5oCd77yM54G/54OC5piO5py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eL44CC5oS/5L2g55qE5piO5aSp54G/54OC6L6J54W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+8jOeUqOW/q+S5kOWwhuW/g+aDhea4heaJq+OAgueci+eci+Wrqe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j+i1j+e+juS4veeahOiKse+8jOWcqOmjmOiNoeedgOa4heaWsOawlOaBr+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1pOiEmuWllOi3ke+8jOmAgee7meS9oOaYpeeahOelneemj++8jOaEv+S9o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peWkqeeahOW/q+S5kOOAgjwvcD48cD48ZW0+MTcuPC9lbT7lnKjlpKflrabov5n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kuIrvvIzmib7liLDkuIDlnZflsZ7kuo7kvaDnmoTlnJ/lnLDvvIznhLblkI7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7moLnvvIzkuLrkuoblpLTpobbnmoTpgqPniYfpmLPlhYnvvIzkuLrkuobpgqP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nLLvvIzliqrlipvnmoTlkJHkuIrnlJ/plb/lkKf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a2m77yM5aSa6ZK756CU77yM5Yuk5oCd6ICD77yM6I6r5q275p2/77yb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iU5Z2m77yM6YWS6IKJ5oOF77yM6I6r55WZ5oGL77yb55Sf5rS75Lit77yM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77yM5bmz5bi45b+D77yM6I6r5q+U5pSA77yb5Yi76Ium5a2m77yM5aSa5ryU57u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77yM5YuH5LqJ5Yag44CC6YCB56Wd56aP77yM6K6w5b+D6Ze077yM5bm456aP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p+WtpuaYr+S6uueUn+eahOS4gOS4qumHjOeoi+e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Ej+WRs+edgOaIkeS7rOS4jeW+l+S4jemAieaLqeWPpuS4gOadoei3r+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n+iwouS4gOi3r+S4iuacieS9oOS7rOeahOmZquS8tO+8jOelneemj+Wkp+Wut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ahOW5uOemj++8geePjemHje+8gTwvcD48cD48ZW0+MjAuPC9lbT7nl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brmhafnmoTlsbHmsrPvvIzmiZjotbflvIDlrabnmoTml63ml6XkuJzljYfvvJvnl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oToia/nmoTlraPpo47vvIzlkLnnmrHlvIDlrabnmoTkuIDmsaDmta7okI3vvJvnlKj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XlipvnmoTlpZTmtYHvvIzmjoDotbflvIDlrabnmoTms6Lmtarnv7vohb7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npZ3kvaDnlKjku6XmnprmnprliJvmlrDnmoTpkqXljJnvvIzlsIb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lvIDlkK/jgII8L3A+PHA+PGVtPjIxLjwvZW0+5aSn5a2m5paw55Sf5rS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ia54q55aaC5Zac576K576K5Zi75Zi75ZOI5ZOI5pyJ5oiQ6ZW/77yM55Sf5rS7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eS576K576K5oeS5oeS5pWj5pWj5aW95LiN5oOs5oSP77yM54ix5oOF54q55aaC57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pyJ6YKj5LmI5LiA5L2N54Gw5aSq54u85rC46L+c562J552A5L2g55qE5bmz5bqV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2m5paw55Sf5rS777yM5L2g5LiA5a6a6KaB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acn+eahOWwveWktOaYr+Wtpuacn+W8gOWni++8jOW5vOeomueahOWwveWkt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+8jOWksei0peeahOWwveWktOaYr+S4gOm8k+S9nOawlO+8jOaxl+aw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WFieW9qeeQieeSg++8jOi+m+iLpueahOWwveWktOaYr+mynOiKsea7oeWc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rmeWcqOaYqOaXpeeahOWwveWktO+8jOi/juaOpee+juWlveeahOW8gOWn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EieW/q+OAgjwvcD48cD48ZW0+MjMuPC9lbT7liqrlipvnmoToi6bor7vvvIzlsL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llbDvvIHmiorkvaDnmoTlrp7lipvlhajpg6jlj5HmjKXvvIzmiYDmnIn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vvIzpg73kvJrkuLrkvaDnpZ3npo/jgIHnpYjnpbfvvIznm7jkv6H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mu6HmhI/nmoTmiJDnu6nvvIzmppzkuIrmnInlkI3llpT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Yqq5Yqb55WZ57uZ5LqL5Lia77yM5ou85pCP5bCx5piv5Yqb6YeP77yb5oqK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4ix5oOF77yM5rWq5ryr5bCx5piv55Sc6Jyc77yb5oqK55yf6K+a55WZ57uZ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bCx5piv5bm46L+Q77yb5oqK56Wd56aP55WZ57uZ5L2g77yM5pil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oS/5Yqq5Yqb5pil5aSp77yM5LiA5bm06aG65Yi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8leaYpemjju+8jOmDveWkueW4puedgOaIkea4qemmqOeahOelneemj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mynOiKse+8jOmDveWMheWQq+edgOaIkeeahOWFs+WIh+mXruWAme+8m+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+8jOmDveiVtOiXj+edgOaIkeaXoOWwveeahOeJteaMguOAg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mjjuW+l+aEj++8jOWlvei/kOWIsOWutu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nKjlpKflrabvvIzkvaDmiY3kvJrmmI7nmb3vvIznnJ/mraPlj6/ku6XmlZnk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oh6rlt7HvvIHnlKjmu6HohZTnmoTng63mg4Xlkozml7rnm5vnmoT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lkKfvvIzpgqPmoLfkvaDlrprkvJrlj5blvpflrabkuaDkuIrnmoTmiJDlip/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lrabkuaDlvIDlv4PvvIzlrabkuJrmnInmiJ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+55q+P5Liq5Lq655qE6YeN6KaB5oCn5aSn5a626YO955+l6YGT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2m5Lmg5Luj6KGo5pyq5p2l77yM5oiQ57up5Luj6KGo6L+H5Y6777yM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55Sf77yM5a2m5Lmg5pS55Y+Y5ZG96L+Q77yM5a2m5Lmg5Y+v5Lul6Ie05a+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K+t5YW25a6e5LiA54K56YO95LiN5aS45byg77yM5a2m5Lmg55yf55qE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ZG96L+Q77yM5a2m5Lmg55yf55qE5Y+v5Lul5oiQ5bCx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2m5Lmg5Lmf56Gu5a6e5Y+v5Lul6Ie05a+M44CC56Wd5L2g5a2m5Lmg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ahOS4gOeUn+aXoOmhu+aDiuWkqeWKqOWc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m+WPi+iwiuaXoOmhu+eUnOiogOicnOivre+8jOaDs+edgOWwseWlve+8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hu+i9pui9veaWl+mHj++8jOWkn+eUqOWwseWlve+8m+aci+WPi+aXoOmhu+mBj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cieS9oOWwseWlve+8gTwvcD48cD48ZW0+MjkuPC9lbT7lrabkuaDkuK3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jqvov4fkuo7kuIDoioLkuIDoioLnmoTlj7DpmLbvvIzomb3nhLblj7DpmLblvojpm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uIDmraXkuIDkuKrohJrljbDnmoTouI/vvIzmlIDnmbvkuIDlsYLkuIDl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vvIzmiY3og73lrp7njrDlrabkuaDnmoTmnIDpq5jnkIbmg7PjgILnpZ3kvaD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MwLjwvZW0+56Wd6LS65L2g6ICD5Y+W5LqG6Ieq5be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M6YKj5q616Imw6Ium5aWL5paX5Yi76Ium5a2m5Lmg55qE5pel5a2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S75LiA5Liq5Y+l5Y+35LqG77yM6L+Z5q615pel5a2Q77yM6K6p6Ieq5bex5bmy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CD6aG65Y+j6aWt77yM5ZCs6L275p2+6K+d77yM552h5a6J5b+D6KeJ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n+a0u+eahOa1t+a0i+W3sumTuuW8gOmHkeiJsueahOi3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to+WIhuWIl+S4pOaXgeaRh+edgOasoui/jueahOiKseadn+OAguWLh+aVouWcs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+WPi++8geWJjeaWue+8jOW3suWQueWTjeWHuuW+geeahOa1t+ieuu+8m+W9q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WwhumynOe6oueahOWkp+aXl+mjnuiInuOAgjwvcD48cD48ZW0+MzIuPC9lbT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lt7LnhLblkLnlk43vvIzmmKXnmoTnlJ/mnLrlt7LnhLbli4Plj5HvvJv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ibLlt7LnhLbnu5rng4LvvIzmmKXnmoTluIzmnJvlt7LnhLbmjqLlpLTvvJvmmK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hLbnu73mlL7vvIzmmKXnmoTnpZ3npo/lt7LnhLbpgIHlh7rjgILmhL/kvaD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uLjojaHvvIzlvIDlv4Plv6vkuZDlubjnpo/msLjov5z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CG5oOz5Lit55qE6YKj5omA5aSn5a2m57uZ5L2g5Y+R5LqG5b2V5Y+W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Zyw56Wd6LS65L2g77yB5pyA57uI5a6e546w5LqG5L2g55qE5aWL5pa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6l5LiL5p2l6L+Z5q615pel5a2Q6YeM77yM6K6p6Ieq5bex5b275bqV5pS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A5LiL5ZCn77yBPC9wPjxwPjxlbT4zNC48L2VtPuS4jeimgeivtO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i2s+i9u+mHje+8jOS6uueUn+eahOa8q+mVv+WygeaciOWwseeUsei/m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nuaOpeiAjOaIkO+8m+aEv+S9oOePjeaDnOeUn+WRveW+gemAlO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iuqeavj+WkqemDveacneawlOiTrOWLg+WcsO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h5Hnp4vlsoHmnIjvvIzph5Hnp4vml7boioLvvIzph5HoibL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mlLbojrfvvIzmhL/kvaDlnKjph5Hnp4vnmoTlsoHmnIjvvIzouI/lhaXmoqblr5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pKflrabvvIzmlLbojrfph5HoibLnmoTnoZXmnpzvvIzlrabkuJroioLoioL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+S56qX6Ium6K+777yM5aSa5bm055qE5ou85pCP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LuK5aSp55qE5oiQ5p6c77yM5aSn5a2m5qCh6Zeo77yM5aSa5bm0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5aSn5q2l6L+I6L+b77yM6L+c56a75LuW5Lmh77yM5Y2D5LiH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oS/5L2g5a2m5Lia5pyJ5oiQ77yM5LqL5LqL6aG6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9leWkhOS4jeebuOmAou+8jOS7iuWkqeeahOaPoeaJi+WRiuWI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i/juadpeaXpeWQjueahOWGjeasoeebuOiBmu+8jOiuqeaIkeS7rOS4uuS6hu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aTpuW5suecvOinkueahOazqu+8jOS4iui3r+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lhbvnlJ/po5/lvZPlrrbvvIzmg4XmtZPlhbPmgIDouqvovrnnu5XvvJvlhbvohL7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nuqLmnqPvvIzmr4/lpKnkuInpopfliKvlv5jmjonvvJvooaXkuK3nm4rmsJ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jYrkuKrmiYvmjozmmK/pmZDph4/vvJvlhaXohL7lhbvooYDpvpnnnLzlubL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bvooYDlip/mlYjpq5jjgILmhL/lv6vkuZDlronlur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6K6p5oiR5Lus55So54Ot54OI55qE5o6M5aOw5Li66L+Z55yf5a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6Zq+5b+Y55qE5LiJ5bm05Zad6YeH5ZCn77yB5biM5pybJmxkcXVvO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IkeaIkOWKnyZyZHF1bzvnmoTml4vlvovlnKjmr4/kuKrlkIzlrab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vvIE8L3A+PHA+PGVtPjQwLjwvZW0+5Ymq5LiA54mH5rip5pqW55qE5pil5aSp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6p55Sf5rS76Imy5b2p5paR5paT77yb5pGY5LiA5p6d5pil6Iqx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oOK6Imz77yb5ZCs5LiA5puy5pil5rOJ77yM6K6p576O5aW96YGN5biD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A5aOw56Wd56aP77yM6K6p5pil5oSP5bC95oOF5riy5p+T77yb5oS/5L2g5pil5p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Y77yM5aW96L+Q5rC46ZqP6Lqr77yBPC9wPjxwPjxlbT40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WtpuS4muacieaIkO+8jOacieabtOWkmuaXtumXtOWOu+i/h+iHquW3se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3peS9nOS4jeimgeWkqui+m+iLpuOAgjwvcD48cD48ZW0+NDIuPC9lbT7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nrYnkvaDlvIDlkK/vvIznlJ/lkb3nmoTnnJ/osJvnrYnkvaDpoobmgp/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paXlppnnrYnkvaDmjqLlr7vvvIzkurrnlJ/nmoToiJ7lj7DnrYnkvaDmvJTnu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hL/kvaDmj5LkuIrli6TlpYvnmoTlj4znv7zvvIzpgajmuLj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fvvIzlrabmnInmiYDmiJDvvIE8L3A+PHA+PGVtPjQzLjwvZW0+5Y2z5bCG6LiP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qCh6Zeo77yM6Z2i5a+55paw55qE546v5aKD77yM5paw55qE5qCh5Y+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Wd5oS/5L2g5Lus5YmN56iL5peg5b+n77yM6aG66aG65Yip5Yip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6S+5Lya5pyJ5aWJ54yu55qE5aSn5a2m55Sf44CCPC9wPjxwPjxlbT40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to++8jOmAgeWlveekvO+8jOWHuumXqOWcqOWklumdoOiHquW3seOAguivneWut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kp+Wtpu+8jOS6kuebuOW4ruWKqeS4jeaLmOWwj+iKguOAgueZvemcsuWIsO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S/nemHjei6q+S9k+acgOmHjeimge+8jOW8gOW8gOW/g+W/g+WtpuS5oO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aWsOWQjOWtpu+8jOWBpeW6t+W/q+S5kOmrmOmrmOWFtOWFt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mKXlpKnkuobvvIzluIzmnJvmgoTmgoTpkrvlh7rnu7/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lsI/muqrlvIDlp4vono3ljJbvvIzmmKXpo47ovbvmi4LnnYD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u73lvIDmu6HmoJHnmoTjgILpspzoirHvvIzlgaXlurflt7Lnu4/mkq3np43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mn7Pmnp3liqrlipvnmoTokIzlj5HjgILpuL/pm4Hpo57lm57vvIzkvaD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Lq655Sf5Z2O5Z236Lev5LiK77yM5ZKx5Lus5ri05p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a5oyO552A5rKJ55S455qE6IOM5YyF77yM5ouW552A55ay5YCm55qE5q2l5Ly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4i25q+N55qE562J5b6F77yM6K6p5oiR5oSJ5oKm77yb5a+S56qX5Y2B6L29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Yi66IKh77yM6LW35pep5pG46buR77yM5Z+L5aS05peg6L6555qE6Ium5rW3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62J5b6F77yM6K6p5oiR5r+A5Yqo77yb5Yi76Ium6ZK756CU77yM5qao5Y+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P5LiA5ru05b+D6KGA77yM5oyl5rSS5q+b5a2U5q+P5LiA5ru054Ot5rGX77yM6IWw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Sv55qE562J5b6F77yM6K6p5oiR6Ieq6LGq44CCPC9wPjxwPjxlbT40N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epuuetieS9oOmjnui2iu+8jOS6uueUn+eahOi+ieeFjOetieS9oOW8gOi+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+juWlveetieS9oOWIm+mAoO+8jOaIkOWKn+eahOaXl+W4nOetieS9oOaPk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S5puWMhe+8jOWQkeaipuaDs+WHuuWPke+8jOW8gOi+n+i+ieeFjO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PoeaJi+aIkOWKn++8jOW8gOWtpuaXpe+8jOWKoOayu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lp3njqnkuZDnlLHkvaDpgInvvIzlj5jnnYDms5XmnaXorqnkvaDku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hbTkuI3nvaLkvJHvvIzmg7PnnYDms5XmnaXmu6HotrPkvaDvvIzovaznnLz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lj6rmhL/kvaDog73lv4PlkJHlrabvvIzlvIDlrabkuobmhL/kvaD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pKnlpKnlkJHkuIrvvIzml6nml6XmiJDmiY3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iG5Yiw5LqG77ya5rOo5oSP5rip5beu77yM5pep5pma56m/5pqW77yM6aKE6Zi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b5YGl5bq36aWu6aOf77yM5L+d5oyB6ZS754K877yM6L+c56a75pil55ar77yb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L+d6K+B552h55yg77yM6amx6Zmk5pil5Zuw77yb6YCC5bqm5YeP5Y6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6YG/5YWN5pil6Ze344CC5pil5YiG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IsOmVv+WfjumdnuWlveaxie+8jOWIsOS6humVv+WfjuWQp++8jOWlveax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JjeS6j++8m+S4jeaSnuWNl+WimeS4jeWbnuWktO+8jOaSnuS6huWNl+WimeWQ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kuWPiOiiq+S8l+S6uuaOqO+8m+S4jeWIsOm7hOays+W/g+S4jeatu++8jOWIsOS6h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jOi3s+i/m+m7hOays+a0l+S4jea4he+8geW3peS9nOWkqeWPiOadp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4uOS5kO+8gTwvcD48cD48ZW0+NTEuPC9lbT7moqbmg7PnrYnkvaDljrv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rYnkvaDljrvovonnhYzjgILmnKrmnaXnrYnkvaDljrvlvIDovp/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liJvmlrDjgILmiazotbfmiJDlip/nmoTml5fluJzvvIzog4zotbfkuabljI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vlj5HjgILmhL/kvaDlh53ogZrkuIDliIflipvph4/ljrvliJvpgKDngb/ng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UyLjwvZW0+55+l6YGT77yM6ICD56CU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iF6Ium77yM5Y205b6I5YWF5a6e44CC5Y+q5biM5pyb6L+c5pa555qE5L2g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+5pys55qE5ZCM5pe25LiN6KaB5b+Y5LqG5oiR77yM5oiR5Lya5Zyo6L+c5pa5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6Wd56aP77yM6buY6buY55qE562J5b6F5L2g55qE5b2S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RiuWIq+eCjueCjuWkj+aXpe+8jOemu+W8gOWutuS5oeaVheWcn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tpuagoemXqO+8jOW8gOWni+aWsOeahOeUn+a0u++8jOWKoOWFpeekvuWboue7hO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abtOWkmuaci+WPi++8jOaLpeacieWlveeahOS6uuawlO+8jOW4ruWKqeabt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lvei/kOW4puadpeemj+i/kO+8jOWFi+acjeabtOWkmuWbsOmavu+8jOebvO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+8jOaMh+eCueelluWbveays+Wxse+8gTwvcD48cD48ZW0+NTQ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abvvIHlvIDlrabllabvvIHog4zkuIrkuabljIXlkJHnnYDmoKHlm63lh7rlj5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lubjnpo/nmoTlrrbjgILmnIvlj4vop4HkvaDmgLvmmK/nrJHlk4jlk4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miI/lv6vkuZDnjqnogI3vvIzogIHluIjkuLrkvaDmiorlhbPniLHmtJLvvIz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j5bnn6Xor4bnmoTmtaroirHjgILmhL/kvaDov47nnYDnvo7kuL3nmoTmnJ3pnJ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XmoKHvvIE8L3A+PHA+PGVtPjU1LjwvZW0+5peg5pWw5Liq5pel5aSc77yM5peg5pW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Yqq5Yqb55qE5LuY5Ye677yM57uI5byA5ZCv5LqG5aSn5a2m5LmL6Zeo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c6KGM77yM5q2l5YWl5aSn5a2m77yM6YeN6YeN54m15oyC77yM5aGe5ruh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6F5Lq677yM5oOF5ruh5aSp5LiL77yM5LmQ6KeC5byA5oCA77yM54Om5oG8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YWz5oCA77yM6I6r6KaB5b+Y6K6w77yM5oS/5L2g5pyq5p2l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1Ni48L2VtPuW9k+S9oOacgOWQjuW+rueskeedgOeci+ed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Treazo+eahOS6uuS7rO+8jOeEtuWQjuaFouaFouWbnuaDs+i1t+iHquW3s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WbnuW/humHjO+8jOaYr+S4jeaYr+S8muWFhea7oeeJjOWtkOOAgueJj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WtkO+8jOi/mOaYr+S8muaDs+i1t+mCo+S4gOW5tO+8jOaIkeS7rOmDveayoe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TcuPC9lbT7lpKflrabnmoTnlJ/mtLvlvoj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bjnlJzkuZ/mnInoi6bovqPjgILkuIrkuoblpKflrablsLHnrYnkuo7pm4/nh5X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nmoTlt6LvvIzmiYDmnInnmoTlm7Dpmr7pg73opoHoh6rlt7HljrvlhYvmnI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lrablrZDku6zlpKflrabnlJ/mtLvlv6vlv6vkuZDkuZDvvIzlrab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n5Y2D5LiW55WM77yM5aSa5LiA5Lq654m15oy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b6Iyr6Iyr5Lq65rW377yM5aSa5LiA5Lq655u455+l5piv5LiA56eN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LiA55Sf5peF6YCU77yM5aSa5LiA5aOw6Zeu5YCZ5piv5LiA56eN5oWw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77yM5b+r5LmQ5q+P5LiA5aSp77yBPC9wPjxwPjxlbT41OS48L2VtPu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jnuiInueahOafs+e1ru+8jOaKk+S9j+W/q+S5kO+8m+aNi+S4gOS7vemdkuWrq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aNi+WOu+eDpuaBvO+8m+aPveS4gOaKuea4qeaalueahOmYs+WFie+8jOaPv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LpeS4gOS4neiKrOiKs+eahOiKsemmme+8jOaLpeaKseW5uOemj+OAg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peWkqeeBv+eDgue+juWlveOAgjwvcD48cD48ZW0+NjAuPC9lbT7mnI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mmK/np43lronlhajvvIzmnInmnIvlj4vpvJPlirHmmK/np43lipvph4/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DlkYrmmK/np43mv4DlirHvvIzmnInmnIvlj4vnm7jkv6HmmK/np43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jgII8L3A+PHA+PGVtPjYxLjwvZW0+JmxkcXVvO+Wkp+mjjuWkp+a1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6/ov4fmnaXvvIwmbGRxdW875aSn5rKf5aSn5Z2OJnJkcXVvO+i/iOi/h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kp+mXqOWkp+Wkp+W8gO+8jOW4jOacm+Wkp+aJjeWkp+WLh+eahOS9oCZsZHF1bz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mJTmlqcmcmRxdW8757un57ut5Yqq5Yqb77yM5oS/5aSn5pm65aSn5oWn55qE5L2g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aSn5LqL5Lia77yBPC9wPjxwPjxlbT42Mi48L2VtPuWkp+WtpuaYr+Wxleek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InuWPsO+8jOWlveWlvemUu+eCvO+8jOWkmuWPguWKoOa0u+WKqO+8jOW8gOmYl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mue7k+S6pOaci+WPi++8jOS9oOeahOeUn+a0u+S8muW+iOeyvuW9qe+8jOeln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eUn+a0u+WmguaEj++8gTwvcD48cD48ZW0+NjMuPC9lbT7miJ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JTnmoTml6XlrZDph4zvvIzomb3nhLbmuIXoi6bvvIzljbTlvojlhYXlrp7jgIL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orrDkvY/or77mnKznmoTlkIzml7bkuI3opoHlv5jkuobmiJHvvIzmiJ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kI7pu5jpu5jnmoTkuLrkvaDnpZ3npo/vvIzpu5jpu5jnmoTnrYnlvoXkvaDnmo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E8L3A+PHA+PGVtPjY0LjwvZW0+5aW95pyL5Y+L5b+r5LmQ5ZCM5YiG5Lqr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M6Iif5YWx55u45rWO77yM5aW95pyL5Y+L5LiN6ZyA5aSa6KiA6K+t77yM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C755u45aWR77yM5aW95pyL5Y+L5pe25pe25p2l5oOm5b+144CC6L275p2+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S/5Lqy54ix55qE5pyL5Y+L5b+D5oOF5oSJ5b+r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gkeWPkeiKve+8jOiKseW8gOiKse+8jOWwj+W/g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jjuayme+8m+WvkuWGt+WOu++8jOacieWHieaEj++8jOWkmuWkmui/kOWKqOWB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kmuWWneawtO+8jOWwkeiEvuawlO+8jOW/q+S5kOW8gOW/g+ayoemXrumimO+8m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aXqeaXqei1t++8jOaEv+S9oOW5uOemj+WcqOaYpeWto++8jOeskeaEj+a7o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NjYuPC9lbT7ov5vlhaXlpKflrabkuIDliIfpg7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abkuaDopoHnu6fnu63liqrlipvvvIznlJ/mtLvopoHlrabkvJ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TmnIvlj4vlpb3lhYTlvJ/vvIzpgYfliLDlm7Dpmr7liKvms4TmsJTvvIz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og73og5zliKnvvIznpZ3kvaDpl6jpl6jlip/or77lvpfnrKz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CD5LiK5aSn5a2m5piv5Lu25YC85b6X6auY5YW055qE5LqL5oO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+Z6YO95piv5Yqz5Yqo55qE57uT5pm244CC56Wd56aP5LuW77yM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Kj5Lqb5piC6LS155qE56S854mp77yM5L2G6Iez5bCR5bqU6K+l5pyJ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+d6K+t77yBPC9wPjxwPjxlbT42OC48L2VtPuaBreWWnOS9oOi/m+WFpemrmOag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+8jOelneemj+S9oOi3qOi/m+Wkp+WtpueVhea4uO+8jOaEv+S9oOWcqOixoeeJmeW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KguaUgOmrmOWtpuS4muacieaIkO+8jOS6i+S6i+mhuuW/g+aKgOiDvea7oea7o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9oOaMke+8jOWkp+WtpuaWsOeUn+a0u++8jOetieS9oOadpeWIm+mA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mKXliIbliLDvvIzoirHmnp3nrJHvvIzonJzonILmnp3lpLTpl7nvvJ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vvIzmoqjoirHnmb3vvIzmmKXoirPoh7PmraTmrYfvvJvpo47luKbpm6jvvIzpm6j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npo/pn7PllpznhZ7kurrvvJvlv4Plhpnlv4PvvIzlv4Pnm7jmg5zvvIznnJ/lv4P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kuZDnm7jkvLTvvIznpo/nm7jlrojvvIzlpb3ov5DkvLTkva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L5Y+L5piv55Sc576O55qE5qKm77yM552h5Lmf5oCd5b+177yM6Ya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pyL5Y+L5piv6L+e57u155qE57yY77yM5YmN5LiW55u46KeB77yM5LuK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5pyL5Y+L5piv5rC46L+c55qE56aP77yM5oS/5oiR55qE5pyL5Y+L5b+r5L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M5ZCJ56Wl5peg6L6577yBPC9wPjxwPjxlbT43M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1t+a0i++8jOWtpuagoeaYr+iIquiIue+8jOiAgeW4iOaYr+iIuemVv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Iqu+8m+aipuaDs+aYr+iTneWkqe+8jOWtpuagoeaYr+mjnuacuu+8jOiAgeW4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+8jOaIkeS7rOimgee/see/lOOAguW8gOWtpuaXpeWIsOS6hu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4uuS6hue+juWlveeahOacquadpe+8jOWKoOayu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nrKzkuIDor77nlKjlv4Potbfot5HvvIzmjaLkuKrnjq/looPmjaLkuK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qb/kuIrltK3mlrDnmoTmoKHmnI3vvIzkuI7lkIzlrabkupLnm7jlvq7nrJH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oirHojYnkuIDotbfplb/pq5jvvIzmlL7po57kvaDnmoTmoqblv5j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lvIDlrabml6Xlv6vkuZDvvIE8L3A+PHA+PGVtPjczLjwvZW0+5oiQ5Yq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I2G5qOY5Lib55Sf77yM6L+Z5Lmf5piv5aW95LqL77yM5bi45Lq65pyb6ICM5Y2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q5Yqb5Z2a5by655qE5Lq65L6L5aSW44CC55u45L+h5L2g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q5Yqb55qE5Lq677yBPC9wPjxwPjxlbT43NC48L2VtPuacgOaYr+S4gOW5tOaY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ri+aYpeelneemj+acieaXoOaVsO+8m+aYpeecoOWkqeWkqeS4jeinieaZk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aXoOeDpuaBvO+8m+aYpemjjuS4jeW6pueOiemXqOWFs++8jOS7iuW5tOaUtuWF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eVqu+8m+S4gOaxn+aYpeawtOWQkeS4nOa1ge+8jOW5s+WuieWmguaEj+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aYpeW/q+S5kO+8gTwvcD48cD48ZW0+NzUuPC9lbT7lpKflrabvvIzlsLHlg4/mmK/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orkvaDmraboo4XvvJvor77loILvvIzlsLHlg4/mmK/orq3nu4PvvIzmior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kuabmnKzvvIzlsLHlg4/mmK/pkqLmnqrvvIzotZDkvaDmrablmajvvJvlrab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rZDlvLnvvIzlpKnkuIvpl6/ojaHvvJvmiormj6Hlpb3lpKflrab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u5nkuojkvaDlipvph4/vvIzlpKflrabmlrDnlJ/mtLvvvIznpZ3kvaD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+b5YWl5paw55qE546v5aKD77yM57uT6K+G5pa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paw55qE5peF56iL77yM6L+I6L+b5paw55qE5q2l5LyQ77yM5Yib6YC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6K6+56uL5paw55qE55uu5qCH77yM6L+O5o6l5paw55qE5pyq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pyJ5oiQ44CCPC9wPjxwPjxlbT43Ny48L2VtPuS4jeimgeaKiueUn+a0u+WS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+l+WDj+WNgeS6lOOAgeWNgeWFreeahOaciOS6rumCo+S5iOWchu+8jOWug+aYr+eU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ZtOOAgeWchuOAgee8uue7hOaIkO+8jOWBmuS6uuimgeWunumZheS6m++8jO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ZHF1bzvmmbQmcmRxdW875pe25aSa5Lqb44CCPC9wPjxwPjxlbT43OC48L2VtPuWkp+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puS4muW/me+8jOWkmuWQuOaUtu+8jOWkmuWCqOiXj++8jOWtpuacieaXtu+8jO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jOWtpuacieefre+8jOW4iOaciemVv++8jOefpeS4jei2s++8jOimgeihpeS4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IkO+8jOWkp+WZqOmHj++8jOelneemj+S9oO+8jOWtpuS4muWlve+8jOi6q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sIbkv6Hlv7XosIPmiJDli6TlpYvpopHpgZPvvIz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XmlLbmi7zmkI/kv6Hlj7fvvIzlnKjlv4Pph4zlronmj5LlrabkuaDmqKHlvI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JXlkJHovonnhYzlpKfpgZPvvIzlvIDlrabml6XvvIzog4zotbfkuabljI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h7rlj5HvvIzlpb3lpb3lrabkuaDvvIzlpKnlpKnlkJHkuIr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pyJ5raM5rOJ5LiA5qC355qE5pm65oWn5ZKM5LiA5Y+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N566h5L2g6Lqr5Zyo5L2V5aSE77yM5bm46L+Q5LiO5b+r5LmQ5pe25Yi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BPC9wPjxwPjxlbT44MS48L2VtPuWSjOeFpueahOaYpemjjumHj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+8jOWlvei/kOS8tOS9oOihjO+8m+a4qeaalueahOWcn+WjpOmHjO+8jOenje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mguaEj+mBguS9oOaEv++8m+eBv+eDgueahOmYs+WFiemHjO+8jOaSrea0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S8tOW3puWPs++8m+aYpeWkqeWkmuWKquWKm++8jOaEv+S9o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nlKjmi7zmkI/kuLrmoqbmg7Pmj5LkuIr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ku7DkuLrov73pgJDmjIflvJXmlrnlkJHvvIznlKjnn6Xor4bkuLrnq57kuon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vvIznlKjlvq7nrJHkuLrnlJ/mtLvmiprlubPmhJ/kvKTvvIznpZ3kvaDlnKj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kI7vvIzmiazluIbov5zoiKrvvIzlrp7njrDmoqbmg7P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2g5Yqb5a2m5LiN5YCm77yM5aaC5LuK5L2g5a2m5Lia5pyJ5oiQ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5m75a2m5bqc77yM5oiQ5bCx5L2g5a2m5a+M5LqU6L2m44CC56Wd5oS/5L2g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7+x57+U5LqO5a2m5rW35peg5rav77yM5Y+q5rGC5L2g5a2m6K+G5riK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4K55a2m5Lul6Ie055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bDBmZnZrNzJ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wwZmZ2azc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4F51F80CBFCA2C9F3F434620A6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