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25C3B7AB582886ABCF4601002E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5C3B7AB582886ABCF4601002E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A54Gr55Sf5pel5Y+l5a2Q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lneWuneWuneWBpeW6t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quadpeeahOe+juWlvemDveWcqOetieW+heS9o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S9k+WBpe+8jOW/q+S5kOaXoOeDpuaBvOOAgjwvcD48cD48ZW0+M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WQjOWcqO+8jOWboOS4uuS9oOWFqOS4lueVjOacgOWPr+eIseOAguWtqeWt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aEv+S9oOePjeaDnOeUn+WRveW+gemAl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4gOWkqe+8jOiuqeavj+WkqemDveacneawlOiTrOWLg+WcsOWQk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S7gOS5iOelneaEv+avlOaIkeS7rOeahOab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iwgeWutueahOWEv+WtkOavlOS9oOabtOS6suOAgueUn+aXpeW/q+S5k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avlO+8gTwvcD48cD48ZW0+Ni48L2VtPuelneWunei0ne+8m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s+WuieOAgjwvcD48cD48ZW0+Ny48L2VtPuaEv+Wunei0neS6i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IkuW/g+OAgjwvcD48cD48ZW0+OC48L2VtPuaEv+S9oOacquadpeWmguiv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mjjuWFieOAguWtqeWtkOeUn+aXpeW/q+S5kO+8gTwvcD48cD48ZW0+OS48L2VtP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mDveS4jeimgeWTre+8jOS5n+S4jeimgeaKseaAqOOAgumCo+agt+WPquiDv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btOW/g+eXm++8jOaBqOS9oOeahOS6uuabtOW+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p3otJ3lpbPlhL/vvIzlj4jplb/kuobkuIDlsoHvvIzmhL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lv6vvvIzkuovkuovpobrlvpfmnJ3liY3ov4j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55qE5aWz5YS/77yM5oCO6IO95LiN5oSf5Yiw6aqE5YKy77yM55Sf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i48L2VtPuaEv+eUteazoumpvuedgOaIkeeahOelneem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i/kOmAgee7meS9oOOAguelneS9oOeUn+aXpeaEieW/q++8geWkqe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npZ3lrp3otJ3nlJ/ml6Xlv6vkuZD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Lmf6K6477yM6ZW/5aSn5ZCO55qE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5LuK5aSp77yB5L2G5piv5aaI5aaI6K6w5b6X77yM5YWz5LqO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6d6LSd77yM5oS/5L2g77yM5YGl5bq35b+r5LmQ5oiQ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eUn+aXpeWBpeW6t+aEieW/q++8jOelneS9oOWkqeWkqeWBpeW6t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S4gOWIh+aEv+acm+mDveiDveWunueOs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m6DkvaDogIzmmpbvvIzmhL/kvaDku6XlkI7nrJHnmoTpmo/mgKf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ojaHvvIzmlaLniLHvvIzmlaLmgajvvIzmlaLov7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6LSd55Sf5pel5b+r5LmQ77yM5aSp5aSp5byA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WPr+imgeiusOS9j++8jOWTreazo+eahOaXtuWAme+8jOWmiOWmi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tieedgOS9oOOAguaEv+S9oOavj+S4gOS4queUn+aXpe+8jOavj+S4gO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gTwvcD48cD48ZW0+MTkuPC9lbT7mhL/miYDmnInnmoTlubjnpo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vvIzmiYDmnInnmoTmuKnppqjvvIzmiYDmnInnmoTlpb3ov5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lrp3lrp3ouqvovrnjgII8L3A+PHA+PGVtPjIwLjwvZW0+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LqI5oiR5Lus5pyA5aW955qE56S854mp77yM5oS/5L2g5LuK5ZCO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q+P5LiA5aSp44CCPC9wPjxwPjxlbT4yMS48L2VtPuS6uueahOWkqeiBjOWcqOWLh+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ecn+eQhu+8jOS4uuecn+eQhuiAjOaWl+S6ieaYr+S6uueUn+acgOWkp+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jnpo/lgaXlurfvvIz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LuK77yM5L2g5bey6ZW/5oiQ5LiA5Liq5rKJ56iz5bmy57uD5qOS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45aaI5Lul5L2g5Li66I2j77yM56Wd5oiR5Lqy54ix55qE5YS/5a2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elneS9oOWcqOS7iuWQjueahOWygeaciOi6q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elneS9oOWLh+aVoumdouWvueS7iuWQju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p3otJ3vvIznlJ/ml6Xlv6vkuZDjgILluIzmnJvkvaDog73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rabor4bvvIzmnInmgJ3mg7PjgILmnInkuLvop4HvvIzmnInniLHlv4P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6L+H5Y6755qE5LiA5bm05Lit5pS26I63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a6d6LS155qE5p6c5a6e77yM5oiR5Lus55qE5a6d6LSd5YS/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avuW/mOeahOS4gOWkqe+8jOWunei0ne+8jOWboOS4uuS9oO+8j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+juWlve+8jOeUn+aXpeW/q+S5kOOAgjwvcD48cD48ZW0+MjguPC9lbT7npZ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sLjov5zlubPlronlpoLmhI/vvIznvo7kuL3ml6Dmr5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piv55Sf5rS75Lit5pel5pel5qyi56yR5ruh6Laz77yb55Sf5pel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el5pel5YGl5bq35bm456aP44CC5oS/5LuK5aSp55qE5L2g5rC46L+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S9oOmBqOa4uOWcqOefpeivhueahOa1t+a0i+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m+atpe+8jOW5uOemj+aXoOmZkO+8gTwvcD48cD48ZW0+MzEuPC9lbT7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mr4/mrKHlpojlpojnnIvliLDkvaDoh6rlt7Hnqb/ooaPmnI3vvIz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jgILlpojlpojnnJ/nmoTmhJ/op4nkvaDplb/lpKfkuobvvIzlj5jnmoTlvojoh6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iM5pyb5piv5Z2a6Z+n55qE5ouQ5p2W77yM5b+N6IC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KL77yM5bim5LiK5LuW5Lus77yM5L2g6IO95aSf55m75LiK5rC45oGS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YWo5LiW55WM44CCPC9wPjxwPjxlbT4zMy48L2VtPuS7iuWkqeS8vOS5juaY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lveaXpeWtkO+8jOacieS9oOi/meagt+eahOWEv+WtkO+8jOaYr+aIkeS7r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aFsOOAguelneS9oOaLpeacieW6lOW9k+W+l+WIsOeahOS4gOWIh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ormjJrniLHnmoTnlJ/ml6XnpZ3mhL/vvIznu5nkuovkuJr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PlhL/jgII8L3A+PHA+PGVtPjM1LjwvZW0+56Wd5L2g5b+r5b+r5oiQ6ZW/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+v5Lul55So5L2g5Y+v54ix55qE5b6u56yR77yM5oSf5p+T6Lqr6L6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DnOS4jemqhO+8jOi0peS4jemmge+8jOiDnOWI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hOWCsu+8jOWksei0peS4jeiDveawlOmmge+8jOi/meagt+eahOS6uuS6hu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qHmnInku4DkuYjnpZ3mhL/mr5TmiJHku6znmoTmm7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lrrbnmoTlpbPlhL/mr5TkvaDmm7Tkur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S/5L2g5b+r5b+r6ISx5Y675bm856ia5ZKM5aiH5aup77yM5oms6LW3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6am25ZCR5oiQ54af77yM6am25ZCR6YeR6Imy5rW35bK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7peWQjueUn+a0u++8jOWkmueCueW5uOi/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J/ml6XmmK/lr7nnlJ/lkb3mrYzpooLvvIznpZ3lgaXlurflv6vkuZD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jgII8L3A+PHA+PGVtPjQxLjwvZW0+5oqK5oya54ix55qE55Sf5pe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qL5Lia6LS05b+D55qE5YS/5aWz77yM5oS/5Zyo6L+Z54m55Yi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W55pe25pe25qyi56yR5peg6L65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XpeW/q+S5kO+8jOS6sueIseeahOWunei0n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pmY3kuLTvvIz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vvIzkvr/lpJrkuobkuIDmirnor7Hkurr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456aP5pel5pel55u45Ly077yM576O5Li9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lneeUn+aXpe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6XlkI7opoHlkKzlk4jlk4jlk4jor53vvIzlgZrkuKrkuZ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k6bvvIE8L3A+PHA+PGVtPjQ3LjwvZW0+5biM5pyb5a6d6LSd5Yiw5aSE5ri45bGx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q+P5LiA5aSp44CCPC9wPjxwPjxlbT40OC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wseWcqOS7iuWkqe+8jOelneS9oOWPr+eIseS+neaXp++8jO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nInkvaDov5nmoLfnmoTlhL/lrZDvvIzmgI7og73kuI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TlgrLvvIznlJ/ml6Xlubjnpo/vvIE8L3A+PHA+PGVtPjUw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6L+Z5LiA5aSp5oiQ5LqG5LiA5Liq576O5Li955qE5pel5a2Q44CC5LuO5q2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5LiA5oq56K+x5Lq655qE6Imy5b2p44CC5a6d6LSd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nei0ne+8jOaEv+S9oOWBpeW6t+W/q+S5kOW5s+Wui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TIuPC9lbT7nlJ/ovrDlv6vkuZDvvI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LiK5bid5bCG5L2g6LWQ5LqI5oiR5Lus55qE5LmL5pe2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pe26ZmN5Li077yBPC9wPjxwPjxlbT41NC48L2VtPuWkqeWhjOS4i+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re+8jOS5n+S4jeimgeaKseaAqOOAgumCo+agt+WPquiDveiuqeeIseS9oO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Xm++8jOaBqOS9oOeahOS6uuabtOW+l+aEj+OAgjwvcD48cD48ZW0+NTU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rlo67vvIzlv6vlv6vplb/lpKfvvIzotorplb/otorlj6/niLHlk6bjgIL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poLnlLvkuIDmoLfnmoTnvo7kuL3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2S5pil6Ziz5YWJ5qyi56yR77yM5Li66L+Z5bGe5LqO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e65qyi5LmQ55qE6IqC5ouN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BreWWnO+8geaBreWWnO+8geelneWwj+WuneWuneWBpeW6t+aIkO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D48ZW0+NTguPC9lbT7lj4jmmK/kvaDnmoTkuIDkuKr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nlJ/mtLvlubjnpo/ml6DovrnjgILlj4jmmK/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npo/kvaDnmoTouqvkvZPnu5Pnu5Plrp7lrp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C5qKB5LiK54eV77yM5bKB5bKB5bi455u46KeB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AvOW+l+e6quW/teeahOaXpeWtkO+8jOS4lueVjO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KoOe+juWlveOAgjwvcD48cD48ZW0+NjEuPC9lbT7luIzmnJvkvaD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lrabor4bvvIzmnInmgJ3mg7PjgILmnInkuLvop4HvvIzmnInniLHlv4P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sqHmnInku4DkuYjnpZ3mhL/mr5TmiJHku6znmoTmm7TmuKnpp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2S5pil6Ziz5YWJ5qyi56yR77yM5Li66L+Z5bGe5LqO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e65qyi5LmQ55qE6IqC5ouN44CC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i0ne+8jOelneemj+S9oOeUn+aXpe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lkInnpaXlv6vpq5jplb/lpKfvvIzlvIDlvIDlv4Plv4PvvIzlrabku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kuIrkuIDlsYLmpbzvvIE8L3A+PHA+PGVtPjY1LjwvZW0+5oqK5oya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7uZ5Lqy54ix55qE5aWz5YS/77yM5oS/5Zyo6L+Z54m55Yir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55pe25pe25qyi56yR5b+r5LmQ5peg6L65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v+Wunei0neS4gOeUn+W5s+WuieWBpeW6t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hL/kvaDlgaXlgaXlurflurflv6vlv6vkuZDkuZD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IDlv4Pmr4/kuIDlpKnvvIzlgaXlurfmr4/kuIDlpKnjgIL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6d6LSd77yM5oS/5L2g5q2k55Sf5bC95YW077yM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2OS48L2VtPui/meaYr+mDgemHkemmme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ahOaXpeWtkOOAguaEv+S9oOW5tOW5tOi/meS4gOWkqeWQieelpeWmguaE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mmpemDge+8gTwvcD48cD48ZW0+NzAuPC9lbT7lrp3otJ3vvIznpZ3npo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nlLvkuIDmoLfnvo7kuL3vvIH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5ZCO6IO956yR44CB6IO96Ze544CB6IO96ZqP5oCn44CB5pWi54ix44CB5pW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i6L+96ZqP44CCPC9wPjxwPjxlbT43Mi48L2VtPuelneWunei0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NzMuPC9lbT7mhL/miYDmnInnmoTlubjnpo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vvIzku7DpppbmmK/mmKXvvIzkv6/pppbmmK/np4vvvJvmhL/miYDmnI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ov73pmo/nnYDvvIzmnIjlnIbmmK/or5fvvIzmnIjnvLrmmK/nl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Wd5a6d6LSd55Sf5pel5b+r5LmQ77yM5LiA5YiH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v+S9oOeUn+aXpeeJueWIq+W/q+S5kO+8jOaEv+aWsOS4gOW5tOS4r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zYuPC9lbT7lgLzlvpfnuqrlv7XnmoTml6XlrZ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JbnlYzlm6DkuLrmnInkuobkvaDogIzmm7TliqDnvo7lpb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2g5YaN5Lmf5LiN5piv5Lik5LiJ5bKB55qE5bCP5a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aSp5byA5aeL5L2g5bCx5Zub5bKB5LqG44CCPC9wPjxwPjxlbT43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cieS9oO+8jOaYr+aIkei/meeUn+acgOWkp+eahOW5uO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otorplb/otormvILkuq7otorplb/otor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gaXlurflv6vkuZDlnLDmiJDplb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6LSd55Sf5pel5b+r5LmQ77yM57K+5b2p5q+P5LiA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nei0ne+8jOaXoOaVsOasoeeci+edgOS9oOeGn+edoeeahOagt+WtkO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LoOeLoOS6suS9oO+8jOmCo+aYr+S4gOenjeaXoOS7peiogOihqOeahOW5uOemj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Wdx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cy5odG1sIj5odHRwczovL2R1YW5qdXppa3UuY29tL2R1YW5qdXppL3lncWtmbW0wZ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5C3B7AB582886ABCF4601002E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