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1FB3269B549849C1DFF2839B389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FB3269B549849C1DFF2839B389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S26I63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eci+WIsOWNseacuu+8jOWwseWtm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+8jOayoeacieWHhuWkh++8jOWwseayoeacieacuuS8m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eQhuaDs++8jOWwseaYr+S4uuS6hueQhuaDs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WHuueOsOWcqOebm+WkqeeahOiKseWNiemHjO+8m+eni+Wkq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4sOehleeahOaenOWunumHjOOAgjwvcD48cD48ZW0+NC48L2VtPuiDuOaAgOaci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awlOWwseacieWkmuaXuuOAgjwvcD48cD48ZW0+NS48L2VtPuaIkOmVv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umZqeWLh+aVoueahOS6uuWFiOS4iui3r+S7o+S7t+aYr+mUmei/h+mjjuaZr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i48L2VtPuiHquWNkeaYr+WJquS6huWPjOe/vO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iumdkuWkqe+8jOi/meS4pOiAhemDveaYr+aIkOaJjeeahOWkp+W/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0pOS6uuW4uOWFi+W3se+8jOS/l+WtkOS4jeml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gt+eahOWHuui6q+S4jemHjeimge+8jOmHjeimgeeahOaYr+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6uuOAgjwvcD48cD48ZW0+OS48L2VtPuaJm+W+l+S9j+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FjeW+l+S4iuaipuaDs+OAgjwvcD48cD48ZW0+MTAuPC9lbT7mjqXlj5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jqXlj5fkuIDliIfkuI3mrKLogIzmlaPjgII8L3A+PHA+PGVtPjE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uA5LmI5rC06YO95LiN6KaB5rWq6LS5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Ike+8jOminOiJsuS4jeS4gOagt+eahOeDn+eBq++8jOWkqeepuua1t+mYl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WdmuW8uueahOazoeayq+OAgjwvcD48cD48ZW0+MTMuPC9lbT7lsoHmnI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vJrkuobmi4XlvZPvvIzlrabkvJrkuoboh6rlt7HnlpfkvK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Sf5LiA57G755qE5oOF57uq77yM5piv5a+555+t5pqC55qE55Sf5ZG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6e5Zyo5rKh5b+F6KaB44CCPC9wPjxwPjxlbT4xNS48L2VtPuimgeaUueWPm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eVmeWOn+eKtumDveaXoOaJgOiwk++8jOWBmuS6i+acrOS4jeW6lOivpeacieaJg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r4/kuIDlpKnpg73lvojlrrnmmJPvvIzlj6/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bTotormnaXotorpmr7vvIE8L3A+PHA+PGVtPjE3LjwvZW0+5qCR56uL57uI6Lq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6KeC5b+177yM5omN6IO95bqU5a+55pyq5p2l55qE5oyR5o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v+mZqeWwseWDj+eBreeBq+WZqO+8jOacieWkh+aXoO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qPph4zmnInlpKnmiY3vvIzmiJHmmK/miorliKvkurrllp3lkpbllaH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nlKjlnKjlt6XkvZzkuIrnmoTjgII8L3A+PHA+PGVtPjIwLjwvZW0+5oOz5L2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55qE5bCP5bGL6YeM77yM5peg5b+n5peg6JmR77yM5YGa552A6Imy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yMS48L2VtPuWmguaenOS9oOeci+WIsOWJjemdoueahO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Ale+8jOmCo+aYr+WboOS4uuS9oOiDjOWQjuacie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gJXlr7nmiYvmgo3vvIzlsLHmgJXoh6rlt7Hpoq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5Lya5piv77yM5p+Q5Liq5Lq657+Y6aaW5Lul55u8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LpuW5suWunuW5suWKoOayueW5su+8jOe+juWlv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WktOOAgjwvcD48cD48ZW0+MjUuPC9lbT7kuZ/orrjov5nph4zmmK/mt4vpgI/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lpKfpm6jvvIzkuIvkuIDnq5nlsLHmmK/kuYXov53nmoToibPpmL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m656m655qE5Y+j6KKL5LiN6IO96Zi756KN5L2g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6ISR6KKL5L2g5bCG5rC46L+c6LSr56m3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iDve+8jOaYr+WboOS4uuebuOS/oeiDv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lh4vpm7bojZLoipzkuI3kuobmlbTkuKrmmKXlpKnvvIzkuIDmrKHot4zlgJ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I3kuobmlbTmrrXml4XnqIvjgII8L3A+PHA+PGVtPjI5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Yqf77yM5pei54S26YCJ5oup5LqG6L+c5pa577yM5bCx5Y+q6IO9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44CCPC9wPjxwPjxlbT4zMC48L2VtPui3r+mavuihjO+8jOihjOi3r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axl+awtO+8jOa7oeW/g+mVv+OAgjwvcD48cD48ZW0+MzE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nvLrmr4vmu6XvvIzmtYHmmJ/nmoTlhYnoipLnn63mmoLogIzngbzng63pl6ro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B5bqm5Yaz5a6a6auY5bqm77yM5oCd6Lev5Yaz5a6a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qC5YWz5LmO5ZG96L+Q44CCPC9wPjxwPjxlbT4zMy48L2VtPuS4gOS4quWu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Lkue7neeahOS6uu+8jOS5n+S4jeWPr+iDvei1ouW+l+ecn+ato+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poHkuYjlsLHor4HmmI7oh6rlt7HnmoTog73lipv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63lmLTmjqXlj5fnjrDlrp7jgII8L3A+PHA+PGVtPjM1LjwvZW0+5oiQ5Yqf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piv5YWz6ZSu44CCPC9wPjxwPjxlbT4zNi48L2VtPuS6uuW/g+mHj+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W5v++8jOemj+WIhuWwseaEiOWkp+OAgjwvcD48cD48ZW0+MzcuPC9lbT7lrabk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KTlrrPov4fkvaDnmoTmr4/kuIDkuKrkurrvvIzlm6DkuLrpgqPkuZ/mmK/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I8L3A+PHA+PGVtPjM4LjwvZW0+5ZCb5a2Q5oms5Lq65LmL5ZaE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5Lq65LmL5oG244CCPC9wPjxwPjxlbT4zOS48L2VtPuWtpuWmgumAhuawtOih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ImemAgO+8m+W/g+S8vOW5s+WOn+i1sOmprO+8jOaYk+aUvu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ZPkvaDop4nlvpfntK/vvIzkuI3mmK/lm6DkuLrot6/kuIrlnY7lnb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lm6DkuLrlv5jkuobopoHljrvlk6r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J6Ieq5L+h77yM6LCB5Lmf5peg5rOV6K6p5L2g6KeJ5b6X6Ieq5Y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OmVv+aYr+WcuuiThOiwi+W3suS5heeahOmYtOiwi++8j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Yr+mUmeS6huOAgjwvcD48cD48ZW0+NDMuPC9lbT7lr7nnlJ/mtLvmirHmjIHlhaj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lpb3lpYfvvIzku43mmK/kvJ/lpKfliJvmhI/kurrlkZjmiJDlip/nmoTnp5jor4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/6L295LqG5aSq5aSa5pyf6K6455qE55uu5YWJ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L6c6LSf44CCPC9wPjxwPjxlbT40NS48L2VtPuimgeS9v+Wxseiwt+iCpeay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XtuW4uOagveagkeOAguaIkeS7rOW6lOivpeazqOaEj+WfueWFu+S6uua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nqbrnnaHnnYDkuobvvIzmoqbkvp3nhLbkuq7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l6KGM5LiH5q2l6Lev77yM5aSc6K+75Y2B6aG1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uacieiCneiDhuS6uuWFseS6i++8jOS7juaXoOWtl+WPpeWkhO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o3lpJrliqrlipvkuIDkuIvvvIzku47lpKnogIzpm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sLHmmK/kvaDjgII8L3A+PHA+PGVtPjUwLjwvZW0+5Z2a5oyB6LSo6YeP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+Q5L6b5LyY6LSo5ruh5oSP55qE5pyN5Yq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eQhuaDs++8jOWPquaciee7j+i/h+W/mOaIkeeahOaWl+S6ieWSjOeJuueJ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nOWIqeWunueOsOOAgjwvcD48cD48ZW0+NTIuPC9lbT7miJHopoHlgZrnmoTmmK/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7HmuIrvvIzkvYbkvp3ml6flgrLnhLbmjLrnq4vnmoTnjovogI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b5Y+W55So5rGX5rC06LCx54OI5Yab5bGe552A5aWL5paX5ZKM5biM5pyb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azqOWumuWPquacieS4gOS4que7k+aen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S7iuWkqeaJjeaYr+acgOmHjeimgeeahOOAgjwvcD48cD48ZW0+NTUuPC9lbT7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Plh6HnmoTkurrnlJ/vvIzljbTmnoTmiJDkuobkvJ/lpKf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V5aSx6LSl6ICF77yM5YiZ5LiA5peg5piv5aSE77yM5Lya5pu0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Ny48L2VtPuW8gOWtpuS6huivt+WRiuivieWtqeWtk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NouadpeeahOaYr+S4gOeUn+eahOWQjuaClO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pnZLmmKXmsqHmnInlnLDlubPnur/vvIzlj6rmnInlpYvli4f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q5pyJ5Z2a5oyB5LiN5pat5Yqq5Yqb77yM5omN6IO9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tpOeLrO+8jOaYr+eUqOiHquWItueahOeJouaIv+emgem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EuPC9lbT7mtLvnnYDlsLHor6XpgKLlsbHlvIDot6/vvIz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rbmoaXjgILnlJ/mtLvvvIzmnInljovlipvvvIzmiY3mnInlpYf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q2k5Yi7552h6KeJ77yM5L2g5bCG5YGa5qKm44CC5q2k5Yi7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G5qKm44CCPC9wPjxwPjxlbT42My48L2VtPuW9k+aJgOacieS6uumDveS9juiw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Pr+S7pemrmOiwg++8jOS9huS4jeiDvei3keiw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hYXliIbnm7jkv6Hoh6rlt7HvvIzmsqHmnInku4DkuYjlm7Dpmr7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mjIHkuYXjgII8L3A+PHA+PGVtPjY1LjwvZW0+5Y+q5pyJ5Z2a5oyB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bGe5LqO6Ieq5bex55qE5pyq5p2l6Lef5YWJ5pi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lpeenmOWcqOS6ju+8jOebruagh+eahOWdmu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nu4Tnu4fkvZzlpKfnlJ/mhI/vvIzml6Dnu4Tnu4fllLHni6zop5L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Co5oGo5LuA5LmI77yM5bCx6KKr5LuA5LmI56aB6Z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gOS5iOaYr+Wksei0pe+8n+aXoOmdnuaYr+i/iOWQkeabt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eahOesrOS4gOatpeOAgjwvcD48cD48ZW0+NzAuPC9lbT7luKbkuIr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kurrnlJ/nmoTkuI3mnJ/ogIzpgYfjgII8L3A+PHA+PGVtPjcx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eg55+l77yM6K+05piO5bey5pyJ5pS26I6344CCPC9wPjxwPjxlbT43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+8jOWwseaYr+WOu+ingeacquadpeS9oOaDs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7vkuablpoLlkIPppa3vvIzlloTlkIPppa3ogIXplb/nsr7npZ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kIPppa3ogIXnlJ/nlr7nl4XjgII8L3A+PHA+PGVtPjc0LjwvZW0+5Lul55uu6ICM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2i5LmL57KX6ICF5Lmf77yb5Lul5pm66ICM6KeG77yM5b6X5b2i5LmL5b6u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mgeWBmuS6i++8jOS9huS4jeimgeWBmuS6i+WKoe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mr4/mrrXml4XnqIvvvIzpg73mnInkuIDmnaH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mnaXlsLHkvJrlvq7nrJHnmoTot6/jgII8L3A+PHA+PGVtPjc3LjwvZW0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LiA5a6a5Lya5pyJ576O5Li955qE5b2p6Jm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W3seayveWQjemSk+iqie+8jOmYsuS6uuiEuOWOmuW/g+m7k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miJDkuo7lkoznnabvvIzlipvnlJ/kuo7lm6Lnu5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+T5peg5aSN55m977yM6ayT55m95peg6YeN6buR77yM5Yqq5Yqb54ix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5LiN5YaN5b6X44CCPC9wPjxwPjxlbT44MS48L2VtPuS4jeeuoeS9oOacieWk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i+e7iOimgeebuOS/oe+8jOW5uOemj+WwseWcqOS4jei/nO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mraPnmoTlvLfogIXvvIzkuI3mmK/mtYHmt5rnmoTkurrvvIzogIzmmK/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pZTot5HnmoTkurrjgII8L3A+PHA+PGVtPjgzLjwvZW0+5Lq655Sf55qE5biG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aOO5beo5rWq77yM5Y+q5oCV6Ieq5bex5rKh6IOG6YeP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cgOa8q+mVv+eahOWdmuaMge+8jOaJjeiDveW4pue7meaIkeS7rOacg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DUuPC9lbT7lp4vnu4jop6PlhrPkuI3kuob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ogIzkuYXkuYvkvJrmiJDkuLrmt7HlhaXpqqjlrZDph4znmoTli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YmN6Z2i55qE6Lev6L+Y5b6I6L+c77yM5L2g5Y+v6IO95Lya5ZO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Ww5LiL5Y6777yM5LiA5a6a5LiN6IO95YGc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mAieaLqeeUn+a0u++8jOiAjOS4jeaYr+iiq+eUn+a0u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l6DorrrkvZXml7bvvIzlj6ropoHlj6/og73vvIzkvaDpg73lupTor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ih5Lu/JnJkcXVvO+S9oOiHquW3se+8jOaIkOS4u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nLrpgYfvvIzmipPkvY/kuoblsLHkvJrmiJDlip/vvIzplJnov4f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kwLjwvZW0+5L2g55+l6YGT6Zeu6aKY5Zyo5ZOq5YS/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V552A5pS56L+H5p2l5ZCX77yf5oiR55u45L+h77yM5L2g6IKv5a6a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mguaenOS9oOaDs+W/q+eCueaIkOWQje+8jOmCo+S5iOWwseW+l+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6iuOAgjwvcD48cD48ZW0+OTIuPC9lbT7kuI3opoHliqrlipvmiJDkuLrkuID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vvIzopoHliqrlipvmiJDkuLrkuIDkuKrmnInku7flgL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5Sf5rS75bCx5piv6L+Z5qC3566A5Y2V77yM5peg6aG7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+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bjNyNnoyLmh0bWwiPmh0dHBzOi8vZHVhbmp1emlrdS5jb20vZHVhbmp1emkvbm12OG4z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1FB3269B549849C1DFF2839B389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