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241043F34F8CA7AF6ACCEBDA78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241043F34F8CA7AF6ACCEBDA78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4i25Lq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aXoOaVsOeahOaAneW/teWMluWB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mZkOeahOelneemj++8jOm7mOm7mOWcsOS4uuS9oOeliOelt++8jOelne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9oOS4jeefpemBk++8jOS7luWvu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SZsZHF1bzvkvKroo4UmcmRxdW875oiQ5LqG5aaI5aaI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6auY5bGx55qE5beN5bOo77yM5L2g5pyJ6IuN56m555qE6L696ZiU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6Kn5rOi77yM5L2g5pyJ5pif56m655qE56OK6JC944CC5L2g5piv5oi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Gr77yM5L2g5piv5oiR55Sf5ZG955qE6Ii56Ii1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6Ieq56eB55qE77yM5LuW5pak5pak6K6h6L6D77yM54i25Lqy5Y+I5piv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5oqK5LiA5YiH6YO957uZ5LqG5YS/5aWz44CCPC9wPjxwPjxlbT41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6Iy277yM5peg6K666Iy25rWT6Iy25reh77yM5LuW5oC75piv6K6p5YS/5aWz5Zy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aSp5ZOB5bCd5Yiw5riF5YeJ77yBPC9wPjxwPjxlbT42LjwvZW0+5q+U6LW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tuS6suiKguW/q+S5kCZyZHF1bzvvvIzlpKfmpoI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jeaYr+ato+ehrueahOihqOi+vuaWueW8j+WQp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qeWtkOmVv+Wkp+eahOWkquaFou+8jOiAjOaYr+imgeWQkeaCqOWtpueahOi/m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eItueIseWmguWxse+8jOaXoOiogOiAjOWOmumHj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aIkeS7rOihjOWKqOeahOamnOagt++8jOaYr+aIkeS7rOeUn+WRveWKm+mHj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aYr+aIkeS7rOeUn+a0u+W5uOemj+eahOWfuuef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juS4jeWkuOS9oOacieWkmuajku+8jOW/g+mHjOWNtOmqhOWCsuWcsOWBt+es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4jeaMkeWJlO+8jOWPquaYr+aKiuacgOWlveeahO+8jOmDveaMkeWHuuadp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nKjlpJbkurrnmoTnnLzkuK3vvIzmiJHnmoT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pfnirfosarmlL7nmoTmsYnlrZDvvIzlj6rmnInmiJHku6zlgZrlrZDlpbPnmoT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ph4zmnoHkuLrnu4bohbvnmoTkuIDpnaLjgII8L3A+PHA+PGVtPjEx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ac5qyi55So6IOh6aG76Iys5omO5L2g55qE5Lq677yM562J5L2g5bi45Zue5a62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qOS4jeS7heaYr+aIkeeahOeItuS6su+8jOaCq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i+WPi++8jOmhvumXrueUmuiHs+abtOWkm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moqbmg7PnmoTkuJzopb/mnInkuKTnp43vvIzkuIDnp43mmK/kvaDnmoTpm4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mK/niLjniLjnmoTogqnohoDjgII8L3A+PHA+PGVtPjE0LjwvZW0+5piv5oK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oiR77yM57uZ5LqG5oiR5Z2a6Z+n55qE562L6aqo77yM5by65YGl55qE5L2T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aKiuavjeeIseavlOWBmuaYr+S4gOaene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QiO+8jOWcqOavj+S4quinkuiQveS4reaVo+WPkeedgOWug+i/t+S6uu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ItueIseWwseaYr+S4gOagquiMieiOie+8jOWug+WcqOafkOS4quinkuiQveS4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QkOedgOWug+mCo+a4heaWsOeahOiKrOiKs++8geWQkeadpeWPquaciei1numi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8n+Wkp++8jOWPr+WPiOacieiwgeefpemBk+eItueIseeahOWQq+iT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J3lsJTkuLrpm4/ml6XvvIzpq5jpo57og4zmr43ml7bvvIz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v7XvvIzku4rml6XlsJTlupTnn6XjgII8L3A+PHA+PGVtPjE3LjwvZW0+5LuW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77yM5Y2054ix5oiR5Lus6Iez5rex77yM5oS/5pe25YWJ5rip5p+U77yM5ZaE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rez5py055qE54i25Lqy44CCPC9wPjxwPjxlbT4xOC48L2VtPueItuS4jeaFiOWI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tne+8jOWFhOS4jeWPi+WImeW8n+S4jeaBre+8jOWkq+S4jeS5ieWI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jniLjvvIzmgqjmgLvmmK/nlKjmnIDlubPmt6HmnIDmnLTntKD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ajovr7mgqjnmoTniLHvvIzkvYbmgqjnmoTniLHljbTotrPlpJ/miJHlj5fnlK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wLjwvZW0+5oKo5aaC5bGx55qE6IO46Iab5L6d54S25rip5pq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Ko5aaC5bGx55qE54i254ix5L6d54S25ZKM5oKm5oWI56W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WQuOaUtuaIkeecvOazqueahOWcsOaWue+8jOWPquacieaXoOS6uu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S9oOeahOaAgOaKseOAgjwvcD48cD48ZW0+MjIuPC9lbT7kuIDkuKrkurr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pnaLlpLjlpZbkvaDvvIzlv4Pph4zljbTkuIDnm7TmiorkvaDlvZPlgZrpqoTl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sLHmmK/niLbkurLjgII8L3A+PHA+PGVtPjIzLjwvZW0+5L2g5qC55py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mf5rKh5pyJ6LaF6IO95Yqb77yM5omA5pyJ55qE5YWJ6L6J6YO95piv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q275omb44CCPC9wPjxwPjxlbT4yNC48L2VtPuS9oOaIluiuuOWvueaIk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6m+Wkseacm++8jOaIkeS5n+S8muaKseaAqOS9oOeahOS4peWOieOAguS9h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IkeS7rOaYr+WvueaWueecvOmHjOawuOi/nOeahOS4gOeZvu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qjnmoTku5jlh7rjgIHmgqjnmoTnpYjnm7zvvIzlj6r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LosKLosKLmgqjvvIzniLjniLjjgII8L3A+PHA+PGVtPjI2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o5YKs552A5oiR6ZW/5aSn77yM5L2g5Y205oC76IO95o2n5oiR5Zyo5omL5o6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KR6LW377yM5rK/6YCU5LyR5oGv55qE5Zyw5pa5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4jeS8muS/neaKpOS9oOS4gOi+iOWtkO+8jOS9oOS5n+acieW9k+eIuOeIu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miJHpmo/nkIbmg7Pljrvkuobov5zmlrnvvIzniLb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otbDov5vkuobml6fml7blhYnjgII8L3A+PHA+PGVtPjI5LjwvZW0+54i454i4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bCx5piv5L+d5oqk5oiR5Y675YGa5pyJ6Laj6ICM5LiN5b+F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C48L2VtPuS4jeeuoeWIq+S6uuaAjuS5iOeci++8jOeItu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yl+S9je+8jOayoeS6uuavlOS9oOabtOensOiBj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haLkupvlkKfvvIzmiJHopoHluKbniLjniLjlh7rljrvnnIvnnIvkuJbnlY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ml7blgJnvvIzku5bkuLrmiJHlgZrnmoTkuIDmoL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peg56eB55qE77yM5a6D5peg5pe25LiN5Zyo77yM6LS05b+D77yM57uG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6Ziz5YWJ5rip5p+U55qE5oqa5pG4552A5L2g44CC6ICM54i254ix77yM5YiZ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Cr6JOE77yM6Jm95LiN5piv5pe25pe25aSE5aSE546v57uV5L2g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aC5pyI5YWJ5pyX5pyX55qE54Wn6ICA552A5L2g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+8jOeItuS6suaYr+acgOeJueWIq+eahOWKqOWKm++8jOW8lemi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OAgjwvcD48cD48ZW0+MzQuPC9lbT7mhJ/mganniLbkurLoioLlj6rmm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mgqjljbTmmK/lsoHlsoHlubTlubTvvIzniLjniL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254ix77yM5piv5rex5rKJ55qE44CC5oiR5oOz5a+554i25Lq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R6Ieq6IK66IWR55qE6K+d77yM6Jm96K+06L+Z6K+d5bey6KKr5LiW5Lq6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6YGN5LiH6YGN77yM5L2G5Ye65LqO5oiR5b+D5bqV6YeM6YKj5Lu95a+5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pWs5Luw5LmL5oOF77yM5oiR5oOz5a+554i25Lqy6K+077yaJmxkcXVvO+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vvIE8L3A+PHA+PGVtPjM2LjwvZW0+54i25Lqy55qE54ix77yM6JeP5Zyo57KX5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Lit77yM6YKj5Y+M5omL77yM5LiN6L6e6L6b5Yqz5Zyw5pKR6LW3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b54i25Lqy55qE54ix77yM6JeP5Zyo5Lil5Y6J55qE55uu5YWJ6IOM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Ur+aciee/u+i2iueItuS6sui/meW6p+WxseeahOS6u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htuS4iueahOaXtuWAmeaJjeiDveeci+ingeeItueIseWmguWxseeahOWFqOiy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aHguW+l+eItueIseeahOaEj+S5ie+8jOaJjeiDvei1sOWQk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acquadpeOAgjwvcD48cD48ZW0+MzguPC9lbT7niLbkurLnmoTljZXova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miZvvvIzmiJHlubvmg7PlroPog73luKbmiJHpo57lkJH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+Z5LqM5Y2B5bm05p2l77yM6LCi6LCi5L2g5LuO5oe15oeC5bCR5bm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454i444CC5oiR5Lmf5LuO5peg55+l5bCR5bm05riQ5riQ6ZW/5aSn77yM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6p5oiR5p2l5a6I5oqk5L2g5ZWm44CCPC9wPjxwPjxlbT40MC48L2VtPueItuS6su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WFhOW8n+aYr+WuieaFsO+8jOiAjOaci+WPi+aXouaYr+i0oua6kO+8jOWPi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NDEuPC9lbT7niLjniLjmmK/kuJbnlYzkuIrmnIDliKvmi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47mnaXkuI3kvJror7TmiJHniLHkvaDvvIzkvYbmmK/mr4/kuIDkuKrooYz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mpfmiLPmiLPlnLDooajovr7nnYDniLHkvaDjgII8L3A+PHA+PGVtPjQ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a6D5piv5peg6KiA55qE77yM5piv5Lil6IKD55qE77yM5Zyo5b2T5pe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rOV57uG6K+J77yM54S26ICM77yM5a6D6K6p5L2g5Zyo6L+H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2T5Lya6LaK5pyJ5ZGz6YGT77yM5LiA55Sf5LiA5LiW5b+Y5LiN5LqG77yM5a6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695bm/5peg6L6555qE54i254ix44CCPC9wPjxwPjxlbT40My48L2VtPueItu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4jeS8vOavjeeIseS4gOiIrOaXtuaXtuiuqeS6uuaEn+WIsOa4qeaflOOAg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acgOS4jeaYk+Wvn+inieeahOaXtuWAme+8jOW4g+e9ruS4jeinieWcsOa4l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NDQuPC9lbT7kvaDnvJbnmoTovqvlrZDomb3nhLbmgLvooq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nrJHvvIzkvYbov5jmmK/kvJrmgIDlv7XvvIzniLjniLjnu5nmiJHnvJbovqv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Q1LjwvZW0+54i254ix5aaC5bGx77yM5ZG15oqk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54i254ix5aaC54Gr77yM54K554eD5biM5pyb55qE54Gv77yb54i254ix5aaC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mN6KGM55qE6Lev77yb54i254ix5aaC6Lev77yM5oyH5a+85oiR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WMheWuueaIkeeahOWdj+iEvuawlO+8jOaIkeS5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kp+Wkp+eahOWVpOmFkuiCmuOAgjwvcD48cD48ZW0+NDcuPC9lbT7lvZPmiJH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u5blsLHmnInkuobotoXog73lipvvvIzku5bkuZ/kvJrntK/jgI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ku5blj6rog73pgInmi6nlnZrlvLrjgII8L3A+PHA+PGVtPjQ4LjwvZW0+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YWz54ix77yM5oC75piv5ruh5qC85L+h5Y+377yM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ItueIseaYr+a3semCg+eahOOAgeS8n+Wkp+eahOOAgee6r+a0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bnuaKpeeahO+8jOeEtuiAjOeItueIseWPiOaYr+iLpua2qeeahO+8jOmavu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/p+mDgeiAjOS4jeWPr+S8geWPiueahOOAgjwvcD48cD48ZW0+NTAuPC9lbT7ng63o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6o6IOMJnJkcXVvO++8jOS4gOebtOW9seWTjeiHs+S7iu+8jOaEn+iwo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6uueUn+esrOS4gOasoempvumptuS5kOi2o+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sbHvvIzkuLrkvaDpga7po47mjKHpm6jvvIzkuLrkvaDmv6/mtJflv4P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bDlrozkurrnlJ/jgII8L3A+PHA+PGVtPjUyLjwvZW0+5rKh5pyJ5Yeg5Liq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Q5aWz5piv5YWz5b+D5aSH6Iez55qE77yM6Iez5bCR5LuW5Lus5Lit55qE57ud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+56YeR6ZKx5pu05Yqg5YWz5b+D44CCPC9wPjxwPjxlbT41My48L2VtPuWcqO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S4i++8jOaIkeaKiueItuS6suWujOaVtOWcsOm7mOivu+S6huS4gOmBje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eS7luW+rueskeWcsOacm+edgOaIke+8jOS7luiDjOWQjueahOiDjOaZr+aYr+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+8jOWcqOeLgumjjuaatOmbqOS4re+8jOS/neaKpOedgOS4gOajteiEhuW8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OAgjwvcD48cD48ZW0+NTQuPC9lbT7niLjniLjlrZjlnKjnmoTnkIbnlLHmmK/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rvlgZrmnInotqPogIzkuI3lv4XmnInnlKjnmoTkuovmg4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piv5LiA5Liq5Z2a5q+F5Ya35bO755qE55S35Lq677yM5Ly85Lm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GI5pyN44CC5L2G5piv77yM54i25Lqy5Y205oS/5oSP5L2O5LiL5aS06K6p5oi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55qE6IKp5aS077yM6ICM5Y+I5LmQ5q2k5LiN55ay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eItuavje+8jOWHoOiwj++8jOingeW/l+S4jeS7ju+8jOWPiOaVrOS4jei/ne+8jO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qOOAgjwvcD48cD48ZW0+NTcuPC9lbT7miJHkuIDlpKnlpKnplb/lpKf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jogIHvvIzov5nmrKHmjaLmiJHmnaXlvZPmgqjnmoTpgb/po47mu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uW5Zyo6ZO25rKz6YeM77yM5pWZ5Lya5oiR55yL5LiW55WM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oyB5qKm5oOz55qE5YuH5rCU44CCPC9wPjxwPjxlbT41OS48L2VtPueXm+WT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csOaWue+8jOWPquacieWOleaJgO+8jOWSjOeIuOeIuOeahO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iLbkurLmmK/mtbfph4znmoTlpKfoiLnvvIzovb3nnYDmiJHku6z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ozmoqblubvjgII8L3A+PHA+PGVtPjYxLjwvZW0+54i254ix5aaC5bGx77yM5Y2z5L2/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aN5Lu75oCn77yM5L2g5L6d54S25beN54S25LiN5Yqo5Zyo6YKj6YeM77yM5rKJ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YeN55qE77yM5Z2a5aaC56OQ55+z77yM56iz6Iul5rOw5bGx44CC5oSf5oGp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omA5pyJ5Li65YS/5aWz5aWU5rOi6buY6buY5LuY5Ye677yM6buY6buY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44CCPC9wPjxwPjxlbT42Mi48L2VtPueItueIseaYr+S4gOW6p+Wkp+Wx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S8n+WyuOKAleKAleWutuW6reWdmuWunueahOS+nemd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vaDnmoTlsI/lranvvIzmmK/miJHnmoTlubjov5DvvIzosKLosKLkvaDkuLrmiJH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vvIzorqnmiJHog73ml6DnlY/liY3ooYzvvIzmiYDlkJHmiqvpna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YGa55qE5aW955qE5pe25YCZ77yM5LuW5b6I5bCR5aS4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N5aW955qE5pe25YCZ77yM5LuW5Y206K6t5L2g77yM5pyJ5pe25YCZ5b2T5L2g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uD5YuD55qE5pe25YCZ77yM5LuW5Y+N6ICM5Lya5rO85L2g5Ya35rC077yM5L2g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rC46L+c6aqE5YKy5LiN6LW35p2l77yM5LuW5a+55L2g77yM5Yeg5Lm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We6K6444CCPC9wPjxwPjxlbT42NS48L2VtPuaEn+aBqeeItuS6su+8jOaYr+S9o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Fs+aAgOWSjOWuiOWAmeS9v+aIkeWNs+S9v+i/nOihjOS5n+S4jeS8muaEn+ini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us+aAle+8jOWboOS4uuS9oOS4gOebtOermeWcqOaIkeeahOi6q+WQju+8jOaYr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mdoOWxseOAgjwvcD48cD48ZW0+NjYuPC9lbT7niLbniLHvvIzpmpDol4/lnK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LznnLjph4zvvIzngrnmu7TnmoTmsYfogZrvvIzml6DkuJ3mr6vnmoTljY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4i25Lqy5LiN5aSq5Lya5rip5p+U77yM5omN5rKh5pyJ5oqK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52h55qE5q2M6LCj5ZSx5aW944CCPC9wPjxwPjxlbT42OC48L2VtPuaXoOiu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TqumHjO+8jOWIq+W/mOS6huWutumHjOeahOiAgeeItuS6su+8geivt+iusOS9j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jeaYk++8jOaKiuWFs+W/g+mAgee7meeItuS6su+8jOeUqOi0tOW/g+mZquS8t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qOWtneW/g+a4qeaalueItuS6su+8gTwvcD48cD48ZW0+NjkuPC9lbT7niLb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pKfkvJ7vvIzmgLvlnKjmnInpm6jnmoTlpKnph4zmkpHnnYDjgILniLb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lsbHvvIzmjLrmi5TogIzkvJ/lsrjjgII8L3A+PHA+PGVtPjcwLjwvZW0+5aSq6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ir5pmS5oiR5LqG77yM5p2l5oqK5oiR54i454i455qE5aS05Y+R5pmS6buR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ItueIseWDj+WGrOaXpeeahOmYs+WFie+8jOWcqO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PquaciemCo+aKuemYs+WFieiuqeaIkeaEn+WIsOaah+aEj++8jOW9k+aIk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1m+aXtue0p+W8oOeahOW/g+aDheW4g+a7oeWFqOi6q++8jOmineWktOmDveaYr+ax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eIuOeIuOmAkue7meaIkeS4gOS4nem8k+WKse+8jOS4gOWdl+WGs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+8jOS9v+aIkeWLh+aVouebtOWGsu+8jOWPluW+l+S6huWlveWQje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sKLosKLkvaDvvIznlKjmu6HliIbogJDlv4PkuI7orqTnnJ/vvIz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jpm4XkuI7muIXmlrDjgII8L3A+PHA+PGVtPjczLjwvZW0+6YKj5Liq5pu+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Kp5aS05omb6LW35YWo5a6255qE5Lq677yM5omL57OZ5LqG77yM6IOM5byv77yM55y8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C48L2VtPuiAgeeIuO+8jOeItuS6suiKguWIsOeJue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S4gOS7veekvOeJqe+8jOS9huaCqOWFiOe7meaIkeaKpemUgOaKpemUgOi0u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UuPC9lbT7niLbkurLmmK/mnaHmsrPvvIzmtYHpgJ3nnYD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kurrnlJ/nmoToibDovpvjgII8L3A+PHA+PGVtPjc2LjwvZW0+5LuO5p2l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E5YKy77yM5Y205LuO5LiN5o6p6aWw5oiR5piv5L2g55qE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ItuS6su+8jOaAu+aYr+WcqOe7meaIkeS7rOWQkeS4iueahOWKqOWK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S4gOS4quWutuW6reeahOW5uOemj++8jOS4gOiCqeaMkei1t+WutuW6reeahO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aLhe+8jOm7mOm7mOWcsOe7meWutuS6uua3u+W5uOemj++8jOe7meWutuS6uuaKp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zguPC9lbT7osKLosKLmgqjorqnmiJHmnInkuobml6DmnaHku7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/pmo/ml7blhajouqvogIzpgIDlm57liLDmgqjnmoTkv53miqTlnIjlh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J5pe25YCZ54i254ix5bCx5YOP5LiA5p2v55m95byA5rC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z6YGT77yM5Y205piv55Sf5ZG95b+F5LiN5Y+v5bCR55qE77yM5LiN5Ly8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86YWS54OI77yM5Y205rip5ram57u15bu25ruL5ram552A5YS/5aWz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uueUn+i3r+S4iu+8jOabvuWOhumBjemjjumcnOOAgu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FqO+8jOabvuWFheaWpeW/g+aIv+OAguWRteaKpOWutuS6uu+8jOeUqOmCo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OAgueGn+aCieeahOeskeWuue+8jOaJm+i1t+eUn+WRveeahOayp+a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mh4LniLbkurLnmoTniLHvvIzlsL3nrqHlroP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roPnvLrluK3lpJrlubTvvIzlsL3nrqHlroPmmK/pgqPmoLfnmoTlsJ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nu4bohbvvvIzkvYblroPmr5Xnq5/mmK/niLbniLHjgILmiYDku6XvvIzomb3nh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7mr43kurLnlJ/mtLvlnKjkuIDotbfvvIzml6Dms5XkvZPkvJrniLbniLH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moTmuKnmmpbvvIzml6Dms5Xkuqvlj5fkuIDkuKrnvo7lpb3nmoTkuInlj6PkuY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vYboh7PlsJHmiJHov5jmnInniLbniLHvvIzmiJHnn6XpgZPniLbkur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nnYDmiJHvvIzlpojlpojkuZ/lvojniLHmiJHvvIzmiJHlvoj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pyJ5pu+57uP5LiA5pe255qE5YWs5Li75qKm77yM5LuW5piv5oi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C46L+c55qE5Zu9546L77yBPC9wPjxwPjxlbT44My48L2VtPueItueIseWmgumj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jjuW8uumjjuW8se+8jOaAu+aYr+WwvemHj+WQueaVo+WEv+Wls+eahOaxl+awt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ODQuPC9lbT7ni4Lpo47mmrTpm6jkuK3vvIzmnInniLbkur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hIrog4zlnKjmiJHku6zngbXprYLmt7HlpITmkpHotbfkuIDniYfnu7/oja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ot6/vvIzmnInniLbniLHpnZnpnZnlnLDkvLTmiJHku6zkuIrkuIvmsYL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pnaLnmoTot6/lho3oibDpmr7vvIzov5jmgJXku4DkuYjvvJ8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L2g5piv5pyA6auY55qE5bGx5bOw77yM5piv5oiR55qE5be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oiR5piv5L2g55qE5L6d6Z2g44CCPC9wPjxwPjxlbT44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S7juadpeS4jeivtOeIseS9oO+8jOS9huS7luWNtOe7meS6huS9oOWFqOmDq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ODcuPC9lbT7lv5nnooznmoTniLbkurLlg4/kuKr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bljIbml4XlrqLvvIzkvYbmgLvlnKjlhbPplK7ml7bliLvnu5nmiJHku6z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g4LjwvZW0+54i254ix5Y+v5Lul54m654my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yF5ous6Ieq5bex55qE55qE55Sf5ZG944CCPC9wPjxwPjxlbT44OS48L2VtP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queOqe+8jOWKquWKm+WtpuS5oO+8jOWIsOS4jeimgeeGrOWknO+8j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qOe7iOS6juaNouS6huWYseWSkO+8jOWNtOi/mOaYr+mCo+S5iOS4peiC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5blubbkuI3mjJHliZTvvIzlj6rmmK/miormnIDlpb3nmoTpg73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nu5nkuobkvaDjgII8L3A+PHA+PGVtPjkxLjwvZW0+5LuW5oC76K+06KaB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ou85Ye65LiA54mH5paw5LqL5Lia77yM5L2G5piv5oiR5LuO5p2l5rKh55yL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+H44CCPC9wPjxwPjxlbT45Mi48L2VtPueItueIse+8jOS4juavjeeIse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7luabtOWQq+iThO+8jOabtOaXoOiogO+8jOWmguWxs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sIbmiJHmlL7lnKjlv4PlpLTvvIzmiorlrrbmiZvlnKjogqnkuIr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ku5jlh7rvvIzml6Dlo7Dlj4jpnIfogLPmrLLogYv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YWu55Sf5oiR77yM5q+N5YWu6Z6g5oiR77yM5oqa5oiR77yM55Wc5oiR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Ky5oiR77yM6aG+5oiR77yM5aSN5oiR44CCPC9wPjxwPjxlbT45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+8jOWboOS4uuacieS6hueItueIse+8jOaIkeS4jeWGjeW9t+W+q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+8jOS4jeWGjeWus+aAleS4gOS6uuWcqOm7keaal+S4reWJjeihjO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WPquaYr+WboOS4uuacieS6hueItueIseeahOmZquS8tOS4ju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kuIDkuKrniLbkurLog73nrqHlpb3kuIDnmb7kuKr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Dnmb7kuKrlhL/lrZDljbTpmr7nrqHkuIDkuKrniLbkurL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Li65YS/5aWz6ZO65bCx55qE5piv5p2h5bm456aP6Lev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E5aSE5piv6Ziz5YWJ77yM5piv5qyi56yR77yM5piv5oiQ5bCx77yM5piv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44CCPC9wPjxwPjxlbT45OC48L2VtPuWwj+aXtuWAmeacgOaDs+img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p++8jOiAjOmVv+Wkp+WQju+8jOW4jOacm+S9oOiDveaFouaFouWPmOiAge+8jOWG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OAgjwvcD48cD48ZW0+OTkuPC9lbT7niLbniLHmnInov7nvvIzmt7Hmsonog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lsoHmnIjml6Dnl5XvvIzlubTovbvogIzluIXmsJT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Yr+WtqeeahOWkqe+8jOawtOaYr+WtqeeahOWcsO+8jOWkqeWcsOS5i+mXtOaNp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souS5kOeahOS6uumXtO+8m+WtqeaYr+WxseeahOeske+8jOWtqeaYr+awt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dpeWmguiKseawuOi/nOaYr+WxseawtOeahOWQkeW+gO+8m+WxseaYr+WtqeeahO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tOaYr+WtqeeahOiDuOaAgO+8jOiDuOiln+WuvemYlO+8jOaVmeWEv+S4jeW/mOWl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OAguiDuOaAgOa4qeaflO+8jOaVmeWEv+S4jeW/mOWFu+iCsuaBqeOAguWtqeaYr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kOWWiu+8jOWtqeaYr+awtOeahOWPrOWUpOOAguWxsea2p+W+nOW+ieawtOa6he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aYr+WxseawtOeahOS4gOS4qua4qemmqOS4lueVjO+8jOWxseawtOaYr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RteaKpOa4r+a5vuOAgjwvcD48cD48ZW0+MTAxLjwvZW0+5oiR55qE54i25Lq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56S854mp6YCB57uZ5LqG5oiR77yM5LuW57uZ5LqG5oiR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luIzmnJvku5bku6zlp4vnu4jlpoLlpKrpmLPoi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p4vnu4jmuKnmmpblpoLliJ3jgIHlhYnmmI7kvp3ml6fvvIE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7meeahOS5n+iuuOS4jeaYr+acgOWlveeahO+8jOS9huS7luaKiuS7l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e7meS6huaIkeS7rOOAgjwvcD48cD48ZW0+MTA0LjwvZW0+54i254ix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5qE77yM5peg5rOV5aSN5Yi255qE77yM5omA5Lul6K+054i254ix5peg55a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YS/5aWz55qE5pu06ZyA6KaB5Y6754+N5oOc6L+Z5Lu954ix77yM5aW95aW9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4i25Lqy77yM5LiN6K6p5LuW5Y+X5Lyk5a6z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moTmiYvoh4Llt7LkuL7kuI3otbfmiJHplb/lpKfkuobnmoT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t7LkuI3lho3mmK/pgqPkuKrlnKjkvaDouqvovrnouabot7PnmoTlsI/lqI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mmK/miJHmhL/mhI/kvp3pnaDnmoTlpKflsbHvvIzmsLjkuI3lgJLl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eItueIseWPiOeKueWmgumCo+S4gOadr+a1k+a1k+eahOiM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pue7meaIkeaXoOmZkOeahOaaluaEj+OAgjwvcD48cD48ZW0+MTA3LjwvZW0+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i254ix5piv5LiA5Z2X6LiP6ISa55qE55+z77yb6buR5pqX5pe277yM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Wn5piO55qE54Gv77yb5p6v56ut5pe277yM54i254ix5piv5LiA5rm+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Yqq5Yqb5pe277yM54i254ix5piv57K+56We5LiK55qE5pSv5p+x77yb5oiQ5Yq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Y+I5piv6byT5Yqx5LiO6K2m6ZKf44CCPC9wPjxwPjxlbT4xMDg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vJXpmLPlhYnvvIzmuKnmmpblkoznhabvvIzmmpblkozlrrbkurr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eIuOeIuOS5n+abvuaYr+S4queUt+Wtqe+8jOWWnOas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+8jOi/mOeIsemXr+eluO+8jOWNtOe9qeS9j+S6huS9oO+8jOe9qeS9j+S6huaVt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EwLjwvZW0+5LuW5Lya5a+55oiR5b6I5aW977yM5b6I5a6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iv5Y+R6LW354Gr5p2l55qE5qC35a2Q55yf55qE5LiN5aW9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ml6Dorrrov4fljrvov5jmmK/njrDlnKjvvIzniLjniLj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RCT1NT44CCPC9wPjxwPjxlbT4xMTIuPC9lbT7niLjniLjmmK/kuKXogo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nu4/nmoTvvIzkuI3oi5/oqIDnrJHnmoTvvJvniLjniLjkuZ/lj6/ku6XmmK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Lvms7znmoTvvIzniLHnjqnlhL/niLHpl7nnmoT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r+S4gOajteiLjeWkqeWkp+agke+8jOS4uuaIkeS7rOmBrumjjuaMoembqO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WBpeW6t+aIkOmVv+OAgjwvcD48cD48ZW0+MTE0LjwvZW0+54i25Lq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55qE56ew5ZG877yM5Y+r5LiA5aOw54i454i477yM5Zue5aS05peg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kvaDmmK/kvJjnp4DkvYbkuI3lloTooajovr7nmoTniLb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nu6fmib/kuobkvaDnmoTkuI3lloTooajovr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yZm94dzV5dm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MmZveHc1eX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241043F34F8CA7AF6ACCEBDA78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