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048453DBEFD27B7FE5AC98988B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048453DBEFD27B7FE5AC98988B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6Ze66Jyc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kumcsuWIsOS6hu+8jOmAgeS9oO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elneS9oOeUn+a0u+W5uOemj+eUnOicnO+8jOW+rueskeW4uOmcsu+8m+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S/oeW/g+Wxlemcsu+8m+i6q+S9k+W5s+WuieWBpeW6t++8jO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+8m+i0oua6kOS6qOmAmumBjeWcsO+8jOaYpemjjumbqOmcsuOAguelneiKguaXp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5heOAgjwvcD48cD48ZW0+Mi48L2VtPuaci+WPi+S4gOeUn+S4gOi1t+i1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WkqeWkqeacie+8jOS4gOWPpeivne+8jOS4gOmXruWAme+8j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geWPquW4jOacm+aIkeW5s+a3oeeahOivreiogO+8jOiDveW4pue7m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OAgeW/q+S5kO+8gTwvcD48cD48ZW0+My48L2VtPuaci+WPi+aYr+iIue+8j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4hu+8m+epuumXtOWmguWyuO+8jOWutuS8vOa4r+a5vu+8m+a0l+aOieW+geWw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skeiEuO+8m+WAn+WKqee9kee7nO+8jOmAgeWOu+elneaEv+OAgemGkuadpe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doeaYr+eUnO+8jOW/g+maj+S6uuaEv++8jOW5uOemj+awuOi/nO+8ge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PiuWutuS6uuWBpeW6t+W5s+Wuie+8gTwvcD48cD48ZW0+NC48L2VtPu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FiemYtOeure+8jOmcsuW+gOmcnOadpeaXpeaciOaireOAguW5s+atpemdkuS6k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uieWxheS5kOS4mueeqeebruS9oOOAguWSjOawlOeUn+i0ouWutuS4h+i0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7tuW5tOWvv+WNl+WxseOAguWvkumcsuaXtuiKgumAgeelneemj++8jOW5s+Wui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S4h+W5tOOAgjwvcD48cD48ZW0+NS48L2VtPuebuOivhuezu+S6jue8mO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S4jeiuuui6q+WcqOS9leWkhO+8jOaAu+aXtuaXtuS7mOWHuuWFs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WPi+W5s+WuieW5uOemj++8jOWwhui/meS7vSZsZHF1bzvotoXph4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yA54m55Yil55qE5pyL5Y+L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GM5Zy677yM5oiQ6LSl5b6X5aSx55qG6Ieq54S244CC5L2G5b6I5aSa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LqO77ya5LiN5piv5LiN55+l6YGT6KaB5YGa5LuA5LmI77yb6ICM5piv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Y205LuN54S25rKh5pyJ5YGa44CC6K6w5b6X5Yir6K6p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o5Y6M5LuK5aSp55qE5L2g77yBPC9wPjxwPjxlbT43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b6X5Yiw55qE5aSa77yM6ICM5piv6K6h6L6D55qE5bCR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5qE5pyL5Y+L77yM5pyL5Y+L5Y205piv5LiA6L6I5a2Q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6Wd5oS/5pyL5Y+L5bm456aP6ZW/55u45Ly05b+r5LmQ5rC4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2m5Yiw5bGx5YmN5b+F5pyJ6Lev77yM5rKh6Lev5Y+v5Lul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A6Lev5bCx5b6X5pyJ5LmQ6KeC77yM5oSa5YWs5Zug5q2k5pWi56e75bGx77yM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5piv5YmN6KGM77yM5o+h57Sn5ouz5aS05YuH55m75pSA77yM5Yqg5rK5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M5LiA5aSp5pu05q+U5LiA5aSp5by677yB6KeB5L+h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Zug5o2i5a2j6ICM5LiN5oOz5L2g77yM5LiN5Zug6Lev6L+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iN5Zug5b+Z56KM6ICM55aP6L+c5L2g77yM5LiN5Zug5pe26Ze06ICM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6eL5oSP5q2j5rWT5LmL6ZmF77yM5oqK5oiR55qE55yf5b+D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C48L2VtPuaIkeeahOelneemj+WvhOWvhOeahO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a1t+WMl+i9rOedgOS8oOOAguaci+WPi+aEn+WGkuimgeaPkOmYsu+8jOaDueS4iu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S8pOOAguiUrOiPnOawtOaenOWKoOeyl+eyru+8jOavj+WkqemDveS8m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Ksei0ueS4jeWkmuW/g+aEj+Wkmu+8jOiusOW+l+S4uuaIkeaLlOague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r7lv5jnmoTmmK/nuq/mtIHnmoTmg4XmhI/vvIzlj6/otL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nnJ/mg4XvvIzmiorlj4vmg4XnlZnlnKjnqbrpl7TvvIzorq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lhYXmu6HmuKnppqjvvIzmhJ/lj5fmuKnmmpbvvJvmiornpZ3npo/nlZnlnKj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rrblm63po47lkozml6XkuL3vvIzpmLPlhYnngb/ng4LvvJvmio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qbrpl7TvvIzkvLTmgqjlvIDlv4PjgIH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oS/5L2g55+l6YGT77yM5pyJ5Liq5Lq65pe25pe25YWz5oCA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oOm5b+1552A5L2g44CC5YOP5pif5YWJ6Zeq6Zeq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yg5oOF55qE55y8552b44CC5a6D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44CCPC9wPjxwPjxlbT4xMy48L2VtPuaci+WPi++8jOacrOaYr+efpeaDh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+aDheS6uu+8jOS4gOWkqeS4jeingemdnuW4uOaDs+W/te+8jOS4pOWkqeS4jein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te+8jOWHoOWkqeS4jeingemdnuW4uOaAgOW/te+8jOelneS9oOaWsOW5t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eelpeWmguaEj++8gTwvcD48cD48ZW0+MTQuPC9lbT7ml6Dorrrpo4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pKnvvIzlkozkvaDlnKjkuIDotbfpg73mmK/oibPpmLPlpKnvvJvml6Dorrr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I7lpKnvvIzlkozkvaDlnKjkuIDotbfpg73kvJrlv6vkuZDml6Dovrn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5jmmK/np4vlpKnvvIzlkozkvaDlnKjkuIDotbflsLHkvJrmlLbojrf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1LjwvZW0+5LiN6KaB5YaN6aKR6aKR5Zue5aS05LqG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YaN5Z2a5a6a5Lqb5ZCn77yB5Y675a+75om+5L2g55qE5qKm5oOz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5y35oGL6ZW/5oiQ5aWL5paX55qE57+F6IaA77yB5oiR5Lus5Lya5Zyo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YGl5pyb77yM5oS/5L2g5a6J5aW944CCPC9wPjxwPjxlbT4xNi48L2VtP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j+eBr++8jOeFp+S6rueUn+a0u+eahOW4jOacm++8m+aJk+W8gOS4gOaJh+mXq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S6uueUn+eahOaDhuaAhe+8m+W8gOWQr+S4gOaJh+eql++8jOmAj+i/m+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iuuOS4i+S4gOS4quaEv++8jOeliOemj+eBv+eDgueahOi+ieeFjO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MTcuPC9lbT7lr5LpnLLlj4jmnaXkuob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iLDvvIzlpKnlh4nliqDooaPnianvvIzplLvngrzkuI3og73lsJHvvJv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ouqvovbvmipvng6bmgbzvvJvlubPml6Xlt6XkvZzlv5nvvIzliIforr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vvJvkuovkuovnmobpobrlv4PvvIzml7bliLvorrDlvq7nrJ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f5aSp5piv55eb6Ium55qE57uT5p2f77yM5pif5pyf5LiA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paw55qE5LiA5ZGo5oiR5Lus6KaB55So5b6u56yR5Y676L+O5o6l77yM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Z+z56ym5Y675by55aWP44CC56Wd56aP5pyL5Y+L5b+r5b+r5LmQ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S48L2VtPuS7iuWkqeaYr+eri+eni++8jOWQrOS6uuiv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WkqeaUtuWIsOS4gOS4quelneemj++8jOW/g+aDheS8mueni+mrmOawlOeI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uuaal+mAgeeni+azou+8jOS6i+S4muWmguaYpeWNjueni+Wunu+8jOaJgOS7pe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mAgeS4iuacgOWHieeIveeahOelneemj++8mu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fppbzpppnlj4jpppnvvIzmiJHopoHkvaDouqvlrZDlgaXlurf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JvljIXlrZDlpKflj4jlpKfvvIzmiJHopoHkvaDlrrbluq3lubjnpo/kuZDlk4jlk4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lj5Hlj4jlj5HvvIzmiJHopoHkvaDkuovkuJrlpKnlpKnlkJHlpKrpmLP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nlJ/mtLvlm5vpgJrlj4jlhavovr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byA5ZCv576O5aW977yM55So5pm65oWn54K55Lqu5Lq655Sf77yM55So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oiR77yM55So5YuH5rCU54K554eD5r+A5oOF77yM55So5omn552A5a6I5YC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So5Yqq5Yqb5omT6YCg57K+5b2p77yM55So5aWL5paX5Yib6YCg6L6J54W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yA5ouT5pyq5p2l77yBPC9wPjxwPjxlbT4yMi48L2VtPuiBhuWQrOS4gOaute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HgOWMluW/g+eBteeahOeBteiNr++8m+aso+i1j+S4gOmDqOeUteW9se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EgeW/p+eahOWmmeaLm++8m+aAneW/teS4gOS4quaci+WPi++8jOaYr+eCuee8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jeWPr+e8uuWkseeahOS5oOaDr+OAguaci+WPi++8jOaDs+S9oOS6hu+8j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lveWQl++8n+aEv+S9oOavj+WkqeW8gOW/g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vlj4vkuIDnlJ/kuIDotbfotbDvvIzlv6vkuZDlubjnpo/kvL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vvIzmnJvnj43ph43vvIzlubPluLjlv4PvvIzlgaXlurfmnIn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vvIzng6bmgbzlv6fmhIHnu5/nu5/kuKLjgILlho3lv6fmhI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kuIDmna/phZLvvIzmm7Tlv6fmhIHvvIHmhL/lj4vosIrmsLj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6B6Z2Z55qE5Yas5aSp77yM5LiO5L2g6Jm954S255u46ZqU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d5oS/55qE5b+D77yM5Y205LiA5aaC5pei5b6A5Zyw6LWw5ZCR5Zyw5bmz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bmz6Z2Z55qE5pel5a2Q6YeM77yM5bel5L2c6aG677yM55Sf5rS756y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77yM5bC95Lqr5Lq655Sf55qE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W5s+a3oe+8jOeKueWmguiTneWkqeeip+awtOOAgu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WllOiFvuS4remrmOatjOOAguWPquimgeaIkeS7r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avj+S4quaXpeWtkOmDveaYr+W5uOemj+OAguelne+8mu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YzkupHpga7kuI3kvY/lpKrpmLPlhYnmmI7vvJvpq5jmpb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k53lpKnlrr3lub/vvJvmnIvlj4vmmK/lpKrpmLPvvIzmmK/ok53lpKn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4/lsJHmiJHku6znmoTlj4vosIrvvIznnJ/lv4PnpZ3npo/pgI/ov4fkuYz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pq5jmpbzpgIHnu5nkvaDvvIznpZ3kvaD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eL5oSP5rWT5rWT54KO5pyq5bC977yM5b+Z56KM5LiA5aSp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uA5b2S5bei5YWl5qKm5Lmh77yM5Lq65YS/5b2S5a625LiN5p6v54el77yM5ri45oi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f55ay5Yqz77yM57K+56We54i95p2l77yM57K+56We6auY77yM5pe26Ze05oC7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77yM5pma5a6J77yM5b+r5b+r5Y67552h6KeJ77yBPC9wPjxwPjxlbT4y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vOS4gOW4mOi9u+e6se+8jOW/g+aDheS8vOS4gOadr+aaluiMtu+8jOW+l+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Xsuaah++8jOWTgeaYpeWkqeeUn+acuuWLg+WPke+8jOaLvOaQj+aYr+aipuaDs+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ruagh+aYr+S4jeeBreeBr+WhlO+8jOW+heWIsOixqui/iOaUtuiOt+aXtu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DheiwiuaXoOS7t+OAguaEv+S6uueUn+eyvuW9qe+8gT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pgqPkuIDlpKnvvIzlk63kuobvvJvovr7liLDmiJDlip/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objgILlnZrlvLrnmoTnlJ/mtLvvvIzliqrlipvnmoTliJvpgKDjgIL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zlj6ropoHkuI3mlL7lvIPjgILmiJHku6zkvJrlrp7njrDlvojlpJr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nIvlj4vvvIzngrnnh4PluIzmnJvnpZ3npo/kva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oiR5Lya5pu05Yqg5Y6754+N5oOc77yb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KaB5L+d6YeN5L2g6Ieq5bex77yb5rKh5pyJ54i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L2g5ZKM5oiR5Zyo5LiA6LW377yBPC9wPjxwPjxlbT4zM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KqOWcsO+8jOW/q+S5kOWwseWlve+8m+WPi+iwiuaXoOmhu+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dgOWwseWlve+8m+mHkemSseaXoOmhu+i9pui9veaWl+mHj++8jOWkn+eU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+WPi+aXoOmhu+mBjeWPiuWkqeS4i++8jOacieS9oOWwseWlve+8m+iBlOe7n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+8jOiusOW+l+WwseWlve+8gTwvcD48cD48ZW0+MzIuPC9lbT7nlJ/mtLv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nirnlpoLok53lpKnkuIvnoqfok53nmoTmuZbmsLTnlJ/mtLv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kuIDot6/nmoTlpZTohb7kuK3pq5jmrYzlj6ropoHnlKjlv4Plr7nlvo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g73mmK/lubjnpo/lkajmnKv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5m96Zuq5oOF5oSP57qv77yM54KO54KO5aSP5pel5L+h56y65bGV77yM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qK6YWS6aWu77yM57uT5bqQ5aSc6K+d5Yas5pel5pqW44CC5pyL5Y+L5piv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76O77yM5pyL5Y+L5piv5YyG5YyG55qE5bKB5pyI55eV77yM5LiN5piv5aSp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Lya5bi45bi45YWz5b+D44CC5oS/5LiH5LqL5aaC5oSP5ZCJ56W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suaDhe+8jOmjjumjjumbqOmbqOS8tOS6uueUn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W5s+a3oea3oeacgOWPr+i0te+8m+eIseaDhe+8jOa4qemmqOeUnOicnO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S6suaDhee7j+W+l+i1t+mjjumbqO+8jOeIseaDhee7j+W+l+i1t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7j+W+l+i1t+W5s+a3oeOAguaci+WPi++8jOelneS9o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o3lv5nvvIzkuZ/kvJrmg7PnnYDkvaDvvJvlho3ntK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otbfkvaDvvJvlho3kuYXvvIzkuZ/kvJrorrDkvY/kvaDvvJvlho3ov5z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jgILkurLniLHnmoTmnIvlj4vvvIzmhL/kvaDvvJrlv6vkuZD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nm7jpmo/jgII8L3A+PHA+PGVtPjM2LjwvZW0+5aSP5pel5pe26IqC5aSp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Sf5rS76YO95b6I5b+Z77yM5Ye66Zeo6K6w5b6X6Ziy6aqE6Ziz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aSa5Zad5rGk77yM6LW35bGF6KeE5b6L6Lqr5YGl5bq377yM5Y2D5LiH5Y2D5L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YeJ77yM5ouJ6IKa54Ot5oSf6KaB6aKE6Ziy77yM5aSP5pel56Wd56aP5pyA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rOWkqeWIsO+8jOmAgeS9oOi/h+WGrOWbm+S7tuWl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iuearuiihO+8jOa4qeaalui0tOW/g+S4jeWPr+Wwke+8m+S4gOWJr+ajie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WvkuawlOS5kOmAjemBpe+8m+S4gOi6q+Wkp+e6ouiije+8jOWWnOawlOa0i+a0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m+S4gOmhtueTnOearuW4ve+8jOaEo+WktOaEo+iEkeWDj+S4qu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ajmnKvliLDmnaXpg4Hpl7fmipvvvIzlv4Pmg4Xnu73mlL7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bvmnb7mhInmgqbmlL7lo7DmrYzvvIzonYnpuKPmgqDmgqDmnaXkvLTllLH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lv4Pmg4XlppnvvIzlv6vkuZDlubjnpo/mirHkuIDmirHvvIzlpb3ov5D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gqjot5HvvIznpZ3lkajmnKvmhInlv6vkuZDpgI3pga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5oul5oqx77yM6L+Y6Ieq5bex5LiA5Liq5b6u56yR77yb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e576O77yM6L+Y6Ieq5bex5LiA5Liq5Y6f6LCF77yb57uZ5Yir5Lq65LiA5Lu9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L+Y6Ieq5bex5LiA5Lu95Z2a5by677yb57uZ5Yir5Lq65LiA5Liq5biM5p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qKm5oOz77yBPC9wPjxwPjxlbT40MC48L2VtPuS4gOeUn+S7u+aKk+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Pr+iHtOWvjO+8muWLpOWKs++8jOWkjeWItu+8jOWIm+aWsO+8jOW+l+mBh+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HhuWkh++8jOaKk+S9j+acuumBh++8jOmthOWKm++8jOS/oeW/g++8jO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Po+aJje+8jOS6pOmZhe+8jOiHquaIkeWtpuS5oO+8jOiHquaIke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NDEuPC9lbT7pgIHkvaDkuIDpopfnvo7kuL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YvkuojlpbnnnJ/or5rnmoTlhbvmlpnlhbPniLHnmoTmuKnluqblkoz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p43lnKjkvaDlv4Pph4zvvIznu5nkvaDlubTlubTmgqbmgqblpKn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kozlvIDlv4PvvIE8L3A+PHA+PGVtPjQyLjwvZW0+5rKh5pyJ56eL55qE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77yM5ZOq5pyJ5Yas55qE55qR55qR55m96Zuq77yf5rKh5pyJ5Yas55qE5YeL5pWd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ZOq5pyJ5pil55qE5pyX5pyX56eA6Imy77yf5rKh5pyJ5pil55qE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aSP55qE6LGq6L+I54Ot5YiH77yf5aSP5bCG6L+R77yM5oS/5L2g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5LiN5q2H77yBPC9wPjxwPjxlbT40My48L2VtPuetvuS4gOS7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Nle+8jOWvu+S4gOaWueWugemdmeeahOa4r+a5vu+8jOmcsuS4gOW8o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6q+S4gOS4quWNgei2s+eahOedoeecoO+8jOikquS4gOS7tueWsuaDq+eahO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Yu+eDpuaBvOeahOS+teeKr+OAguWRqOacq+S6hu+8jOiLpeS9oOiDhuaVo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e7meS9oOWlveeci++8gTwvcD48cD48ZW0+NDQuPC9lbT7nlJ/mtLv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JvouqvlvbHvvIzmgKXmgKXljIbljIbvvJvnibXmjILvvIz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nnJ/nnJ/liIfliIfvvJvpl67lgJnvvIznlJznlJzonJzonJz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mjJrmjJrjgILnpZ3kvaDmr4/lpKnlv6vlv6vkuZDkuZDvvIzkuIDnlJ/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I8L3A+PHA+PGVtPjQ1LjwvZW0+5aSp5rav5rW36KeS6YCB56Wd56aP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Zuo5LiA57q/77yM57yV57yV57q/57q/5piv5oCd5b+177yb6K+05Y2D5Y+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Ow77yM5Y+l5Y+l5aOw5aOw5piv5YWz5b+D44CC56Wd5L2g5q+P5LiA5aSp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0Ni48L2VtPuWkj+aYr+S4gOaUr+atjO+8jOibmeWPq+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PmOWlj++8m+Wkj+aYr+S4gOmmluivl++8jOmbqOaJk+iKreiVieaYr+mFo+eV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5heeUu++8jOaciOiJsuiNt+WhmOaYr+aEj+Wig+OAguaUtuiOt+Wkj+Wk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aEv+aci+WPi+Wkj+Wkqei/h+W+l+eyvuW9q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sbHlpoLpu5vov5HmsLTnoqfvvIzpo47ovazlj7bokL3mu6Hnp4vmhI/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JDms6LljYPkuIfph4zvvIzmgJ3lv7Xpmo/mtYHpgaXnm7jlr4TjgILlpKnpq5jkup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6Dlv4PvvIzmgqDpl7Llv6vkuZDml6Dlj6/mm7/jgILlr5LonYnlh4TliIfor4n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m4Hlo7Dlo7DnpZ3pobrliKnjgII8L3A+PHA+PGVtPjQ4LjwvZW0+5a+S6Zyy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mf5piv5q+PJmxkcXVvO+iKgiZyZHF1bzvlv4XliLD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purvng6bvvIzpurvng6bmmK/lr7nkvaDnmoTlhbPlv4PvvJvkuI3opoHlq4zmiJHl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lbDll6bmmK/lm6DkuLrkvaDlr7nmiJHlvojph43opoHjgILlv6vmjqXkvY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r5LpnLLluLjpnLLlv6vkuZD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eM5Y6777yM54Om5oG86ZWM5Yi755qE55eV6L+544CC5oqW6JC95b+D54G1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ZG85ZC46Ieq55Sx55qE56m65rCU44CC5oqK5bm456aP5p2l5pm+5pmS77yM6K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2l5ruh5rqi44CC6Zeu5YCZ5ryr5ri45Yiw5L2g5omL5py677yM5LuO5q2k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5byA5ZCv77yM5oS/5L2g5bC95Lqr5Lq655Sf5oOs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aYpeWFlOW3suWFs+eFp++8jOWkp+ekvOavj+S6uuS4gOWll++8mu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uuiwg++8jOS4gOmmluWWnOW6huabsuiwg++8jOS4gOaKiueQhui0oumHkemS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svOe9qe+8jOS4gOi9rua0quemj+mrmOeFp+OAguelneS9oOS4gOW5t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ske+8gTwvcD48cD48ZW0+NTEuPC9lbT7kurrpopzmmJPogIHvvIzpnZLmmKXkvJ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n6Xlt7HlpKrlsJHvvIHniLbniLHlpKnpq5jvvIzmr43mganpmr7miqXvvIz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Yvkurrpmr7mib7vvIHng63ooYDms6LmtpvvvIzlo67lv5flh4zpnITvvIz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4LnrJHvvIHnl5voi6blv5jmjonvvIzkvKTnl5XkvJrlpb3vvIzpmr7lvpf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UyLjwvZW0+576O5Li957mB5Y2O55qE5a2j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iF6Iy277yM6K6p6YKj6Iy26aaZ5oqa5Y675L2g5b+D6YeM55qE55ay5oOr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2576O6YWS77yM6K6p6YKj6YaH6aaZ5aaC5pyL5Y+L6Iis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mq5Ly05L2g44CCPC9wPjxwPjxlbT41My48L2VtPuWPi+iwiu+8jOaYr+S4gOaKiu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pOS4qui6q+W9se+8jOaYr+S4gOW8oOivvuahjOS4iueahOS4pOWvueaYjuecu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ug+aYr+eQhuaDs+Wcn+WjpOS4reeahOS4pOacteWwj+iKse+8jOWug+aYr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eroOS4iueahOS4pOS4quW5tOmfs+espuOAgjwvcD48cD48ZW0+NTQ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g4rlpKnlnLDvvIzmnInmiJDlsLHooYzvvJvph5HpkrHml6Dpobvlj5b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rHlsLHooYzvvJvlhYTlvJ/lp5Dlprnml6DpobvlvaLkuI3nprvvvIzmg7PnnYD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lpbPml6DpobvlpJrkuI7lsJHvvIzlrZ3pobrlsLHooYzvvJvlr7/lkb3ml6Dpob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zlgaXlurflsLHooYzvvIE8L3A+PHA+PGVtPjU1LjwvZW0+5pyL5Y+L5pi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amx5pWj5a+C5a+l77yM54Wn5Lqu5pyf55u844CC5pyL5Y+L5piv6Iy2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rWu6LqB77yM5YKo5a2Y5a6B6Z2Z44CC5pyL5Y+L5piv5rC077yM5biu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L+d6bKc5LiA5LiW44CC5pyL5Y+L5piv57OW77yM5biu5L2g5Yay5reh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ruh55Sc6Jyc44CCPC9wPjxwPjxlbT41Ni48L2VtPueUn+a0u+eahOa1t+a0i+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HkeiJsueahOi3r++8jOa1quiKseato+WIhuWIl+S4pOaXgeaRh+WKqOedgO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dn+OAguWLh+aVouWcsOWOu+WQp++8jOaci+WPi++8geWJjei/m++8jOW3suWQue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eeahOa1t+ieuu+8m+W9qemcnu+8jOato+WcqOWwhumynOiKseeahOWkp+aXl+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uq/mtIHnmoTlhqzlpKnmgoTnhLbmtYHpgJ3vvIzlp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lpKnmsJTvvIzkuI3lj5jnmoTmsLjov5zmmK/mg4Xnu6rvvIHmhL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sJTovbvmi4LmgqjkuIDnlJ/nmoTnlrLmg6vvvIzpo5Lpo5LnmoTljJfpo47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mjILlv7XvvJrlhqzlpKnph4zvvIzms6jmhI/kv53mm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aw55qE5LiA5ZGo77yM55+l5L2g5b+Z56KM77yM5LiN5oOz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6L6b6Ium77yM5LiN5b+N5ZC16YaS5L2g77yM546w5Zyo77yM5a+55L2g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YWz5LiN5L2P77yM5Y+q5oOz5ZGK6K+J5L2g77yM5paw55qE5LiA5ZGo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+D5ZWK77yBPC9wPjxwPjxlbT41OS48L2VtPuWGrOiHs+aYr+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Po+W4uOW8gOWQg+e+jumjn+OAguWMl+WQg+mluuWtkOWNl+axpOWch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WQkOW/g+aEv+OAguS4gOS4qumluuWtkOS4gOenjemmhe+8jOS6lOW9qeeUn+a0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S4gOS4quaxpOWchuS4gOS4quWei++8jOWbm+Wto+WBpeW6t+S8tO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vlj4vmmK/pm6jkuK3kvJ7mnInkvaDkuI3lh4Tm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pm6rkuK3ngq3mnInkvaDog5zkuKXlr5LvvIzmnIvlj4vmmK/ooqvkuK3mo4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uKnmmpbvvIzmnIvlj4vmmK/oj5zkuK3nm5DmnInkvaDmiY3pppnnlJzvvIHnm7j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5jpu5jml6Dor63vvIzliIblvIDljbTml7bml7bmgJ3lv7X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pat55qE5piv5oSf5oOF77yM6Zq+5rGC55qE5piv54ix5oOF77yM6Zq+6L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6Zq+5b6X55qE5piv5Y+L5oOF77yM6Zq+56a755qE5piv5Lqy5oOF77yM6Zq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77yM6Zq+5Y+X55qE5piv5peg5oOF77yM5pyA6Zq+5b+Y55qE5piv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KGo5oOF44CCPC9wPjxwPjxlbT42Mi48L2VtPuaIkeivtOaIkea4tOS6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S6huawtO+8m+aIkeivtOaIkeaAlem7ke+8jOS6ju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Fie+8m+aIkeivtOaIkeWus+aAleWtpOeLrO+8jOS6juaYr+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S9oOWvueS6juaIke+8jOWwseWmguawtOWSjOWF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avj+WkqeW5s+WuieW/q+S5kO+8gTwvcD48cD48ZW0+NjMuPC9lbT7miYvmnLr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iJHnmoTnpZ3npo/lh4bml7blh7rlj5HvvJvluKbljr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nIjvvIzmjY7ljrvmiJHku6zngavnuqLnmoTlubTljY7vvJv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PkuI3lsL3nmoTnpZ3npo/vvIzluKbljrvkuobmiJHnuq/nnJ/nmoTnibXmjI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pgaXov5znmoTpl67lgJnvvIzkvaDnmoTnlJ/mtLvkuIDlrprkvJrlvIDmu6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jgII8L3A+PHA+PGVtPjY0LjwvZW0+6Lev77yM5piv5LiA5q2l5LiA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ix77yM5piv5LiA54K55LiA54K55o2i5Zue5p2l55qE77yb5Lq655S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A6aG15bmz5bmz5reh5reh55qE5rS75LiL5Y6755qE77yb55Sf5rS76YeM5pe2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695Y6a5ZKM5Z2m54S277yM5bCx5Lya5Zyo55+l6Laz5Lit5ZOB5ZGz5Yiw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ogOivreaYr+i0q+S5j+eahO+8jOWFs+aAgO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tl+espuaYr+WNleiwg+eahO+8jOelneemj+aYr+Wkmuagt+eahO+8m+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aXtu+8jOmAgeS4iuaIkeacgOecn+aMmuS7peWPiuWkmuagt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S4h+S6i+mhuuWIqe+8gTwvcD48cD48ZW0+NjYuPC9lbT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jnpo/nrJHohLjvvIzosIPoioLlpb3ov5DnhKbot53vvIzplIHlrprlv6vkuZDvvIz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mjInkuIvlubPlronlv6vplK7vvIzkuLrkvaDmi43mkYTlvKDlgaXlurf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nmoTnpZ3npo/ph4zjgII8L3A+PHA+PGVtPjY3LjwvZW0+5Li65L2g56eN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77yM55So5rip6aao55qE6Zeu5YCZ5YW76IKy77yM55So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4GM5rqJ77yM55So55Sc6Jyc55qE54m15oyC5ZG15oqk77yM55So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5rC45oGS55qE5Y+L6LCK5pS26I6344CC5pS26I635LiA5Lu9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LiO5b+r5LmQ6YCB57uZ5L2g44CCPC9wPjxwPjxlbT42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enjeiusOW/hu+8jOawuOi/nOWIu+mqqOS4jeW/mO+8m+elneem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Ej++8jOS4gOebtOmTreiusOWcqOW/g+W6leOAguiuqea4hemjjuaNjuWOu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iXj+WcqOS9oOeahOW/g+mHjO+8jOaEv+S9oOWcqOWkj+aXpeeah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5uOemj+W/q+S5kO+8gTwvcD48cD48ZW0+NjkuPC9lbT7nnYHlvIDnnLznnZ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mtJLmu6HmiL/pl7TvvIzmuKnmmpblv4PmiL/jgILlv5jmjonmmKjml6X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4rml6Xosarov4jjgILnlKjng63mg4XlvIDlp4vmlrDnmoTnlJ/mtLv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tbfvvIzopoHov5/liLDllabvvIHml6nlronvvIE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77yb56yR5a655q+P5aSp6YO95piv55yf55qE77yb6Zeu5YC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qv55qE77yb56Wd56aP5q+P5Y+l6YO95piv5rex55qE77yb5oS/5L2g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3MS48L2VtPueUn+a0u+WmguiCoeW4gu+8j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OWmme+8muaKiuaJgOacieeahOW/p+aEgeWUruaKm++8jOWwhuS4gOWIh+eahOWkse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jOS9v+WFqOmDqOeahOW/q+S5kOino+Wll++8jOiuqeacgOWkp+eahOW5uOem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Un+a0u+eahOeJm+W4guaXqeaXpeadpeWIsO+8jOW5uOi/kOeahOm7kemprOS8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NzIuPC9lbT7lkajmnKvliLDvvIzov4fmu6Tlv4PngbXnmoT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bjmjonnlJ/mtLvnmoTotJ/mi4XvvIzmipXlhaXoh6rlt7HnmoTlhbTotqP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6vkuZDnmoTku4rlpKnjgILmiZPlvIDnqpfmiLfvvIzotY/kuIDmnLXkupHnmoTmhbX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YHlvIDnnLznnZvvvIzop6bnorDkuIDniYfniLHnmoTop4bnur/vvJvouI/pnZLlnK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J/lj5foh6rnhLbnmoTpo47ojIPvvJvml7blhYnnmoTovajov7nvvIzlt7Lnu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azlvK/jgILlkajmnKvvvIzmhL/kvaDmu6Hlv4PmrKLllpz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t5Lit55qE6Iqx77yM5rC05Lit55qE5rWq77yM55+l5b+D5pyL5Y+L5oCO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Sp5aSp5Y6755yL5L2g77yM5bel5L2c5aSq5b+Z5LiN5YWB6K64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eu5YCZ5L2g77yM6K+B5piO5b+D6YeM5oOz552A5L2g77yM56Wd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5aW95qKm55Sc55Sc77yBPC9wPjxwPjxlbT43NC48L2VtPuiZveeEtu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lO+8jOS9huaIkeS/neivgeS4jeS8muWBmuS6uuS4gOmYlOiEuOWwseWPmOeahOS6i+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Oayoeacieadg++8jOS9huaIkeS/neivgeS4jeWBmuS4gOacneadg+WcqOaJ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lveWPi+W/mOeahOS6i++8m+iZveeEtuaIkei/mOS4jeW4uOmXruWAme+8jOS9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8muWcqOaDs+i1t+eahOaXtuWAmemAgee7meS9oOelneemj+OAguaci+WP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OAgjwvcD48cD48ZW0+NzUuPC9lbT7np4vpo47mnKrotbfvvIznp4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kL3vvIznp4vpq5jmsJTniL3vvIznp4voibLlrpzkurrjgILkvJHmga/kuIPlpK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op6Pouqvlv4PjgILoobflv4PnpZ3npo/pmJblrrbmrKLkuZD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yo5Lq655Sf5LmL5peF5oiR5b6I5bqG5bm4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5oOF77yM5oiR5Lus6Jm95aSp5ZCE5LiA5pa577yM5Y206Zi76ZqU5LiN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L6LCK55qE5oCd5b+177yM5oS/5oiR5Lus6YO96IO954+N5oOc6L+Z5Lu9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oS/5oiR5Lus5b285q2k6YO95YGl5bq344CB5bm456aP44CB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y48L2VtPuafs+aeneaRh+aRhu+8jOaSqei1t+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mYs+WFieeCmeeDre+8jOWNh+WNjuaDheiwiueahOWFs+eIse+8m+a4hemjju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guWvnu+8jOaJkeWQkeS9oOeahOW/g+aAgO+8m+abtOaciembqO+8jOa1h+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W8gOOAguazqOaEj+mYsuaakeWTpu+8gTwvcD48cD48ZW0+NzguPC9lbT7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rDooaPojYnmlL7lnKjkvaDnmoTmnpXovrnvvIznha7kuIDnopflsI/nsbPnsqX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lpLTvvIzlhrLkuIDmna/nuqLns5bmsLTmlL7lnKjkvaDnmoTmiYvkuK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oTmgoTor53po5jlnKjkvaDnmoTogLPovrnvvJrnpZ3ku4rlpJzlpb3moqb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DpmZDvvIE8L3A+PHA+PGVtPjc5LjwvZW0+55m95LqR5oKg5oKg77yM5oiR6YeH5py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7uZ5L2g77yb5rOJ5rC05Y+u5ZKa77yM5oiR5Y+W5pyA55SY55qE5LiA5o2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Kn6I2J6Z2S6Z2S77yM5oiR5pK35pyA576O55qE5LiA5qO157uZ5L2g77yb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oiR57uH5pyA57qv55qE5LiA5p2h57uZ5L2g44CC5oS/5L2g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i45Zyo44CCPC9wPjxwPjxlbT44MC48L2VtPuaci+WPi+aXoOmcgOaPk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knOeJteaMgu+8jOefpeW3seaXoOmcgOaMgum9v+WNtOW/g+mihuelnuS8mu+8j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aUkuS6huW9vOatpOeahOm7mOWlke+8jOaXtuWFieingeivgeS6huWPi+iwi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mcgOavj+S4gOasoeeahOeCuee8gO+8jOWNtOimgeaKiuecn+aMmueahOW/g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gTwvcD48cD48ZW0+ODEuPC9lbT7nm67moIfmmI7noa7vvIzohJrouI/lrp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pgYflnoLpnZLvvJvlpYvlj5HliqrlipvvvIznp6/mnoHov5vlj5b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kYjnjrDvvJvmjIHkuYvku6XmgZLvvIzkv6Hlv4PlnZrlrprvvIzmiY3mnIn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JvlkIPoi6bogJDlirPvvIzli4flvoDnm7TliY3vvIzmiY3kvJrlj5b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46v6aG+5Zub5ZGo77yM5aSa5bCR5b+Z56KM55qE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55Sx55qE6Zev6I2h77yM5LiN5aaC6Ieq55Sx55qE55WZ5a6I44CC5bmz5re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qW77yM5oKg5oKg5aSp5Zyw5LmF44CC6Ziz5YWJ6aOO6Zuo5ZCO77yM5pu054+N5b+1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7yW6L6R5LiA5p2h6Zeu5YCZ77yM5oS/5L2g5bm456aP5b+r5LmQ6ZW/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eTl0cnl0ZG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k5dHJ5dGRn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048453DBEFD27B7FE5AC98988B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