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4C1E149E7EDB8F202A69DDA3A7F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C1E149E7EDB8F202A69DDA3A7F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Lyf5paH57uP5YW45q2M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LpeeEtuaYjuWkqe+8jOi6q+W/g+Wuie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usOW+l+aIkeaNouS4iuS4quWPkeS6ruW+rueskeaKpeetlOW3suaYr+Wkn+Wkm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tuaYjuWkqe+8jOmjjueUn+awtOi1t+S7jeeEtuiusOW+l+aIkeS9oOiLpeeEt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aEn+a/gOWWhOW+heS9oOeahOaIkeOAgiZtZGFzaDsmbWRhc2g744CK5aW9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LPC9wPjxwPjxlbT4yLjwvZW0+5aaC5p6c5aW56L+Z5qC35Yqo5Lq65L2V5Lu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5aW55LiA6KeB5Yqo5b+DJm1kYXNoOyZtZGFzaDvjgIrpnLLkuJ3njpvkuL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ov5nkuKrkuJbnlYzmnIDlnY/nvarlkI3vvIzlj6vlpKrmmJPliq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lpzmrKLov5nnvarlkI3jgIImbWRhc2g7Jm1kYXNoO+OAiuaXoOS6uuS5i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S9oOimgemdmeWAme+8jOWGjemdmeWAme+8jOWNs+S9v+W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i+e7iOimgeWuiOOAgiZtZGFzaDsmbWRhc2g744CK6JGh6JCE5oiQ54af5pe2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iR5oS/6ZW/5oOF5Yiw5bqV77yM5piO5pel5LiN5b+F5oiS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I3oia/ll5zlpb3jgIs8L3A+PHA+PGVtPjY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p3nhLbkuI3lj5jmlLnjgILlj6rkvJrorqnmm7TlpJrnvarlkI3ln4vmsqHniL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Ks+aWr+iOseaWr+OAizwvcD48cD48ZW0+Ny48L2VtPuinguS8l+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+8jOa8lOWUseS8muS4jee7k+adn+OAgiZtZGFzaDsmbWRhc2g744CK5Zyf5pif546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LCB6YO95b+D6YW46L+H77yM5ZOq5Liq5rKh5pyJ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kaHokITmiJDnhp/ml7bjgIs8L3A+PHA+PGVtPjkuPC9lbT7lpoLmnp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j6/or5Xor5Xlr7nlmInlrr7mu6HluqfvvIzor7TkuKrnrJHor53nuqrlv7Xmi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0u+edgOWkmuWlveOAizwvcD48cD48ZW0+MTAuPC9lbT7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b3lg4/ojZLph47jgILluLjmg4XlpoLmraTkuI3lj6/mjqjljb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Nlei9puOAizwvcD48cD48ZW0+MTEuPC9lbT7miJHlnKjlnLrmnInpl7fl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oajmvJTkvaDnnIvlkJfvvJ/lpJ/mrYfmlq/lupXph4zlkJf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1ruWkuOOAizwvcD48cD48ZW0+MTIuPC9lbT7lj6rmgJXkvb/kvaDlhYjmib7liL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m7TooYznm7Tov4fvvIzlpKnpg73luK7kvaDljrvourLvvIzourLlvIDkuI3op4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NgemdouWfi+S8j+OAizwvcD48cD48ZW0+MTMuPC9lbT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ub3lub3nmoTnnIvnnYDov5nlraTln47vvIzlpoLlkIzoi6bnrJHmjKTlh7r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lhajln47kuLrmiJHoirHlhYnni6DlirLvvIzmta7ljY7nm5vkuJblgZrliIbmiYv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kvKDor7TkuK3nl7Tlv4PnmoTnnLzms6rkvJrlgL7ln47vvIzpnJPombnnhoTku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uJDlhrfmuIXvvIzng5/oirHkvJrosKLnrJnmrYzkvJrlgZzvvIzmmL7lvpfov5n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o7Dmm7TliqjlkKzjgIImbWRhc2g7Jm1kYXNoO+OAiuWAvuWfju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vmiJHlgZrmta7lpLjlkKfvvIzliqDlh6Dlo7DlmJjlo7DkuZ/kuI3mgJ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1ruWkuOOAizwvcD48cD48ZW0+MTUuPC9lbT7ku6XnnLzms6rm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KfjgILkuIDlv4Plj6rmg7PkvaDmg4rorrbjgIImbWRhc2g7Jm1kYXNoO+OAiua1ruWk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msqHmnInmib7liLDlh7rlj6Plh7rljrvkuZ/lpb3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kuJbkuZ/mnKrliLDvvIzov7flrqvkuYvkuK3vvIzkvaDlv4Xpobvot5/miJHlpb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csOS4i+ihl+OAizwvcD48cD48ZW0+MTcuPC9lbT7mmK/os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rjvvIzpnLLlj7DkuIrlr7nmnJvvvIzkupLkvKDnnYDmuLTmnJvvvIzkvaDnhoT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rnng5/jgILpmpTkvY/lnZfnjrvnkoPvvIzpmpTkvY/kuKrpg73luILvvIzoh6roq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nLDvvIzlhbHkvaDlnKjng63mgYvjgIImbWRhc2g7Jm1kYXNoO+OAiui/meS5iOi/n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OAizwvcD48cD48ZW0+MTguPC9lbT7mmI7mmI7nu53phY3vvIzniq/kvJfmho7kvr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msLjov5znmoTlv43ogJDmsLjov5zkuI3lh7rmnaXjgIImbWRhc2g7Jm1kYXNoO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iOseaWr+OAizwvcD48cD48ZW0+MTkuPC9lbT7mg4rlpKnliqjlnLDlj6rlj6/mg5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bml6Dmg4XvvIzkuI3mlaLmnInpo47kuI3mlaLmnInlo7DvvIzov5nniLHmg4X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mbWRhc2g7Jm1kYXNoO+OAiuaXoOS6uuS5i+Wig+OAizwvcD48cD48ZW0+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r7TkvaDml7bluLjlnKjkuIvljYjvvIzmnaXov5nph4zlr4Tkv6Hku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NgemdouWfi+S8j+OAizwvcD48cD48ZW0+MjEuPC9lbT7mmI7mmI7nu53ph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vJfmho7kvr/mlL7lvIDjgILmsLjov5znmoTlv43ogJDmsLjov5zkuI3lh7rmnaX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Ibkvp3nhLbkuI3lj5jmlLnjgILlj6rkvJrorqnmm7TlpJrnvarlkI3ln4vmsqHniL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Ks+aWr+iOseaWr+OAizwvcD48cD48ZW0+MjIuPC9lbT7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vvIzkvYbmiJHkuI3llpzmrKLkvaDjgILmiJHkuI3mg7PvvIzooqvkvaDnnIvlvpf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7kemdouOAizwvcD48cD48ZW0+MjMuPC9lbT7mm77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lv4Pot7PmnaXmjaLlj5bkuIDloIbloIbnmoTlj5HnpajvvIzkurrlgLzlvpflk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h6Dnp5LlpJrkubDkuIDlj6rooajjgILnp5LpgJ/mjYnlvpfntKfkuobvvIzogIz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q5/lgbflgbfmnb7kuobjgILkuLrkvZXnlKjliLDlsL3kuobvvIzoh7Pnn6Xlk6rmoLf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mbWRhc2g7Jm1kYXNoO+OAiumZgOmjnui9ruOAizwvcD48cD48ZW0+MjQuPC9lbT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KrlnoPlnL7vvIzplb/nlZnmgYvkuo7kvaDlrrbvvIzku47msonmurrkuK3nu5Pn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j5Hoir3jgIImbWRhc2g7Jm1kYXNoO+OAiuWeg+Wcvu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lubTpmYznlJ/nmoTvvIzmmK/mmKjml6XmnIDkurLnmoTmn5Dmn5DjgILmgLvlpb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XmiJHmsqHmnInjgIHmsqHmnInpgYfov4fmn5Dmn5DjgIImbWRhc2g7Jm1kYXNoO+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aNn+WPi+OAizwvcD48cD48ZW0+MjYuPC9lbT7miJHlsIbmr5XnlJ/lqIHmrabmlL7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nZfpmLbnoJbnu5nkvaDlnqvlupXjgIImbWRhc2g7Jm1kYXNoO+OAiueKr+i0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oqvkuJbnlYzpgZflvIPkuI3lj6/mgJXvvIzllpzmrKL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lj6/mgJXjgIImbWRhc2g7Jm1kYXNoO+OAiuWeg+Wcvu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7Dlo7Dlj7nvvIzmurbljJbkuoblhrDlsbHvvIzljbTmnKrog73lpJ/lj6vlpKn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jgIImbWRhc2g7Jm1kYXNoO+OAiuWMl+aegeWFie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nKrmlL7lv4PvvIzmiJbogIXlhYjkuI3opoHotbDlvpfov5nkuYjov5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pnLLlh7rmlpHngrnmu6HouqvvvIzlj6/pqazkuIrovazouq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Jk+WbnuWOn+W9ouOAizwvcD48cD48ZW0+MzAuPC9lbT7ojLblkozlkpblla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pvnu5nliLrmv4DvvIzlj6/mg5zkuJbkuIrvvIzllK/mnInng5/vvIzng63lkLvotr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jgIImbWRhc2g7Jm1kYXNoO+OAiuS4jeiJr+WXnOWlve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ku4DkuYjpg73lvpfliLDvvIzkvYbmsqHlj5jlvpfmm7Tlpb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atOauhOWkqeeJqeOAizwvcD48cD48ZW0+MzIuPC9lbT7osIHpg73ot5/mi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kIjooazvvIzmiY3mmL7lh7rmiJHouqvku73jgIImbWRhc2g7Jm1kYXNoO+OAi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i+OAizwvcD48cD48ZW0+MzMuPC9lbT7lpKnkuIvlubbpnZ7lj6rmmK/mnInov5n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kuLrmlZnkuovkuIvmlofnibXmjILvvIzopoHmmK/lvbzmraTpg73mnInkupv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6/nqIvvvIzlrabkvJrmtJLohLHlpb3lkJfvvJ8mbWRhc2g7Jm1kYXNoO+OAiuiQve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izwvcD48cD48ZW0+MzQuPC9lbT7mmI7nn6Xlj6/ku6XotZrogIzkuI3otZrvvIz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iJDmnpzorrrnlJ/mrbvvvIzmiJHop4nlvpfotaLovpPpg73mr5TovoPmvILkuq7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v5fvvIzmnInkurrmjaHmvILkuq7vvIzmm7TlpJrkurrop4nlvpfotaLmr5Tovo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mbWRhc2g7Jm1kYXNoO+OAiuS/l+OAizwvcD48cD48ZW0+MzUuPC9lbT7lpoL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ln4vol4/nnYDpgZfnj6DvvIzlhbblrp7kvaDlpb3lpITkuKrkuKrkuZ/kuI3nn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miJHlhYjlj6/ku6XvvIzmmI7nmb3kuIrluJ3mnoTmgJ3vvIzkuo7mspnnoL7ph4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koDnkqjnj43nj6DjgIImbWRhc2g7Jm1kYXNoO+OAiuayp+a1t+mBl+eP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kuZ/nrJHmiJHljp/mnaXmmK/kuKrlpKnnlJ/nmoTph47lran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qHmnInlubjnpo/pg73kuI3ku4vmhI/jgIImbWRhc2g7Jm1kYXNoO+OAiumHju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liIflv4zlpKrnvo7kuL3vvIzlpKrnvo7kuL3mnInnv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KrmmJPnoo7jgIImbWRhc2g7Jm1kYXNoO+OAiue+juS4veaciee9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g4XmhL/ojrflvpfkvaDnmoTlsIrmlazvvIzmib/lj5flpKrpq5jlg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kI3vvIzmjKTlvpfov5vkvaDoh4LlvK/vvIzlpoLmg4XmgIDmuJDlhrfvvIzmnKrnrpf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kvLbku4MmbWRhc2g7Jm1kYXNoO+OAiumHjuWtqeWtkO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Ljku6XkuLrvvIzlho3msonph43nmoTkuovmg4XlpoLmnpzog73nlKjor7T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naXorrLvvIzpg73mmK/np43looPnlYzvvIzlj6/mg5wmbGRxdW875byA5LiN6LW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JnJkcXVvO+eahOS6uuS7jeeEtuaYr+S4luS4iueahOWkp+WkmuaV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+X44CLPC9wPjxwPjxlbT40MC48L2VtPuaui+W/jeeahOWNleaBi++8jO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uWwmuimgeWAn+S9oOaal+aBi+S7luWOu+aOpei/keS9oO+8jOaJjeWPr+aC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S2F0cmluYeOAizwvcD48cD48ZW0+NDEuPC9lbT7nlZnkuI3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iJHlj6ropoHnlZnkvY/kvaDnmoTkurrjgILnlZnkuI3kvY/kvaDnmoQ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WZ5L2P5LiA5ZC744CCJm1kYXNoOyZtZGFzaDvjgIrkvY7nrYnliqjnia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K+35pS+5b+D5LiN5Lya57uI55Sf5oqx5pK85piO5aSp5LiA5L2N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6L5b+N6IOM5Y+b5oiR5Yir5bim552A5LuB5oWI5ZKM5L6n6ZqQ5oiR6L+Z5Lm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Jm1kYXNoOyZtZGFzaDvjgIrmiJHov5nkuYjlrrnmmJPniLH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Ws5oiR5LiA5p2v54OI6YWS77yM5L+h5oiR5bCx5aS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iLHojqvog73liqnjgIs8L3A+PHA+PGVtPjQ0LjwvZW0+6Zq+5o2x5bCx5peg6LCT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77yM5aW95b+D5LiA5pep5pS+5byA5oiR44CCJm1kYXNoOyZtZGFzaDvjgIrlpb3lv4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s8L3A+PHA+PGVtPjQ1LjwvZW0+5oiR5rKh5pyJ5rip5p+U77yM5ZSv54us5pyJ6L+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uH44CCJm1kYXNoOyZtZGFzaDvjgIrli4fjgIs8L3A+PHA+PGVtPjQ2LjwvZW0+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F5qWa77yM5oOc6Iqx6L+Z5Liq6LSj5Lu744CC55yf55qE6Lqr5Lu95LiN6L+H6Y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Laf5peF6KGM6Iul566X5byA5b+D77yM5Lqm5piv5peg6LSf5LiA55S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kL3oirHmtYHmsLTjgIs8L3A+PHA+PGVtPjQ3LjwvZW0+5ZSx5bC95LqG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ix5L6j6YGX5byD6YKj5Lqb5q2M77yM5LuN54S25peg5LiA6aaW5aSf6ZyH5pK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6Kw5Yiw55qE55eb6Ium6Ium5pu05aSa77yM5aSx5oGL55qE5pWF5LqL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aCV77yM6Zq+5oCq5YOP5q+P6aaW6YO95YaZ5oiR44CCJm1kYXNoOyZtZGFzaDvjgI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jovjgIs8L3A+PHA+PGVtPjQ4LjwvZW0+55WZ5L2P5rip5bqm77yM6YCf5bqm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k5oCS77yM5Yed5L2P5LuK5pel5oCO5qC35aW977yM5o2J57Sn55Sf5ZG95rWT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m95rWB6Zyy5oSf5oOF5ZKM5oCB5bqm77yM55WZ5LiL5rWu5YWJ5o6g5b2x6aOe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spnpvpnjgIs8L3A+PHA+PGVtPjQ5LjwvZW0+55av6a2U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72q5ZCN44CCJm1kYXNoOyZtZGFzaDvjgIroirPljY7nu53ku6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eu5ZOq6YeM5pyJ5Lq677yM5LiA55Sf5Y+q5b6X5LiA5Liq5aWz5Lq6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o5nkuIvkuYvoh6PjgIs8L3A+PHA+PGVtPjUxLjwvZW0+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Cq5Lq677yM5YW25a6e5oiR5b6I576O44CCJm1kYXNoOyZtZGFzaDvjgIrlpKf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iJLjgIs8L3A+PHA+PGVtPjUyLjwvZW0+55yf55qE5aW95oOz57K+5LqO5p+Q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aW95aW955qE5omT5ou844CCJm1kYXNoOyZtZGFzaDvjgIrkuIDkuovml6DmiJ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L2V56yo5Yiw5bqV6JuL5Yiw5bqV6L+Y5piv5oiR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F5oiR5aW95b6F5oiR5beu5aSq5riF5qWa44CCJm1kYXNoOyZtZGFzaDvjgIrlj6/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sLTnk7bluqfjgIs8L3A+PHA+PGVtPjU0LjwvZW0+576O5pmv6Imv6L6w5pyq57uG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Li65L2g552A5YeJ44CCJm1kYXNoOyZtZGFzaDvjgIrljJfmnoHlhY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uO5L2g55qE5aWX5oi/5bim6LWw6KKr5Y2V5piv5oiR77yM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Iez5bCR5oiR6YO9552h6L+H44CCJm1kYXNoOyZtZGFzaDvjgIrpmLLkuI3og5zp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2LjwvZW0+5LiA5Y2D56eN5oGL54ix77yM5LiA5Lqb6ZyA6KaB5riF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rqJ44CC5p6v5q+B55qE5rip5p+U77yM5Zyo5pyA5ZCO5Lya6ZW/5Zue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kaHokITmiJDnhp/ml7bjgIs8L3A+PHA+PGVtPjU3LjwvZW0+5pu+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5b+D6Lez77yM5p2l5o2i5Y+W5LiA5aCG5aCG55qE5Y+R56W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mYDpo57ova7jgIs8L3A+PHA+PGVtPjU4LjwvZW0+5YW25a6e6L+Z5Liq5Lq65be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Wz77yM57+75LuW55qE6IS45Lmm57+75b6X6L+Z5LmI5pma77yM5LiN6L+H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5aS06Ieq5L2c5Li75byg55qE5Z2P5Lmg5oOv44CCJm1kYXNoOyZtZGFzaDvjgI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t7Lnu4/kuI7miJHml6DlhbPjgIs8L3A+PHA+PGVtPjU5LjwvZW0+5oC75beu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I5Y+v5Lul5YaN5Lya6Z2i77yM5b235L2b5bqU6K+l5LiA5pep6KeB6L+H5L2G55u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+H44CC5Y+q5beu5LiA5Liq55y85rOi5bCG5b285q2k6ZSZ6L+H77yM6L+f5Lik56eS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LiL6ZOB6IO95LiO5L2g56Kw5LiK5LmI44CCJm1kYXNoOyZtZGFzaDvjgIrljY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vI/jgIs8L3A+PHA+PGVtPjYwLjwvZW0+5YW25a6e5Lq655Sf5bm26Z2e6Jma6ICX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Y5Z+D6aOe6Iie44CCJm1kYXNoOyZtZGFzaDvjgIrmspnpvpnjgIs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5pel5ZCO6Lev5LiK5oiW5rKh5pyJ5pu0576O55qE6YKC6YCF77yM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65oWn6YO96JW06YW/5oiQ57qi6YWS5LuN5Y+v5LiA6YaJ6Ieq5pW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kaHokITmiJDnhp/ml7bjgIs8L3A+PHA+PGVtPjYyLjwvZW0+55y85rOq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aSp5oqa5oWw77yM5L2g5piv5YmN5bqm77yM5L2V5b+F5ZCs5oiR5ZCg44CC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yJ5LuK55Sf77yM5peg5LiL5LiW44CCJm1kYXNoOyZtZGFzaDvjgIrnjK7kuJ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bCG6ZSB56KO5Lic6KW/5bim6LWw54S25ZCO5Y+I5pS+5L2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Sx5py65pS+5L2O5ZSx54mH5piv5oiR77yM566X5piv5pqX5Lit5LiA6LW3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aW5q2M44CC5LuO5L2g55qE5aWX5oi/5bim6LWw6KKr5Y2V5piv5oiR77yM5L2g552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z5bCR5oiR6YO9552h6L+H44CCJm1kYXNoOyZtZGFzaDvjgIrpmLLkuI3og5zpmL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yJ5oSf5oOF5bCx5Lya5LiA55Sf5LiA5LiW5ZCX77yf5Y+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5oOc5pyJ55So5ZCX77yfJm1kYXNoOyZtZGFzaDvjgIrllpzluJbooZ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y9552A5L2g55qE5omL6IeC5b275aSc6YCD6YG/77yM5ryr5aSp54O954G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o5ZCM5bm05Luj5Lit77yM5LuN5Y+v5ZCM55Sf5YWx5q27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ODc0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b2xqdzF1Lmh0bWwiPmh0dHBzOi8vZHVhbmp1emlrdS5jb20vZHVhbmp1emkvYnRiaG9s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C1E149E7EDB8F202A69DDA3A7F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