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E364FFF6D744BE6378C812FC91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E364FFF6D744BE6378C812FC91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6ICB5YWs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FrO+8jOaXoOiuuuS9oOmAieaLqeWmu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heS6uu+8jOaIkemDveaYr+S9oOeahOmAieaLqe+8jOWvueS5iO+8n+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S9oOWwseaYr+OAgjwvcD48cD48ZW0+Mi48L2VtPuiAgeWFrO+8jOeOsOWcq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uuS6huS9oOiAjOa0u++8jOS4uuS6huacquadpeaIkeS7rOeahOWuneWun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8muWlveWKquWKm+WlveWKquWKm++8geWkqeWkqeW/q+S5kO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rOacieS4gOS4neeJteaMgu+8jOS4jeiDveS6jOebr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+l+i9rOS4ieaAneiAjOWumu+8jOWPquaEv+Wbm+a1t+WNh+W5s++8jOWTquaDs+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ecoO+8jOWNtOWPiOWFreiFkeaAneW/te+8jOe7iOmBh+S4g+WkleS9s+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aWueebuOS8oO+8jOWdpumcsuS5nem8juecn+iogO+8jOassuaIkOWNgeWFqO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PjeaDnOavj+S4gOasoeebuOmBh++8jOmTreius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eJteaMguavj+S4gOasoeWIhuemu++8jOS6q+WPl+avj+S4gOaso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vj+S4gOS7veeIseaDhe+8jOS4g+WkleaDheS6uuiKgu+8jO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S4g+WkleW/q+S5kOOAgjwvcD48cD48ZW0+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WkqeepuueahOa1geaYn++8muWIkuegtOmVv+mVv+eahOWknOepuu+8jO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9oOW/g+S4reOAguaChOaChOeahOmBl+S4i+W/g+i/ue+8jOeVmee7meS9oO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iAgeWFrO+8jOS4g+WkleaDheS6uuiKguW/q+S5kOWTp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8q+a8q+S6uueUn+eahOaXhemAlOS4iu+8jOaIkeS7rOW3rueCu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9oOi9u+i9u+WcsOaLieS9j+S6huaIkeeahOaJi++8jOecn+W4jOacm+i/me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awuOi/nOeJteedgOaIke+8gTwvcD48cD48ZW0+Ny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KoOWAjeWKquWKm+eahOeFp+mhvuWlveS9oOOAguS4jeaYr+WboOS4uu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ieWPquaYr+i0o+S7u+OAguiAjOaYr+aIkeaDs+S4uuS9oO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qOaIkea7oeaAgOeahOeIse+8jOelneiAgeWFrO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9v+aIkeeahOeUn+a0u+acieS6huaEj+S5ie+8jOaIkeWvueS9oOeahOaD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ogOivreihqOi+vu+8jOaDs+S4juS9oOWFseW6pueUn+WRv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ci+WIsOS9oOeahOWQjeWtl+a/gOWKqO+8jO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/g+WKqO+8jOS4ieeVquS6lOasoeivt+S9oOWHuuWKqO+8jOWus+aAleiHquW3se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OWKqO+8jOingeWIsOS9oOaXtuS4gOWKqOS4jeWKq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muK/mub7vvIzmiJHlsIblr4TkuIDku73luIzmnJvlj6vnlJzonJz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qb/nq5nvvIzmiJHopoHorrjkuIDkuKrlv4PmhL/lj6vmsLjov5zjgIL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pZ3npo/miJHku6znmoTniLHmg4XnlJzonJz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rex5LqG5peg6KiA77yM5oOF5rex5LqG5peg5oCo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iG5YiG56eS56eS5Zyo6aOe5oms77yM5rKh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iO5a+C5a+e5pyJ5p+T77yM5Lqy54ix77yM5aSa6Zmq6Zmq5oiR5aW9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aYn+ays+mDveWcqOWPmOi/ge+8jOS9oOaIkeWNtOS7j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ueOAguS9huivt+ebuOS/oe+8jOe6teS9v+S4h+awtOWNg+Wxse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eahOaAneW/teS7juacquabvuaUueWPmOOAgjwvcD48cD48ZW0+MT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K/mnIjkuIDmkYfkuIDmkYfvvIzov5novrnmmK/miJHpgqPovrnkvaDvvJv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kuIDpl6rkuIDpl6rvvIzov5novrnmmK/miJHpgqPovrnmmK/kvaD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srPkuIDmvL7kuIDmvL7vvIzov5novrnkuI3og73mmK/miJHvvIzpgqPovrn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lm6DkuLrmiJHkv6nopoHliIbnp5Lnm7jkvp3jgILkurLniLHnmoT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6YGH6KeB5piv57yY77yM6ZSZ6L+H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7yY77yM5pOm6IKp5piv57yY77yM6IGa5pWj56a75ZCI5piv57yY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iv57yY77yM57yY6LW357yY54Gt77yM5oOc57yY6ZqP57yY77yM5LuK55Sf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BPC9wPjxwPjxlbT4xNS48L2VtPuWcqOiDveeci+ingeS9o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vOedm+eci+edgOS9oO+8m+WcqOeci+S4jeWIsOS9oOeahOWcsOaWue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edgOS9oO+8jOS4jeimgei1sOW+l+Wkqui/nOWRgO+8jOS8muaKiuaIkeeahOW/g+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kuIPlpJXlv6vkuZDlkYDjgILosKLosKL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iLHlr7nkuobkurrvvIzmr4/lpKnpg73ov4fmg4Xkurroio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5Yiw5qKm5Lit5Lq65LmL5YmN77yM5LiK5aSp5Lmf6K645Lya5a6J5o6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I6YGH5Yiw5Yir55qE5Lq677yb5Zyo5oiR5Lus57uI5LqO6YGH6KeB5b+D5L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6/5bqU5b2T5b+D5a2Y44CCPC9wPjxwPjxlbT4xOC48L2VtPuiAgeWFrO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+8jOaIkeWPquiDveeUqOW/g+WOu+m7mOm7mOWcsOaDs+S9o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PquaDs+WRiuivieS9oO+8muawuOi/nOa3seeIseedgOS9oO+8j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eJteWKqOedgOaIkeOAgjwvcD48cD48ZW0+MTkuPC9lbT7mnInmoankuov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s6jmhI/vvIzkvaDnu5nmiJHnmoTpgqPmiorniZnliLfmiJDkuobmiJHnmoTmgan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kvb/nlKjpg73lvpfliLDmnoHlpKfnmoTmu6HotrPvvIzmiJHopo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roPvvIzpmaTpnZ7kvaDlho3nu5nmiJHkuIDmio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omL5pS+5Zyo5L2g5omL6YeM77yM5o+h5omL5rex5oOF55Sc5aaC6Jy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Z2g5Zyo5L2g5b+D6YeM77yM5b+D5b+D55u45Y2w5rC45LiN5rid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L5Zyo5L2g55y86YeM77yM5pyb5LiA55y85p+U5oOF5pe256m65Lmf5YGc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Yiw5LqG77yM5biM5pyb6ICB5YWs5b+r54K55Zue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FrOaPkOWJjeeahOS4g+WkleiKguekvOeJqe+8geiZveeEt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0te+8jOS9huaYr+S4gOS7veW/g+aEj+W+iOmHjeim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j5DliY3ov4fkuobvvIzosKLosKLogIHlhaznibnlnLDlm57mnaXpma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ibnmrornmoTnpLznianvvIzlm6DkuLrkvaDlr7nkuo7miJHmnaXor7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vvIE8L3A+PHA+PGVtPjIzLjwvZW0+5L2g55+l6YGT6L+Z5Lqb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qC35rKJ6buY5ZCX77yf5Zug5Li65oiR5Zyo562J5b6F77yM562J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Zug77yM54S25ZCO5oiR5Lya5ZGK6K+J5L2g77ya5Zug5Li6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YWs77yM5oiR54ix5L2g44CC5LiD5aSV5oOF5Lq6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+Wkle+8jOW6lOS4quaZr++8jOiwouiwouiAgeWFrOeah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iKguaXpe+8jOmDveS4jeaYr+S4uuS6huekvOeJqeWSjOe6ouWM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PkOmGkuWkp+WutuS4jeimgeW/mOiusOeIseS4juiiq+eIse+8jOeUn+a0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quW8j+aEn++8jOaJjeS8muacieW5uOemj+aEn+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miJHmmK/mspnvvIzmiJHlkozkvaDmi4zmiJDms6Xlt7Tlt7TvvIHkvaDmmK/l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j4nvvIzlnKjkuIDotbfmmK/lr7nlsI/lhqTlrrbvvIHkuIPlpJX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oOF5piv5b+D5Lit55qE5ZCR5b6A77y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YWx6bij77yM5piv54G15oSf55qE56Kw5pKe77yM5piv55S15YWJ55qE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55C85rWG77yM5piv6YaJ5Lq655qE57qv6YWS44CC56Wd5L2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+iOS5heS7peWJje+8jOaIk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WxnuS6juaIke+8m+W+iOS5heS7peWQju+8jOaIkeiupOivhu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S6huaIkeOAguaIkeS7rOW5uOemj+WcsOWcqOS4gOi1t++8jOa8lOe7j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OAguaIkeS8muS4gOebtOeIseedgOS9oO+8gei/mOacieS4g+Wkle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or7fkvaDnlKjkuIDnp5Lpkp/lv5jorrD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bpkp/mg7Pmg7Plv6vkuZDvvIznlKjkuIDlsI/ml7bkuI7llpzmrKLnmoTkur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KjkuIDovojlrZDlhbPmgIDmnIDniLHnmoTkurrvvIznhLblkI7nlKj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aXmjqXmlLbmiJHkvKDpgJLnu5nkvaDnmoTnpZ3npo/vvJrkuIPlpJ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66h5aSa6Ium5aSa57Sv77yM5oiR6YO95oOF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5peg6K665YGa5LuA5LmI77yM5oiR6YO95oOF5oS/5Y675Li65L2g5Y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g5aW95aW954ix5oiR77yM5aW95aW95L2T5oGk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9oOeahOWtmOWcqO+8jOS4lueVjOWlveeyvuW9qe+8geWboOaIkeeahOWtmOW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IsOW5uOemj++8jOaYr+aIkeS4gOeUn+eahOW/q+S5kO+8geS7peWJ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meS4quS4lueVjOS4iui/mOacieS9oOOAguWQjuadpe+8jOaIke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vu+aJvuS9oOOAgueOsOWcqO+8jOaIkeWGs+WumuS4gOi+iOWtkOWP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Yfop4HkvaDvvIzmmK/miJHkuIDnlJ/nmoTlubjov5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miJHkuIDnlJ/nmoTlv6vkuZDvvJvlpLHljrv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fmhr7vvJvmsqHmnInkvaDvvIzml6Dms5XmhJ/lj5flv4PngbXnmoTpnIfmk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I5LmF5Lul5YmN5oiR54ix5L2g77yM546w5Zyo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G5p2l5rC46L+c5oiR54ix5L2g44CC5q2k55Sf5q2k5LiW5oiR6YO9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2l55Sf5p2l5LiW5oiR5L6d54S254ix5L2g77yM5oiR5Lya5LiA55u06L+Z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Yiw5L2g5bey57uP5Lmg5oOv5LqG5oiR6L+Z5LmI54ix5L2g77yB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4ix5L2g77yB5ZOI5ZOI77yBPC9wPjxwPjxlbT4zMy48L2VtPui1sOWvu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autemDveaYr+eyvuW9qeeahO+8m+WBmuWvueS6huS6i++8jOavj+S7tu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m+WUseWvueS6huatjO+8jOavj+mmlumDveaYr+WKqOWQrOeahO+8m+ivt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+8jOavj+WPpemDveaYr+S5kOiAs+eahO+8m+eIseWvueS6huS6uu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uS4g+WkleW/q+S5kO+8gTwvcD48cD48ZW0+MzQuPC9lbT7ni6zoh6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vvIzljYPph4zmsZ/lsbHvvIzliKvml7blrrnmmJPop4Hml7bpmr7jgILmtYHmsL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ljrvkuZ/vvIzlpKnkuIrkurrpl7TjgILlpKnkuIrkuIPlpJXpuYrmoaXkvJr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kqnmg4XmhI/mtZPjgILkurrpl7Tku4rlrrXnm7zlm6LlnIbvvIznvo7mma/oj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npZ3npo/kuIPlpJXmg4XkurroioLlv6vkuZDvvIE8L3A+PHA+PGVtPjM1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ix77yM57uZ54m55Yir55qE5L2g77yM5oS/5oiR55qE56Wd56aP5YOP6Ziz5YW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yg57uV552A5L2g77yM55yf6K+a5Zyw56Wd5oS/5YGl5bq35ZKM5b+r5LmQ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44CCPC9wPjxwPjxlbT4zNi48L2VtPuS4g+WkleeahOWwj+mbqO+8jOaYr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Bi+eahOenmOWvhu+8m+m5iuahpeeahOeUnOicnO+8jOaYr+mYu+malOeDpuaBv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+8m+mTtuays+eahOe+juS4ve+8jOaYr+WUseWTjea1qua8q+eahOiInuabsu+8m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aBr++8jOaYr+Wnu+e8mOW/q+S5kOS8oOmAku+8m+aEv+S9oOmBh+WIsOacie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DheS8muWmguaEj+OAguS4g+Wkle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sLHmmK/miJHlnKgmbGRxdW8754ix55qE6K+t5b2VJnJkcXVvO+mHjO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leivje+8jOS9oOS5n+WwseaYr+aIkeWcqCZsZHF1bzvniLHnmoTmtbfmt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f5LiA55qE6Iiq54+t77yB6K6p5L2g5oiR5LiA5ZCM5LmY5Z2Q6L+Z6Iiq54+t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+r5LmQ55qE5LiD5aSV5oOF5Lq66IqC77yBPC9wPjxwPjxlbT4z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S9oOaYr+aIkeS4gOeUn+eahOeJteaMgu+8jOaIkeeahO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nuW8gO+8jOaXoOiuuuWkqea2r+a1t+inku+8jOS9oOaYr+aIkeeahOaAneW/t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MzkuPC9lbT7kuIPlpJXpm6jmmK/mu7TnrZ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kupHmmK/mtYHliqjnmoTvvIzkuIPlpJXpo47mmK/pgI/mmI7nmoTvvIz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mr7lv5jnmoTvvIzkuIPlpJXmgYvmmK/nlKjlv4PnmoTvvIzkuIPlpJXlpKn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npZ3kurLniLHnmoTkuIPlpJXoioL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a5oS/5oiR5Lus55qE54ix5oOF5rC46L+c5YOP5bm95reh55qE5riF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5qE5ZKW5ZWh44CB5rWq5ryr55qE57qi6YWS44CB54Ot54OI55qE5LyP54m55Y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5ae/5aSa5b2p77yM6K6p5Lq65Zue5ZGz44CCPC9wPjxwPjxlbT40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e+8jOS4jeiTne+8geayoeacieS9oOeahOiKse+8jOS4jeiJs+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lre+8jOS4jemmme+8geayoeacieS9oOeahOecoO+8jOS4jeeUnO+8ge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/mOS4jeWbnuadpe+8nzwvcD48cD48ZW0+NDIuPC9lbT7kuIPmnIjkuI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vvIzpuYrmoaXmnaXkvJrlrprnu4jnlJ/vvJvkuIPoqIDkuIPor63kuIP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mg4Xor53mg4XmhI/mtZPvvJvoirHliY3oirHkuIvoirHluLjlnKjvvIzmuK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niLHlpJrmg4XvvJvmg7PkvaDlv7XkvaDllpzmrKLkvaDvvIznpZ3kvaDlv6vku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QzLjwvZW0+5LiA5b+D5LiA5oSP5oiR5oOz5L2g77yM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Sc5aaC6Jyc77yM5LiJ5LiW5oOF57yY5Yib5aWH6L+577yM5Zub5pe25YWF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qU56aP5Li06Zeo56yR5Y+j5byA77yM5YWt5YWt5aSn6aG65ZCJ56W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mL5oGL5Lqy5Lqy5L2g77ya5a6d6LSd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OWKn+eUt+S6uumDveS/oeS7sCZsZHF1bzvlpJbpnaLlvanml5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rrbph4znuqLml5fkuI3lgJImcmRxdW8777yM5bCP5LiJ6KaB5rOo5oS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6m65Lit55qE6bif5YS/77yM5L2g5L2V5b+F5LiO56y85Lit55qE6bif5YS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L2g6Ieq5pyJ5L2g55qE5rW36ZiU5aSp56m677yB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S4iumdouaYr+aZtOepuu+8jOmjjumbqOS5i+WQjuaYr+mYs+WFie+8jOeJteaMg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IseaBi++8jOWIhuemu+S7peWQjuaYr+mHjemAouOAguePjeaDnOaJgOaci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IkeaQuuaJi+WIsOeZveWktOOAguelneS4g+WkleW/q+S5k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kuIDnlJ/kuIDkuJbmiaflrZDmiYv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bHnmb3lpLTjgILoi6bkuZDlkIzliIbkuqvvvIzpo47pm6jpvZDnibXmiYvjgILnm4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5vopb/nqpfvvIzmrL7mrL7pl7Lor53msqfmoZHjgILljbPkvb/kuKTprJPoi43o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lkIznnIvmlpzpmLPjgILniLHkvaDmsLjkuI3lj5j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qy54ix55qE6ICB5YWs77yM5Y2K5Liq5pyI5YmN5bCx5Zyo6LCL5YiS57u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S854mp77yM6Zeu5oiR6L+Z5Lmf5LiN6KaB6YKj5Lmf5LiN6KaB77yM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p2l55qE5a6e5Zyo77yM5Y2K5aSc6LW35p2l5LiK5Y6V5omA57uZ5oiR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peWPpeW/g+ivre+8jOaYr+aIkea1k+a1k+eahOaAneW/t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awuOi/nOezu+edgOS9oOeahOa4qeaaluS4juWWnOaCp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9leaWue+8jOaEv+aDheiwiuawuOWtmOOAguelne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PlpJXkuYvlpJzmmJ/purvpurvvvIznnIvnnYDmsLTph4zpsb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mg7PliLDkuobkvaDlv4PkuIDphbjvvIzllK/mnInmg7PnnYDlvZPliJ3mg4XvvJ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lk6bvvIE8L3A+PHA+PGVtPjUwLjwvZW0+5Zyo5LiD5aSV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D5Lu95aSn56S877ya5LiA5Lu956Wd56aP77yM5LiA5Lu95b6u56yR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Lu95Zac5oKm77yM5LiA5Lu95YGl5bq377yM5LiA5Lu9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44CC5pyA5ZCO5piv5oiR54ix5L2g44CCPC9wPjxwPjxlbT41M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IkeWPquaDs+WvueS9oOivtO+8muaIkeS4jeeIseS9oO+8jOaYr+S4jeWPr+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eWvOS9oO+8jOaYr+ayoemBk+eQhueahO+8muaIkeS4jeaDs+S9oO+8jOavlOeq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GpOeahO+8muaIkeS4jee7meS9oOWPkeW+ruS/oe+8jOaYr+imgeWkqeaJk+mbt+WK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S6uuiKguW/q+S5kO+8jOWunei0ne+8gTwvcD48cD48ZW0+NTI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YzkuJrvvIzmg7PkvaDmmK/miJHnmoTkuovkuJrvvIzmirH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vvIzlkLvkvaDmmK/miJHnmoTkuJPkuJrvvIH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L2g5qKm5Yiw5qKm5a+Q5Lul5rGC55qE5Lq6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aSc5oOz55qE5Lq677yM57qm5Yiw5b+D5Lit5omA54ix55qE5Lq677yM6L+9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55qE5Lq677yM5oqx5Yiw5b+D5Luq55u454ix55qE5Lq677yM5om+5Yiw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C755qE5Lq677yM6aKE56Wd5L2g5LiD5aSV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uS4gOmil+W/g+WcqOS9oOeahOaelei+ue+8jOiuqeS9oOavj+WknOmDv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+ue+8jOeUnOicnOeahOWFpeecoOOAguS4lueVjOS4iuS4jeWGjeacieS4g+Wk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7rOawuOS4jeWIhuW8gOWkmuW5tOS7peWJjeaIkeWwseW3su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mCgOe6puS6huS9oO+8jOaJgOS7peS7iuWkqeeahOebuOmBh++8jOaIkeW+i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ul+i3neemu+WGjemVv++8jOS5n+acieaIkeeahOeJteaMgu+8geWGjei/n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gTwvcD48cD48ZW0+NTUuPC9lbT7lpI/lpKnkvaDluK7miJHmiY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kvaDluK7miJHmmpbooqvnqp3vvIzpgqPkuKrkurrmsLjov5zmmK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mg4XkurroioLlv6vkuZDvvIE8L3A+PHA+PGVtPjU2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buY5aWR55qE5Yqo5b+D77yM54ix5oOF5piv5LiA5Liq5omn552A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Y+l5b+g6K+a55qE6KqT6KiA77yM54ix5oOF5piv5LiA5Liq55e0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4ix5oOF5piv5LiA57yV5b+r5LmQ55qE5oCd5b+144CC5LiD5aSV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piv6ZO25rKz5LiL5pyA5rWq5ryr55qE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AgeWFrO+8jOS4jeiuuuS9leaXtuS9leWcsOOAguivt+S9oOmDve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Yr+ecn+eahOW+iOeIseS9oOeahO+8geebtOWIsOawuOi/nO+8geaIke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eahOeIseS5n+aYr+S4gOagt+eahOWdmuWumu+8gei/mOacie+8jO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guPC9lbT7lvZPkvaDljozlgKbkuoblkozmiJHnn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kvJrpmarkvaDljrvmnIjkuq7kuIrnnIvlnLDnkIPvvJvlvZPkvaDljozlgK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ni6zoh6rljrvmnIjkuq7kuIrvvIzmsLjov5znprvlvIDlnLD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Sn57Sn5Zyw5oqx5L2P5L2g77yM6K6p5L2g5oSf6KeJ5Yiw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CM5Yqg5b+r55qE5b+D6Lez77yb57Sn57Sn5Zyw5pCC5L2P5L2g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oiR5Zug54ix5L2g6ICM5oCl5L+D55qE5ZG85ZC444CC5Lqy54ix55q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2MC48L2VtPuiwouiwou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aPkOWJjeS4gOWkqei/h+S4g+Wkle+8jOS9oOivtOS7iuWkqei/h+e6quW/t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4g+WkleeFp+i/h++8jOiwouiwouiAgeWFr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gIHlhazopoHlgLznj63vvIzmj5DliY3kuIDlpKnpgIHnmoToirHvvIzlvoj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sqHmg7PliLDvvIzosKLosKLmiJHnmoTogIHlhazvvIzmiJH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Liq5Luy5aSP55qE5aSc5pma77yM5LiA5Liq5omn552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A6aKX5LiN55+l55ay5YCm55qE5b+D77yM5ZG85ZSk576O5Li955qE54i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Lyg6K+077yM5LiA5p2h6ZW/6ZW/55qE5rKz77yM5LiA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K5qGl77yM5ZG85ZSk56We56eY55qE5oGL5puy77yB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6uumAgeekvOeJqeeahOS4g+WkleiKgu+8jOecn+W5uOemj+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eahOelnuenmOaDiuWWnOekvOeJqe+8jOiwouiwouS9oOeahOeUqOW/g+iJ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kuIPlpJXlv6vkuZDvvIzmiJHnmoTogIHlhaz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6DorrrmgI7moLfvvIzpg73mnInkvaDkuIDnm7TpmarkvLTvvIHmiJHopoHmirH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qi6Imy6Iqx5YS/6KGo5ZCJ56Wl77yM5qmZ6Imy6Iqx5YS/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buE6Imy6Iqx5YS/6KGo5bm46L+Q77yM57u/6Imy6Iqx5YS/6KGo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6Iqx5YS/6KGo5bm456aP77yM6JOd6Imy6Iqx5YS/6KGo5aaC5oSP77yM57Sr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o5rWq5ryr77yM5pS25LiD6Imy6Iqx77yM6L+H5LiD5aSV6Iq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r+aBqOeOi+avjeW8hOmHkeewqu+8jOWIkuWHuumTtuays+mYu+ebuOin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S4jeW/jeS4pOWIhuemu++8jOaQrei1t+m5iuahpeadpeebuOWKqeOAguS9oOaIk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3r+mVv+WPiOi/nO+8jOWkmuWwkemYu+malOWcqOS4remXtOOAguWPquimgeW/g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+8jOe7iOS8muW+l+aIkOato+aenOmZpOS4h+mavuOAguS4g+Wkl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iuahpeaXqeeOsO+8gTwvcD48cD48ZW0+NjcuPC9lbT7kuIrluJ3liJvpgK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iJvpgKDkuIDkuKrniLHkvaDnmoTkurrjgILkvaDoi6XmmK/kuIrluJ3liJvpg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vvIzlsLHmmK/pgqPkuKrniLHkvaDnmoTkurrjgILmhL/ogIHlha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LiD5aSV5aSc77yM54mb6YOO57uH5aWz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B5aSr6ICB5aa756eA5oGp54ix44CC5Lqy54ix55qE77yM5L2g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aW95pyJ5L2g5LiA6Lev6Zmq5oiR77yM5oiR5oS/5ZKM5L2g5YWx6Ium5Y+I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77yBJmxkcXVvO+aDheS6uuiKguW/q+S5k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CB5YWs6ICB5YWs5oiR5oOz5L2g77yM5Y+R5Liq5b6u5L+h6aqa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aW95oOz5Lqy5Lqy5L2g77yM5oqK5L2g5oqx5Zyo5oiR5oCA6YeM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Zyo5ZOq6YeM77yM5Y+q5aW95pS+5Zyo5oiR5b+D6YeM77yB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S8oOWlh++8jOWcqOaYn+epuumHj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jOWcqOm5iuahpeS4iueUnOicnO+8m+e8mOWIhu+8jOWcqOS6uua1t+mH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AneW/te+8jOWcqOWygeaciOmHjOS8oOmAku+8m+iqk+iogO+8jOWcqOeJteaMgum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m+S4g+Wkle+8jOaEv+S4juS9oOWcqOS7iueUn+mHjO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i6Xml6DnibXmjILnmoTpo47vvIzkupHlhL/mgI7kvJrmnIn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J/oi6Xml6DlpJrmg4XnmoTkupHvvIzkuJbnlYzmgI7kvJrmnInpm6jmtJ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uq/vvJ/lnKjmr4/kuKrpo47ov4fmnInkupHnmoTlnLDmlrnvvIzpg73mnI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gJ3lv7XvvIHkuIPlpJXlv6vkuZDvvIE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oiR6K645oS/77yM5oiR5biM5pyb77ya5pm05aSp77yM5oiR5oS/5YGa5LiA5Y+q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Zuo5aSp77yM5oiR5oS/5YGa5LiA5oqK6Zuo5Lye77yb5oC75LmL77yM5pe25Yi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Zyo6Lqr6L6577yM5L2g6LWw5Yiw5ZOq5oiR6Lef5Yiw5ZO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+8jOWmguWGsuWlveeahOWSluWVoeOAgueIseaDheaYr+iuq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WueezluOAguelneemj+aYr+iuqeeUn+a0u+WPmOW+l+e7temmmeeahOWltu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meaYr+mCo+aUr+a8guS6rueahOWSluWVoeadr++8jOaJv+i9veedgOaIk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5uOemj+OAguS6sueIseeahO+8jOS4g+Wkle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ku6XliY3miJHlsLHlt7LlnKjmiJHnmoTnlJ/lkb3ph4zpgoDnuqb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rlpKnnmoTnm7jpgYfvvIzmiJHlvojnj43mg5zvvIHlsLHnrpfot53nprvlho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iJHnmoTnibXmjILvvIHlho3ov5zvvIzkuZ/mnInmiJH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Ci6LCi6ICB5YWs5aSn5Lq677yM6Zmq5oiR5Lus5o+Q5YmN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6L+Z5Lik5aSp5ZCD5ZCD6YCb6YCb77yM6K+l5pS25pS25b+D5aW9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5rK55ZCn77yB54ix5L2g5Lus44CCPC9wPjxwPjxlbT43Ni48L2VtPu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pv+erme+8jOaIkeimgeiuuOS4gOS4quW/g+aEv+WPq+awuOi/nO+8m+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IkeWwhuWvhOS4gOS7veW4jOacm+WPq+ecn+aMmuOAguWcqOS4g+Wk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8mueUqOecn+aDheWSjOS9oOW6pui/h++8jOaEv+ebuOWui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tOedgOecn+aMmuWIsOawuOi/nOOAgjwvcD48cD48ZW0+NzcuPC9lbT7mg4X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mmK/mhJ/op4nnmoTlhbHpuKPvvIzmmK/ngbXmhJ/nmoTnorDmkp7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YnnmoTpl6rogIDvvIzmmK/nlJzonJznmoTnkLzmtYbvvIzmmK/phonkurrnmoTnuq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PlpJXmg4XkurroioLlv6vkuZDvvIE8L3A+PHA+PGVtPjc4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YWs5rex5oOF55qE6Zeu6ICB5amG77ya5a6d6LSd5YS/77yM5oOF5Lq6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uA5LmI5aW977yf6ICB5amG576e562U562U55qE6K+077ya5L2g6YCB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44CC6ICB5YWs5ZCr5oOF6ISJ6ISJ55qE6K+077ya5Lqy54ix55qE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e5aiY5a625ZCn77yB6L+H5Yeg5aSp5oiR5YaN5o6l5L2g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fpei2s+aYr+S7gOS5iO+8n+WwseaYr+WkqeWkqeW+ruesk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Yr+S7gOS5iO+8n+WwseaYr+ePjeaDnOaLpeacieeahOS4gOWIh++8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seaYr+mjjumbqOadpeaXtu+8jOaYr+W9vOatpOaKsee0p+iAjO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KseaAqOOAgueUn+a0u+eugOWNleiAjOactOWunu+8jOWwseaYr+W5uOemj++8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dpe+8jOelneS9oOW5uOemj++8gTwvcD48cD48ZW0+ODAuPC9lbT7nnJ/mg7P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HkvY/kvaDvvIzorqnkvaDmhJ/op4nliLDmiJHlm6DniLHkvaDogIzliqDlv6v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nnJ/mg7PntKfntKflnLDmkILkvY/kvaDvvIzorqnkvaDkvZPkvJrliLDmiJHlm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gKXkv4PnmoTlkbzlkLjjgII8L3A+PHA+PGVtPjgxLjwvZW0+5oiR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Kx77yM5oiR55u45L+h5L2g5LiA5a6a5Lya5pyJ5YmN6YCU44CC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YXljLmh0bWwiPmh0dHBzOi8vZHVhbmp1emlrdS5jb20vZHVhbmp1emkvZ3J3b2hsdWF5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E364FFF6D744BE6378C812FC91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