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E6CB82894FEA1D730606285C79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6CB82894FEA1D730606285C79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WPkeWRhu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puS4gOS4que6r+a0geeahOS4lueVjOOAgjwvcD48cD48ZW0+Mi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a4kOa4kOeahOWHi+iwou+8jOaIkeS7rOi/mOacieS7gOS5iOi1hOacr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+k+OAgjwvcD48cD48ZW0+My48L2VtPuS4jeaHguW+l+iHqueIseeahO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WOu+eIseWIq+S6uueahOOAgjwvcD48cD48ZW0+NC48L2VtPuWmguS7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1sOWIsOS6hue7iOeCue+8jOi/mOaYr+i1sOWbnuS6hu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S4pOS4quWcqOS4gOi1t+eahOS6uu+8jOWNtOWQhOiHquaci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g+OAgjwvcD48cD48ZW0+Ni48L2VtPuS4pOWwj+aXoOeMnO+8jOmdkuaih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S4gOWPpeivneiAjOW3suOAgjwvcD48cD48ZW0+Ny48L2VtP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aJjeivtOaAgOW/teS7peWJjeeahOaIk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7k+WxgOaYr+S4quWWnOWJp++8jOi/h+eoi+S9oOiuqeaIkeaAjuS5iOWTre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to+eahOeIseaDheaYr+S6kuebuO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WwseaYr+S7gOS5iOOAgjwvcD48cD48ZW0+MTAuPC9lbT7nlJ/nmoTlho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rHkuZ/mmK/pmZDph4/niYjvvIzliKvnnqfkuI3otbf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rGf5rmW5LiA5rWq5b6S77yM5YGP5YGP5Li65L2g5LiA5oOK6b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ebuOS/oeS4gOWPpeivneacgOept+aXoOmdnuiuq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e7iOS8muWHuuWktOOAgjwvcD48cD48ZW0+MTMuPC9lbT7lhazkuLvvvIz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hY3njovlrZDvvIzlj6ropoHlubjnpo/kuIDliIfpg73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LiN6KaB5b+D5oCA5aSq5aSa5oG25oSP77yM5LiN54S25Lya6LaK5Y+Y6LaK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Au+aYr+WtpuS4jeS8muS6ieWPlu+8jO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MveeVmeOAgjwvcD48cD48ZW0+MTYuPC9lbT7pgqPkupvniLHogIzkuI3lvp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kuYXvvIzov5jmmK/kvJrlvojllpzmrKLjgII8L3A+PHA+PGVtPjE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ip5p+U77yM6K6p5oiR55So5a6M5oiR5q2k55S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eahOWwseimgeaLpeacieWug++8jOS4jeimgeWus+aAl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u4jmnInkuIDlpKnkvJrlj5HnjrDnmoT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lgZrlvpLlirPjgII8L3A+PHA+PGVtPjIwLjwvZW0+5Yir5Li6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C5LyX77yM5ryU5LiN5pOF6ZW/55qE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mCo+S5iOeJm+mAvOeahOS6uu+8jOi/mOaAleW9k+WbnuWCu+mAv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lvpLlirPnmoTkuovmg4XvvIzlpKrlnKjkuY7kuI3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IzLjwvZW0+5oC75oOz6LW36K645aSa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L5Y+L77yM5pyJ5aSa5bCR5q2j5Zyo55aX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i2iuWPkeinie+8jOaDhee7queos+WumuaYr+enjemavuW+l+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KrmiJHoh6rkvZzlpJrmg4XvvIzmr5Xnq5/po47mma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pHjgII8L3A+PHA+PGVtPjI2LjwvZW0+5oiR5Y+v5Lul6KKr5omT6LS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B6K646Ieq5bex54is5LiN6LW35p2l44CCPC9wPjxwPjxlbT4yNy48L2VtPu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WtneeItuavjei2iuWuie+8jOeItuavjei2iuaFiOWtkOWtmei2iui0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ablsbHmnInot6/li6TkuLrlvoTvvIzlrabmtbfml6Dmtq/oi6bkvZz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q5Yas5aSp5Zug5Li65pyJ5L2g5Zyo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YKj5LmI5Ya35LqG44CCPC9wPjxwPjxlbT4zMC48L2VtPuaIkeS7r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luWFiOimgeW/l+WcqOaIkOWKn+OAgjwvcD48cD48ZW0+MzEuPC9lbT7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rabkvJrmsqHlv4PmsqHogrrvvIzlrabkvJrkuI3mjon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LiN5LiL5piv54ix55qE5aSq55yf77yM6L+Y5piv5L2g5Ly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44CCPC9wPjxwPjxlbT4zMy48L2VtPuihl+eBr+S4i+eahOapseeql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vnueahOa4qeaaluOAgjwvcD48cD48ZW0+MzQuPC9lbT7miJHkuZ/mg7Plpb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kuKrkurrniLHvvIzkuIDniLHlsLHmmK/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LiN5piv5oiR55qE576O556z77yM5oiR5Yet5LuA5LmI5oqK5L2g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zNi48L2VtPuaIkeeahOaDs+W/tea8gua1ruS4jeWum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gOebtOS4jeWcqOOAgjwvcD48cD48ZW0+MzcuPC9lbT7lgZrlvpfotbfotZ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ZTlvpfotbflsLHog73lubLnmoTotbfjgII8L3A+PHA+PGVtPjM4LjwvZW0+6Z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77yM5L2g6L+Y5piv5LiN55+l6YGT5Zug5Li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tuWtkOeahOemu+W8gOS4jeaYr+mjjueahOWPrOWUp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eahOiIjeW8g+OAgjwvcD48cD48ZW0+NDAuPC9lbT7lpb3lp5HlqJjlg4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LDlk6rph4zvvIzlk6rph4zkuq7jgII8L3A+PHA+PGVtPjQxLjwvZW0+5piO5piO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5y85rOq5ZKM5pys6IO95Y205ZKM55CG5pm65Zyo5oqX5o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cn+eahOW+iOW6huW5uOaIkeaYr+aIke+8jOaYr+iiq+S9o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MuPC9lbT7kurrnlJ/oi6Xlj6rlpoLliJ3op4HvvIz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grLnlLvmiYfjgII8L3A+PHA+PGVtPjQ0LjwvZW0+5qKm5Yiw5LuW57uT5ama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G77yM5ZCT6YaS5ZCO5b+D6L+Y6Lez5b6X5aW9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puWIsOW+iOS5heacquingeeahOS6uu+8jOaYr+ivgeaYjuS7l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YuPC9lbT7ooqvniLHmmK/lubjov5DvvIzmsqHmnI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gLzkuI3lgLzlvpfjgII8L3A+PHA+PGVtPjQ3LjwvZW0+5Lul5YmN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6p77yM546w5Zyo546p5LqG5ZG955qE5ou8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aVouS4jeaVoueIse+8jOWcqOaIkeeahOS4lueVjOWPquacieaDs+S4jeaD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Yfoi6XlhbPmgIDorqnkvaDmhJ/op4nooqvmnZ/n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or7TlraTni6zjgII8L3A+PHA+PGVtPjUwLjwvZW0+6IS+5rCU6LaK5aS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aK5beu77yM6IS+5rCU6LaK5rip56aP5oql6LaK5r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LjeiLje+8jOmHjuiMq+iMq++8jOS9nOaWh+e6uOS4iueOsOWbm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77nu4/ku6XkuLrkvJrlv7Xlv7XkuI3lv5jvvIznjrDlnKj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tKLlkb3jgII8L3A+PHA+PGVtPjUzLjwvZW0+5oiR5Lus5LmL6Ze055qE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pyA5ZCO55qE57uT5bGA5Y205piv56yR56yR5bCx5pWj5Zy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l+S4jeWIsOeahOaAu+aYr+aMguW/te+8jOacneWkleebuOWkh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OjOWApu+8gTwvcD48cD48ZW0+NTUuPC9lbT7mmK/niLHplJnkuobvvIzkvaD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pu5jnnYDvvIzlj6/ljbToiI3kuI3lvpf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LCB5Lmf5LiN6IO95oqK6LCB55qE55a855eb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qOiusOW/huaLpeaKseedgOi/h+WOu++8jOeUqOW4jOac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acquadpeOAgjwvcD48cD48ZW0+NTguPC9lbT7nor7mlaPov5nkuIDova7ku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ouI/noo7ov5nkuIDlnLrnm5vkuJbng5/oir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Y+q5piv5q+U5aSx6LSl6ICF77yM5aSa54is6LW35p2l5LiA5qyh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iuqee8mOS7veWPmOaIkOmBl+aGvu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jEuPC9lbT7mnIDlkI7nmoTmnIDlkI7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7liY3nmoTmiJHku6znvITlj6PkuI3mj5DjgII8L3A+PHA+PGVtPjY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pe26Ze05b6I5YWz6ZSu44CC6K6k6K+G55qE5aSq5pep5oiW5aS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GM44CCPC9wPjxwPjxlbT42My48L2VtPuS9oOaYr+imgemVv+Wkp+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nOaJmOaSkeedgOWIq+WAkuS4i+WOu+OAgjwvcD48cD48ZW0+NjQuPC9lbT7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liIblvIDvvIzliankuIvnmoTlj6rmmK/lm57lv4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6K+05LiN5riF5ZOq6YeM5aW977yM5L2G5bCx5piv6LCB6YO9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S9j+Wklumdouaciee7j+a1juWOi+WKm+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eyvuelnuWOi+WKm+OAgjwvcD48cD48ZW0+NjcuPC9lbT7miJHniLHkva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ov5jmmK/lj5jmiJDkuobmiJHnoo3kvaDjgII8L3A+PHA+PGVtPjY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rKh55WZ5pe26Ze057uZ5oiR5Lus5q+P5pel5bim552A6YGX5oa+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3sue7j+WIhuS4jea4he+8jOS9oOaYr+WP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eIseaDheOAgjwvcD48cD48ZW0+NzAuPC9lbT7ku6XliY3mjLr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JHvvIznnaHlvpfml6nvvIzkuZ/llpzmrKLnr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Lmf6KaB5b+Y5o6J77yM5YGa5LiN5Yiw5Lmf6KaB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6m+S6i++8jOWPqumFjeW9k+WbnuW/hu+8jOS4gOS6m+S6u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/h+WuouOAgjwvcD48cD48ZW0+NzMuPC9lbT7lrrnosozlpb3mhJ/mmK/kuID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tIHnmoTmg4Xmk43kuI7otJ/otKPnmoTmgIHluqbmiY3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6YO95bCP77yM5Yir6K+054ix6YKj5LmI5aSN5p2C77yM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44CCPC9wPjxwPjxlbT43NS48L2VtPuWwseeul+WPq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5n+inieW+l++8jOaIkeW+iOW5uOem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m57lv4bpgqPkupvniLHov4fnmoTmg4XoioLvvIzlrrPmgJXmhJ/op4nkvJrlhrf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A5pyJ5Lq66YO95Zyo5ZGQ5ZaK6KaB5bm456aP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om+5aaC5q2k5aSa55qE5bm456aP5p2l5ruh6La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ivtOa0u+edgOW+iOe0r+W+iOe0r++8jOS9huWNtOiwgemDveiIjeS4jeW+l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LPlhYnotorlvLrng4jnmoTlnLDmlrnvvIzpmLTlvb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h43jgII8L3A+PHA+PGVtPjgwLjwvZW0+5LiA5Liq5Lq656uZ5Zyo6KGX6KeS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77yM5oOz552A5LiN5Y+v6IO955qE5Lq644CCPC9wPjxwPjxlbT44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IsemHjOi/t+S6hui3r++8jOi/mOaYr+mAieaLqeaJp+i/t+S4j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or7TmiJHmmK/kvaDnmoTkuIDljYrvvIzlubjnpo/nmoTlj6b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s5Y+q5piv5aSq5rWu6LqB77yM5biM5pyb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05piv6IOM6YGT6ICM6amw44CCPC9wPjxwPjxlbT44NC48L2VtPuaIkeeUq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rei/veWRgOi/ve+8jOS9oOepv+mYsuW8ueiDjOW/g+mjnuWRg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po47lsJjku4bku4botbDlkJHmiJHvvIzog5zov4f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g2LjwvZW0+5LyX5Lq66YeM6Z2i5pyJ5Zyj6LSk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M6Z2i5pyJ6YeR6ZO244CCPC9wPjxwPjxlbT44Ny48L2VtPuS4lueVjOWkquWk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S4lueVjOWkquWwj+i/mOaYr+S4ouS6hu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pnZLmmKXnmoTlhpnnhafvvIzkuIrpnaLorrDovb3nnYDlpJrlsJH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moLfnmoTmlYXkuovjgII8L3A+PHA+PGVtPjg5LjwvZW0+5YW25a6e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Lyk77yM5Y+q5piv6KKr5oSf5p+T5LqG44CCPC9wPjxwPjxlbT45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mXreS4iuecvO+8jOWPr+S7peWPmOWlveWkmuWlveWkmueah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nmoTlv4Pml6nlt7LkvKTnmoTljYPnlq7nmb7lrZTvvI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6rmnaXnmoTmgrLkvKTvvJ88L3A+PHA+PGVtPjkyLjwvZW0+5pu+5pyJ6L+H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76aqo6ZOt5b+D55qE5o6q5omL5peg5oOF44CCPC9wPjxwPjxlbT45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mguaIkeebuOaAneWxgO+8jOaAjuWgquebuOaAneacquebuO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msLjov5zniLHkvaDvvIzniLHmr5TovoPlrrnmmJPvvIzkvYb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jgII8L3A+PHA+PGVtPjk1LjwvZW0+5oiR5Lya5pOm5Y675oiR5LiN5bCP5b+D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Lmf5Lya6KOF5L2c5LiA5YiH6YO95peg5omA6LC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Z3c1ODltN2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d3NTg5bTdp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E6CB82894FEA1D730606285C79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