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AB16E8A7F8DE9CB2EE99D60B45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AB16E8A7F8DE9CB2EE99D60B45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7uP5YW4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WbnuW/huWJquaIkOS4gOmD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+8jOe6quW/teaIkeS7rOecn+aMmueahOabvue7j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pe25oOz5L2g44CLPC9wPjxwPjxlbT4yLjwvZW0+5oOK5aSp5Yqo5Zyw5Y+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qm5peg5oOF77yM5LiN5pWi5pyJ6aOO5LiN5pWi5pyJ5aOw77yM6L+Z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CJm1kYXNoOyZtZGFzaDvjgIrml6DkurrkuYvlooP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vlj4vpl67kvaDlhbPkuo7miJHvvIzmiJHpg73kvJrovbvmj4/mt6Hlhpn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jgILlhbblrp7miJHmoLnmnKzmsqHkurror7TvvIzlhbblrp7miJHmsq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jgIImbWRhc2g7Jm1kYXNoO+OAiuWFtuWunuOAizwvcD48cD48ZW0+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S5i+WJjeS9oOeci+S4jeWIsOaIkea1geazqueahOagt+Wt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aSq6K+a5a6e44CLPC9wPjxwPjxlbT41LjwvZW0+6LCB5b6X5Yiw6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pu+57K+5b2p6L+H77yM5oS/5oy955WZ44CCJm1kYXNoOyZtZGFzaDvjgI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miYvjgIs8L3A+PHA+PGVtPjYuPC9lbT7miJHmhL/mhI/lgZrkvaD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nYDmiaflrZDkuYvmiYvlpoLkvZXop6Pph4rvvIzkuI3mhL/kuLrmt7HlpaX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nmb3nl7TjgIImbWRhc2g7Jm1kYXNoO+OAiuivl+S6uueahOaDh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rOWTiOWTiOWTiOivneWIq+iuqeWlueWPl+S8pO+8jOaDs+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iDveS/neaKpOWlue+8jOe+juS4veeahOeZveWPkeW5uOemj+aAu+WPkeiKv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tlOazlea4qeaaluS4reaFiOelpeOAgiZtZGFzaDsmbWRhc2g744CK5ZCs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PC9wPjxwPjxlbT44LjwvZW0+5Zyo5omA5pyJ5LiN6KKr5oOz6LW355qE5b+r5Lm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5Zyo5omA5pyJ5Lq65LqL5bey6Z2e55qE5pmv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L2g44CCJm1kYXNoOyZtZGFzaDvjgIrllpzmrKL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5TlsYjvvIzov5jniLHnnYDkvaDvvIzkvaDljbTmiorliKvkurrmi6X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3og73lho3ov5nmoLfkuIvljrvvvIznqb/ov4fniLHnmoTmmrTpo47pm6j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IXphpLlv43nl5vlnLDmlL7lvIPkvaDvvIzkuZ/kuI3lnKjniLHnmoTmoqbkuK3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OAiuWkquWnlOWxiOOAi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LDmlLbnmoTmnIjku73lsJrmnKrliLDkvaDkuZ/lvpfmjqXlj5fvvIzmiJb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IbniLHphb/miJDphZLvvIzml7bmnLrlhYjoh7Pnhp/pg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RoeiQhOaIkOeGn+aXtuOAizwvcD48cD48ZW0+MTEuPC9lbT7miJHmnInlj6Ppmr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l5vkuYvpl7TlvpjlvorjgILlj6ropoHog73nnJ/nmoTorqnkvaDlsJHkuIDngr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mioroh6rlt7HlhbPotbfmnaXvvIznoazmiornnLzms6rlv43kuIvmn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og73nu5nkvaDnmoTnlrzniLHjgIImbWRhc2g7Jm1kYXNoO+OAiuacieWPo+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IuPC9lbT7miJHlvojlv6vkuZDvvIzor7fkuI3opoHlho3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OAiuesrOS4ieiAheeahOesrOS4ie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kI7kuI3lho3lrrPmgJXlpKnmmI7vvIzmiJHmg7Plj6rmmK/lrrPmg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mbWRhc2g7Jm1kYXNoO+OAiuWlueivtOOAizwvcD48cD48ZW0+MTQuPC9lbT7l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lkIToibLnmoTlpobvvIzmsqHkurrorrDlvpfkvaDnmoTmqKH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2iOaEgeOAizwvcD48cD48ZW0+MTUuPC9lbT7miJHluIzmnJv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4Llr57vvIzmiJHluIzmnJvmiJHniLHnmoTkurrllpzmrKL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guS6uuaXpeiusOOAizwvcD48cD48ZW0+MTYuPC9lbT7mnInnlJ/kuYvlubTn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pgKLnu4jkuI3og73lubjlhY3vvIzmiYvlv4Plv73nhLbplb/lh7rnuqDnvKDnmoT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mbWRhc2g7Jm1kYXNoO+OAiua1geW5tOOAizwvcD48cD48ZW0+MTcuPC9lbT7mi7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sJrmnInkvZnnmoTmgbvpmpDvvIzmgJzmgq/miJHmraTnlJ/nmoTkuI3lub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Yv+eJm+OAizwvcD48cD48ZW0+MTguPC9lbT7miJHnq5nlnKjljp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vojmgIDlv7XvvIzogIzkvaDljbTlr7nmiJHlvojkuI3lsZH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op4HkvaDkuIDpnaLvvIzmiJHkvJrnnIvnnYDkvaDlpLH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UvuW8g+OAizwvcD48cD48ZW0+MTkuPC9lbT7lnKjkuJbpl7TljYPkuIfkurr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mnInkuIDkupvkurrljbTvvIzlrp7lnKjkuI3pgILlkIjooqvlrqDni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S4jeWlveeIseOAizwvcD48cD48ZW0+MjAuPC9lbT7mm77nu4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bzmraTnmoTogqnohoDvvIzlpoLku4rlkIToh6rlnKjkurrmtbfmtYHmta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IseS7luOAizwvcD48cD48ZW0+MjEuPC9lbT7mg7PlronmhbD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7nnmb3vvIzmiJHkv6HlvILmg7PmiY3mnInml6XkvJrlpKnlvIDvvIzlv43ogJ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og73lv43ogJDvvIzkuI3mgIDnlpHor6XkuI3or6XvvIzlm6DkuLrmiJHkv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vJrlrZjlnKjjgIImbWRhc2g7Jm1kYXNoO+OAiue7meS9o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uYvlkI7vvIzmiJHku6zmmK/mnIvlj4vvvIzov5jlj6/ku6Xpl67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np43muKnmn5TvvIzlho3kuZ/mib7kuI3liLDmi6XmirHnmoTnkIbnl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eW5tOOAizwvcD48cD48ZW0+MjMuPC9lbT7kuJbnlYzkuI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lkJHlvoDnmoTkuovnm7jkvLzljbTkuI3kuIDmoLf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Ng+mBjeWQjuOAizwvcD48cD48ZW0+MjQuPC9lbT7miJHnlKjml6DmgpTvvIzliL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kvaDnmoTnopHjgIImbWRhc2g7Jm1kYXNoO+OAiuWPkeWmgu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LniLHnmoTvvIznrYnlgY/miYDmnInnu7/nga/vvIzov5jmmK/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DkuIvopoHntKfjgIImbWRhc2g7Jm1kYXNoO+OAiuS7u+aIke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p/mnaXov4flvpflvojlv6vkuZDvvIzlj6rmiJHkuIDkurrmnKrlj5H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3lv5jmjonmuLTmnJvvvIzlsoHmnIjplb/vvIzooaPoo7Pol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GjeingeS6jOS4geebruOAizwvcD48cD48ZW0+MjcuPC9lbT7lho3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rqnoh6rlt7HvvIzorqnoh6rlt7HlnZrlrprjgILlho3op4HliL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oh6rlt7HvvIzlgYfoo4XlvojlnZrlrprjgIImbWRhc2g7Jm1kYXNoO+OAi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izwvcD48cD48ZW0+MjguPC9lbT7oh6rku47kvaDnprvlvI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a/lvLHvvIzkvaDnmoTlvbHlrZDlnKjmr4/kuIDkuKrop5LokL3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5DphpLnnYDmiJHvvIzlsJHkuobkvaDnmoTpmarkvLTmiJHnjrDlnKjmnIn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OAiuS4gOS4quS6uueUn+a0u+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osIXkuI3kuobmiJHvvIzlsLHor7fkvaDlvZPkvZzmiJHlt7LkuI3ln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Qgea1heOAizwvcD48cD48ZW0+MzAuPC9lbT7nkIbmg7Plvpjlvo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vvIzkuI3nn6XpgZPlvoDlk6rovrnotbDvvJvkv6Hlv4PkuIDot6/kuIr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bDnnYDohJrkuIvnmoTnn7PlpLTjgIImbWRhc2g7Jm1kYXNoO+OAiuacq+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lLHlh7rlv4Pph4zor53ml7bnnLzms6rkvJrmt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kvmrYzkuYvnjovjgIs8L3A+PHA+PGVtPjMyLjwvZW0+5oiR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a6I5Zyo5LuW6Lqr5peB77yM5aaC5LuK5oiR5Lus5bey57uP56a7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Iyr6Iyr44CCJm1kYXNoOyZtZGFzaDvjgIrpgqPkupvoirHlh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6Zmq5L2g6LWw6L+H55qE6Lev5L2g5LiN6IO95b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ov5jopoHmiJHmgI7moLfjgIs8L3A+PHA+PGVtPjM0LjwvZW0+5oiR5bey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Lqb5Lq65oiR5rC46L+c5LiN5b+F562J44CCJm1kYXNoOyZtZGFzaDvjgIp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4CLPC9wPjxwPjxlbT4zNS48L2VtPuaIkei/mOWcqOWOn+WcsOet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iusOabvuadpei/h+i/memHjOOAgiZtZGFzaDsmbWRhc2g744CK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75Y6744CLPC9wPjxwPjxlbT4zNi48L2VtPuaIkeefpemBk+WbnuW/hu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+8jOi/meS4gOeUn+WPquWuueaIkeesqOS4gOWbnuOAgiZtZGFzaDsmbWRhc2g744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5qE5rOq44CLPC9wPjxwPjxlbT4zNy48L2VtPuWmguaenOaIkeaYr+ecn+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aIkeeahOW/g++8jOiDveS4jeiDveacieS6uuWRiuivieS7luWIq+iuqe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44CK5b2T54ix5Zyo6Z2g6L+R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GjemZquS9oOS4gOaute+8jOmZquS9oOaKiuayv+i3r+aEn+aDs+a0u+WH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mZquS9oOaKiueLrOiHquWtpOWNleWPmOaIkOS6huWLh+aV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mq5a6J5Lic5bC85bqm6L+H5ryr6ZW/5bKB5pyI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iEmuS7o+ihqOS6huaVj+aEn++8jOm7keWPkeS7o+ihqOaDs+S6suWQu++8jO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qOaXoOWFs++8jOS9oOS7pOaIkeeZq+WAkui/meWPjOec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W6ICF44CLPC9wPjxwPjxlbT40MC48L2VtPuiwgeiDveWRiuivieaIke+8jO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aVouW/teW/teS4jeW/mOOAgiZtZGFzaDsmbWRhc2g744CK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L546L6I+yPC9wPjxwPjxlbT40MS48L2VtPuW8gOWni+aAu+aYr+WIhuWIh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meS4jeWPr+iogO+8jOiwgemDveS7peS4uueDreaDheWug+awuOS4jeS8muWH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i05aSp44CLPC9wPjxwPjxlbT40Mi48L2VtPuW9k+i1pOmBk+eVm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cvOazquiejeaOiee7huayme+8jOS9oOiCr+ePjeaDnOaIkeWQ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2T6L+Z5Zyw55CD5rKh5pyJ6Iqx44CL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lOivmuebtOWIsOaHguW+l+aAjuagt+WOu+eIsemtlOmsvO+8jOe6quW/teeVmee7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vueWIq+S6uuWPkeiqk+OAgiZtZGFzaDsmbWRhc2g744CK5oOF5oi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On+adpei/h+W+l+W+iOW/q+S5kO+8jOWPquaIkeS4gOS6uuacq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YaN6KeB5LqM5LiB55uu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7lu+8jOi3jOi3jOaSnuaSnuWIsOe7neacm++8jOaIkeeahOW/g+a3sea3se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S4jeS8muW/mOOAgiZtZGFzaDsmbWRhc2g744CK5oiR54ix5Lu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eivneS4jeaOpe+8jOS4jeimgeiiq+S6uuWPkeeOsOaIkeaVtOWknOmDve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e8k+e8k+eahOmSn+WjsO+8jOWQrOadpeWDj+WTgOaCvOeahOmfs+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yj6K+e57uT44CLPC9wPjxwPjxlbT40Ny48L2VtPuWkquWkmueIs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aXtu+8jOa/gOaDhe+8m+WkquWkmuS6uuaUvuaJi+WcqOS4gOaXtu+8jOS7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6L+Z5Liq5L2g5LiN54ix55qE5Lq6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Yjue8oOe7teWIsOWQu+aIkeWQg+eahOmmmeeDn++8jOi/meWKqOS9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QrOicnOiogO+8jOaYjuaYjuiDvemZquaIkeeci+aAleeci+eahOihqOa8l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WbnuingeOAgiZtZGFzaDsmbWRhc2g744CK5peg5LuH5peg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5uOemj+aYr+ivtOS4jeWHuumFuOmFuOeUnOeUnOeahOez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6O5Li95Lq655Sf44CLPC9wPjxwPjxlbT41MC48L2VtPuWus+aAleaCsuWJ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aIkeeahOWRveS4reWRveS4re+8jOi2iue+juS4veeahOS4nOilv+aIkei2iu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tuWunuaIkeWGjeWOu+eIseaDnOS9oOWPiOacieS9leeUqO+8jOmavumBk+i/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0p+S9oOacquW/heiQveepuu+8nyZtZGFzaDsmbWRhc2g744CK5pqX5ra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acgOWQjuiQveeCueS4jeWQjO+8jOS5n+iuuOS8mu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2K56m65Lit44CLPC9wPjxwPjxlbT41Mi48L2VtPui/h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S4gOenku+8jOmavumBk+WPquivgeaYjuaDheavlOe6uOi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qx6J206J2244CLPC9wPjxwPjxlbT41My48L2VtPumdkuaYpeWmguWQjOWll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ys++8jOS4gOWOu+S4jeWbnu+8jOadpeS4jeWPiumBk+WIq++8jOWPquWJqeS4i+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ayoeacieS6huW9k+W5tOeahOeDreihgOOAgiZtZGFzaDsmbWRhc2g744CK6IC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LPC9wPjxwPjxlbT41NC48L2VtPuaIkeWcqOaLvOS7gOS5iO+8jOWcqOaEj+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+8jOS4uuS6huS7gOS5iOWPiOe0r+WPiOWvguWvnu+8jOS4jeaAleWIq+S6uuivr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AleacgOWcqOS5jueahOS6uu+8jOS5n+S4jeaDs+aH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u85LuA5LmI44CLPC9wPjxwPjxlbT41NS48L2VtPuaIkeS7peS4uuiLpeaYr+WU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Jr+iLpu+8jOS9oOaAu+S8muWvueaIkeWkmueCueWcqOS5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+atjOS5i+eOi+OAizwvcD48cD48ZW0+NTYuPC9lbT7mmK/miJHlhaXmiI/lpK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jbTkuIDkuKrkurrjgIImbWRhc2g7Jm1kYXNoO+OAiuWFpeaIj+Wkqua3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jqXnnYDlhpnmiormsLjov5zniLHkvaDlhpnov5vor5f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kvaDmmK/miJHllK/kuIDmg7PopoHnmoTkuobop6P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mmeOAizwvcD48cD48ZW0+NTguPC9lbT7kuI3nrqHlpJrli4nlvLrlj6rog73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vvIzpmr7lvpfkvaDov5jmsqHlvITmuIXmpZrvvIzpmarmiJHkuIDotbf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4nlvLrnmoTlubjnpo/jgIImbWRhc2g7Jm1kYXNoO+OAiuWLieW8uuW5uOem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LvmnInkurrnm7jmv6Hku6XmsqvkuozljYHlubTvvIzljbT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iJblppblhrbnmoTkuIDlvKDohLjjgIImbWRhc2g7Jm1kYXNoO+OAiuWRveaCr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jAuPC9lbT7kvaDnmoTniLHmmK/kuKrmoqbvvIzljbTmnIn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mbWRhc2g7Jm1kYXNoO+OAiuaDs+i1t+OAiz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lnKjmiJHlv4PkuIrvvIznjrDlnKjnqbrkuobkuIDkuKrlnLDml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On+adpeeIseaDhei/meS5iOS8pOOAizwvcD48cD48ZW0+NjIuPC9lbT7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rZfvvIzov5jmnInlv4Pot7PnmoTmhJ/op4njgILnu4/ov4flpJrlsJHlubT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iY3kvJrnnIvkuI3op4HjgIImbWRhc2g7Jm1kYXNoO+OAiuaci+WPi+eahOaci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ov4fnmoTkuI3mmK/lvojlpb3vvIzljbTmg7Ppl6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mbWRhc2g7Jm1kYXNoO+OAiuS9oOi/mOaAleWkp+mbqOWQl+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kuI3kuIrlpb3nmoTlrabmoKHlj6/ku6XkuI3lvq7nrJHlsLHot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huijguOAizwvcD48cD48ZW0+NjUuPC9lbT7miJHlhYjmnaX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oLfvvIzlkIToh6rlpZTlpKnmtq/jgIImbWRhc2g7Jm1kYXNoO+OAiu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OAizwvcD48cD48ZW0+NjYuPC9lbT7miJHku6zor7Tlpb3kuI3liIbnprvvvIz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lnKjkuIDotbfvvIzlsLHnrpfkuI7ml7bpl7TkuLrmlYzvvIzlsLHnrpfkuI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4znprvjgIImbWRhc2g7Jm1kYXNoO+OAiuaXtumXtOeFru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lsLHov5nmoLfnibXnnYDkvaDnmoTmiYvkuI3mlL7lvIDvvIzniLH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roDnroDljZXljZXmsqHmnInkvKTlrrPjgIImbWRhc2g7Jm1kYXNoO+OAiueugOWN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jguPC9lbT7lvpfliLDnmoTotornnIvotorljJbvvIzlubjov5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lj6rmmK/lgJ/nmoTjgIImbWRhc2g7Jm1kYXNoO+OAiuS4gOWIh+i/mOWl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opoHov7fkv6Hmg4Xlj5jnrYnmlrznga/nga3vvIzniLHmga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67ng4jjgIImbWRhc2g7Jm1kYXNoO+OAiuaDheivq+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nhafniYfplIHotbfkuobvvIzlj6/mmK/kvaDnlJ/ml6XmiJHov5jorrD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WRqOW5tOOAizwvcD48cD48ZW0+NzEuPC9lbT7lhrflhr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s6Pku7/kvZvvvIzopoHnrYnkvaDnu4/ov4fjgIImbWRhc2g7Jm1kYXNoO+OAiuiTn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popPlup/mt7fmnYLnnYDng5/lkbPvvIzmiJHmu6HohLj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mbWRhc2g7Jm1kYXNoO+OAiueDn+WRs+OAizwvcD48cD48ZW0+NzM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nkuKrkurrniLHkvaDlvojkuYXvvIzkvYblgY/lgY/po47muJDmuJDmior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lpb3ov5zvvIzlpb3kuI3lrrnmmJPlj4jog73lho3lpJrniLHkuIDlpKnvvIzkvY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nIDlkI7kvaDlpb3lg4/ov5jmmK/or7Tkuobmi5zmi5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WkqeOAizwvcD48cD48ZW0+NzQuPC9lbT7lvpfliLDvvIzkvaDnmoTniLHmg4X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vpfliLDkvaDku7vmgKfjgILkuIDliIfvvIzljp/mmK/ms6jlrprvvIzlm6D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7vmgKfjgIImbWRhc2g7Jm1kYXNoO+OAiuaYjuefpeaVheeK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m77nibXov4fnmoTmiYvvvIzmib/or7rku6XlkI7vvIzlnKjorrDlv4bkuK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3mnL3jgIImbWRhc2g7Jm1kYXNoO+OAiuWmguaenOaIkeayoeacieeIsei/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moTlo7Dpn7PlnKjnrJHvvIzms6rlnKjpo5nvvIznlLXor5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vaDlj6/nn6XpgZPjgIImbWRhc2g7Jm1kYXNoO+OAiuWQrOS4jeWI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7zol4/otbflj43niqzml4HvvIzlg4/ku47kuoboi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rmOWwmuOAizwvcD48cD48ZW0+NzguPC9lbT7lpKnlpKnnnIvliLDkvaDljb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ot53nprvvvIzniLHotorng63lv4PotorlhrfnmoTlhbPns7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qeWkqeeci+WIsOS9oOOAizwvcD48cD48ZW0+NzkuPC9lbT7mib7kuKrkurr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pgb/lvIDkvaDnmoTmn5Tmg4XlkI7vvIzms6rlvIDlp4vlnaDokL3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mg7PkuI3lupTor6XjgIImbWRhc2g7Jm1kYXNoO+OAiuiwouiwouS9oOeahO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r7TmnaXlrp7lnKjlmLLorr3vvIzmiJHkuI3lpKrmh4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mh4LjgIImbWRhc2g7Jm1kYXNoO+OAiue6oueOq+eRsO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lronpnZnpg73lg4/pl7npkp/vvIzmj5DphpLnnYDkvaDkuI3mmK/miJH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aVouWQrOaDheatjOOAizwvcD48cD48ZW0+OD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m7Tpg73mg7PkurLlj6Plr7nkvaDor7TvvIzkvaDniLHmiJHkuZ/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YbmmK/kvaDlubbkuI3pl67ku6Pku7fjgIImbWRhc2g7Jm1kYXNoO+OAi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Ds+WvueS9oOivt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YyMnl0cm5s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mMjJ5dHJu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AB16E8A7F8DE9CB2EE99D60B45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