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93457E1A76C2A99D458E5A127F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93457E1A76C2A99D458E5A127F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E05oOF5Lq66IqC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uOmBh+aYr+S9oOaIkeazqOWumueahOe8mOS7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aYr+S9oOaIkeebuOS6kueahOWQuOW8le+8jOebuOeIseaYr+S9oOaIkeWKquWKm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ebuOWuiOaYr+S9oOaIkeWFseWQjOeahOaEv+acm++8jOaDheS6uuiKgu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WIh+eahOacn+ebvOOAguaEv+aIkeS7rOeahOeIseaDheawuOi/nOeUnOicn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gTwvcD48cD48ZW0+Mi48L2VtPuaIkeWknOinguaYn+ixoe+8jOWPkeeOsOW8gu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aYn+W6p+WRqOWbtO+8jOern+esvOe9qeedgOS4gOWciOS4h+W5tOmavuW+l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i/kOWFie+8jOaAjuS5iOWbnuS6i+WRou+8n+aIkeeul+S6huWPiOeul++8jOWT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WOn+adpeaYr+aIkeeIseS4iuS9oOS6hu+8geS6sueIseeahO+8j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S/l+ivneivtO+8mueBq+i9puS4jeaYr+aOqO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WQueeahO+8m+aDheS6uuiKguS6hu+8jOaIkeimgeWvueS9oOivtO+8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vueeahO+8jOW/g+WEv+S5n+S8mumGieeahO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YpeaaluaDhemavuW/mO+8jOmbqOawtOaykOa1tOeIseaDheaBi+OAguS4gOWkn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doeecoO+8jOaDhea3seaEj+ajieahg+iKseiJs+OAguaBqeeIseS4gOS4luS4gOeU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j+ahpea1geawtOeJteaJi+S8tOOAguabsuW+hOWwj+i3r+S6suWQu+aBi+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vuaOquWIruebrueci+OAguiKseW8gOaXtuiKguaDheebuOaBi++8jOmxvOawtOaDhea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OAgjwvcD48cD48ZW0+NS48L2VtPuS7iuWkqe+8jOWFqOS4lueVjOmDveaBi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LueaenOeIseS4iuS6huaiqO+8jOiPoOiQneeIseS4iuS6huicnO+8jOays+awt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mxvO+8jOWkqumYs+eIseS4iuS6huaciOS6ru+8jOmjjuWEv+eIseS4iuS6huS6kee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+eRsOeIseS4iuS6huS9oO+8geaDheS6uuiKguW/q+S5kOWTn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iDveeJteaJi+S4gOi1t+i1sOi/h+S7iuWQjueahOaXpeWtkO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OiKsemTuui3r++8jOi/mOaYr+iNhuajmOa7oeWcsO+8jOS4jeemu+S4jeW8g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eIse+8jOaIkeS8muawuOi/nOS8tOmaj+S9oOW3puWPs++8geelneS9o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WNs+S9v+WuueminOiAgeWOu++8jOeIseaDh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i0qO+8m+WNs+S9v+a1t+aer+efs+eDgu+8jOeIseaDheS+neaXp+S5hei/nO+8m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+aXpeWIsOadpe+8jOeIseaDhem7mOm7mOmZquS8tOOAguePjeaDnOiHquW3s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aDheS6uuiKguW/q+S5kO+8gTwvcD48cD48ZW0+OC48L2VtPuWPquimge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WkhOeci+edgOaIke+8jOWwseS4jeS8muacieWIq+S6uui1sOi/m+aIke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/g+awuOi/nOS4uuS9oOiAjOi3s+WKqOOAguS6sueIseeahOS6uu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S48L2VtPueJteedgOS9oOeahOaJi++8jOWwseWDj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PqueLl++8m+aRuOedgOS9oOeahOWktO+8jOWwseWDj+aRuOedgOS4gOWPqueMtO+8m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9oOeahOiFsO+8jOWwseWDj+aKseedgOS4gOWPqueMq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lvZPmiJHmmK/pnLjpgZPlpb3kuobvvIHlj43mraPku4rlubTnmoQy5pyIMTT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pmarmiJHkuIDmlbTlpKnvvIzmiorlubPluLjmrKDmiJHnmoTml7bpl7Tpg73ov5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hLblkI7lpb3lpb3nmoTlr7nmiJHor7TvvIz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oOz6KaB5oqK5pS+6aOe55qE5b+D5Lqk57uZ5L2g77yM5peg6K6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N6auY5YaN6L+c77yM6YO95LiN5b+F5ouF5b+D6L+35aSx44CC5Zug5Li657q/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pyJ5L2g5rC46L+c5LiN5Y+Y55qE54m15oyC77yB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bvue7j+eIseS9oO+8jOaYr+ecn+eahO+8m+S+neeEt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cn+eahOOAguaDheS6uuiKgumHjO+8jOiuqeaIkeaKiui/meS7veeIseaxh+aI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+eahOelneemj++8jOecn+ivmueahOelneemj+S9oOW5uOemj+OAgeW/q+S5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mKXoioLnm7jkvLTmg4XkurroioLvvIznnJ/lv4Pnmo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jjgILmgJ3lv7Xmt7Hmt7Hmt7Hlh6DorrjvvIznpZ3npo/loIbnp6/vvIz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nu5PjgILoiJ7nkZ7pm6rvvIzluobkvbPoioLvvIzlj6rnvqHpuLPpuK/kuI3nvqH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uKTmg4Xplb/nm7jmgqbjgILnpZ3mg4XkurroioLmmKXoioLlj4z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7uP6L+H5aSa5bCR5LiN55yg55qE5aSc5pma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2l5LqG6L+Z5LmI5LiA5aSp77yM5oiR5Lus5Y+v5Lul5omL54m15omL6IKp5bm26IK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LiA6LW377yM5Zyo5aSn5a6255yf6K+a55qE56Wd56aP5aOw5Lit5oSJ5b+r55qE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m456aP55qE5Lqr5Y+X77yM5Lqy54ix55qE77yM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Oq+eRsOW9k+WxnuaDheS6uuiKgu+8jOS7o+ihqOeIseaDheS4j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AgeS4iua1qua8q+S4jua4qemmqO+8jOaJk+WKqOS9oOaIkeeIseS6uuW/g+OAg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8q+efreS/oeaBr++8jOW4puS4iuaIkeeahOeIseS4juaDhe+8jOaEv+S9o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DheS6uue7iOaIkOect+Wxnu+8jOW8gOW/g+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vaDmmK/kuIDku7blvojlpYflppnnmoTkuovvvIzniLHorqnmiJH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o57om77miZHngavvvIzljbPkvb/miJHkuI3mmK/kvaDku4rnlJ/nmoTllK/kuI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mK/miJHkuIDovojlrZDnmoTmnIDniLHvvIHnpZ3kvaD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ix5piv5LiA56eN5oSf5Y+X77yM55eb6Ium5Lmf6KeJ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4ix5piv5LiA56eN5L2T5Lya77yM5b+D56KO5Lmf6KeJ5b6X55Sc6Jyc77yb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uP5Y6G77yM56C056KO5Lmf6KeJ5b6X576O5Li944CC5L2g5bCx5piv6YKj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44CB55Sc6Jyc44CB576O5Li955qE5Lq677yB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dkuaiheeruemprOWAvuW/g+ebuOaBi+ebuOS6kuaJtuaMge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5geWNjuebvOS4gOeUn+a3seaDheavq+S4jemAgOWHj++8m+S4pOWwj+aXoOeMnOecn+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9vOatpOWRteaKpOWFseW6puS6uueUn+acm+aQuuaJi+eZveWktOawu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muW/g+awuOebuOi/nu+8jOeIseS9oOawuOS4jeWPmO+8j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tbDov4fpo47vvIzotbDov4fpm6jvvIzotbDov4fpmLPlhYn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JvnrJHlh7rms6rvvIzlk63lh7rms6rvvIzpobrot6/lnY7lnbflhbHluqbvvJvlvZ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u6HlpKnjgIHniLHmhI/muqLmu6HvvIzmiJHlnKjnrYnlvoXvvIznrYnlvoXml6DlkI3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IjkvY/nmoTlubjnpo/vvIHkurLniLHnmoTvvIzmiJHniLHkva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77yM5Lmf6K645pyJ5Lq65q+U5oiR5pu05LyY56e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q+U5oiR5pu05oeC5L2g77yb5Lmf6K645pyJ5Lq65q+U5oiR5pu06YCC5Z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Lq65q+U5oiR5pu054ix5L2g77yb5oiR5rC46L+c5piv6Zmq5L2g5LiA55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Dheecn+ecn++8jOaEj+WIh+WIh++8jOS4gOeJh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OaXtuS8ke+8jOaciOaYjuS6uuWAmualvOOAguaDheaCoOaCoO+8jOaAneaCoOaC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S9leaXtuaWueWni+S8ke+8jOmZpOmdnuaxn+WAkua1g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g4XkurroioLvvIzmnIDlurjkv5fnmoTmmK/pgIHoirHpgIHojYnvvIzmnI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oTmmK/pgJvooZfkubHot5HvvIzmnIDmhJrooKLnmoTmmK/og6HlkIPllp3lgJL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6DnmoTmmK/lm57lrrbmkILmkILmirHmirHvvIHkuI3nn6XpgZPkvaDmiZPnrpf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aLvvJ/lkbXlkbXvvIzmg4XkurroioLlv6vkuZDvvIE8L3A+PHA+PGVtPjIz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2g5Y+v6KaB5aW95aW95b6X54Wn6aG+6Ieq5bex77yM5LiN6KaB5oSf5YaS5Lq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raV77yM5YG25bCU5Lmf5Y+v5Lul5omT5Yeg5Liq5Za35ZqP77yM6YKj5piv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77yB5oOF5Lq66IqC5b+r5LmQ77yBPC9wPjxwPjxlbT4yNC48L2VtPueMr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Oq+eRsO+8jOmAgee7meS9oOS6suS6suWunei0ne+8m+WSseS/qeWmguWQjOiCne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Yr+mdnuW4uOiIrOmFje+8m+S4jeaxguWkqeiKseS5seWdoO+8jOWPquiCr+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WQjOmGie+8m+aVrOS9oOWmguWQjOmVv+i+iO+8jOaEv+e7iOi6q+WBmuS9oOS+jeWN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iLHvvIzorqnmiJHku6zlv4PngbXnm7jpgJrvvJv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poLmspDmmKXpo47vvJvniLHvvIzorqnmiJHku6zkuI3lho3mh7Xmh4LvvJ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lJ/mtLvku47lrrnvvJvniLHvvIzorqnmiJHku6zlhbHlnIbnvo7moq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rqnmiJHku6zlhbbkuZDono3ono3jgILnpZ3kvaDmg4Xkurr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y54ix55qE77yM5pio5aSp5oiR55So6IS455uG5Zad5rC0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Lqy5LqG54yr55qE5Zi077yM5Z2Q6ZSZ5LqG5rG96L2m77yM6L+Y5om+5LiN5Yi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Lev57q/77yM5ZCO5p2l5Yy755Sf5ZGK6K+J5oiR77yM5oiR5oKj5LqG5oGL54i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eH77yM55eF5Zug5bCx5piv5L2g44CC5oOF5Lq66IqC5pu05Yqg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7meeIseS4gOW8oOS4jeiAgeeahOWuueminO+8jOiuqeebuOeIse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iOi6q+S4jeWPmO+8m+e7meeIseS4gOS4quS4jeaClOeahOiqk+iogO+8jOiuqeebu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9vOatpOaAneW/te+8m+e7meeIseS4gOeJh+i+vemYlOeahOiTneWkqe+8jOiuqe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Fhea7oeS6uumXtOOAguaDheS6uuiKguW5uOemj+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pKrpmLPnhaflnKjmsrPpnaLkuIrvvIzmiJHmgJ3lv7XkvaDvvJvlvZPmnKb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mmKDlnKjms4npnaLkuIrvvIzmiJHmgJ3lv7XkvaDvvJvlvZPmmKXlpKn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ml6XlhYnvvIzmiJHmgJ3lv7XkvaDvvJvlvZPmg4XkurroioLliLD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gJ3lv7XkvaDjgIHkurLniLHnmoTvvIz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26Ze05bCG6K+B5piO5oiR5a+55L2g5Z2a5a6a6ICM5Y+I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ir6K6p5pe256m66Led56a754yc55aR5b285q2k55qE55yf5oOF5LiO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5bqV5Yaz5LiN6L276KiA5pS+5byD44CC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Ys+WFieadpeS6hu+8jOa4qeaalui/mOS8mui/nOWQl++8n+eip+iN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W4jOacm+i/mOS8mui/nOWQl++8n+iKseWEv+W8gOS6hu+8jOW5uOemj+i/m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l++8n+aYpeWkqeadpeS6hu+8jOeIseaDhei/mOS8mui/nOWQl++8n+aDhe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aJvuWIsOWxnuS6juiHquW3seeahOeIseaDhe+8jOW/q+S5kOi/h+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4XkurroioLmj5DphpLvvJrmja7lj6/pnaDmtojmga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4XkurroioLov5nlpKnkvaDmsqHnu5nkvaDogIHlqYbkubDoirHvvIzlpbnlsIb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7bmj5LkuIrkuIDpopfoj5zoirHvvIzlubbmi7/nnYDpuKHmr5vmjrjlrZDnrYn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6rplK7nm5jvvIHmiYDku6XkuIDlrprorrDlvpfkubDoirHlm57lrrblk5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piv5q+S6I2v77yM5riX5YWl5oiR55qE6KGA5ray77yM56m/6YC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7uP77yM5o6n5Yi25oiR55qE5aSn6ISR77yMMuaciDE05pel5q+S5oCn5Y+R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5b+Y5LqG77yM57uZ5oiR6Kej6I2v77yB5Lqy54ix55qE77yM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DheS6uuiKgu+8jOaIkeaEv+WBmuS4gOadoemx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6oueDp+OAgeeZveeFruOAgea4heiSuO+8jOeEtuWQjui6uuWcqOS9oOa4qeafl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zQuPC9lbT7ku47mmI7lpKnotbfvvIzmjJblnLDvvIzmlr3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iLHnmoTnp43lrZDnp43kuIvvvIzlj5Hoir3miJDplb/vvJvku47mmI7lpKn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jYnvvIzmtYfmsLTvvIzorqnoirHlhL/ojIHlo67miJDplb/vvIzlvIDoirHnu5Pmnp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iLDkuobmg4XkurroioLvvIzkvaDlsLHkuI3mhIHmsqHmnInnjqvnkbDoirH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GH5aaC5oiR5piv6aOO562d77yM5L2g5bCx5piv6YKj5qC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4m15byV552A5oiR77yb5YGH5aaC5oiR5piv6Jyh54Ob77yM5L2g5bCx5piv6YK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77yM54eD54On552A5oiR44CC5rKh5pyJ5L2g77yM6L+e5ZG85ZC46YO95Y+Y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Lqy54ix55qE77yM5L2g5bCx5piv5oiR55qE5ZSv5LiA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UmeeahOaXtumXtOmBh+S4iuWvueeahOS6uu+8jOaYr+S4gOWcuuS8pOW/g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eahOaXtumXtOmBh+S4iumUmeeahOS6uu+8jOaYr+S4gOWjsOWPueaBr++8m+Wcq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Bh+S4iuWvueeahOS6uu+8jOaYr+S4gOeUn+W5uOemj+OAguS9oO+8j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eUn+W5uOemj+eahOS6uu+8jOaDheS6uuiKgu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nKjkvaDouqvkuIrnlZnkuIvlsZ7kuo7miJHnmoTljbDorrDvvIzljb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rDotbfkvaDku47mnKrlsZ7kuo7ov4fmiJHvvIzmg4XkurroioLlsLHopoH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kuIrnm5bkuIvlj6rlsZ7kuo7kvaDnmoTljbDnq6D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ug5Li65pyJ5L2g77yM5pel5a2Q5pyJ5LqG6KeE5b6L77yb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Y+Y5b6X576O5Li977yb5Zug5Li65pyJ5L2g77yM5aWL5paX5pyJ5Lq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L2g77yM5bm456aP5Ly0552A5pqW5oSP77yb5Zug5Li65pyJ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b6I55Sc6Jyc77yb5Lqy54ix55qE77yM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luS4iuacieS4gOenjeWnu+e8mO+8jOWUr+eIseaYr+Wwiu+8jOWUr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+8jOaXoOaVsOmVv+mjjuaWnOi/h+aXtu+8jOaPoeS4gOe8leWcqOaJi+W/g+mHj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WKqO+8geS4iuWkqeWPiOe7meaIkeS4gOS4que6puS9oOeahOWAn+WPo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uS9oOWFsea4oe+8jOWkqeWkqemDveaYr+aDheS6u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Er5L2gPeW9vOatpOW/q+S5kO+8jOaXoOiuuuS9oOaYr+WQpuaOpeWP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ecn+eahOW+iOeIseS9oO+8jOS9oOaYr+aIkeeahOmbqOWQjueahO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rOeahOWSjOeFpuaalua0i++8geelneS9oO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JbnlYw2MOWkmuS6v+S6uuWPo++8jOS9oOS7rOebuOmBh+eahOamgueOh+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veeVpeS4jeiuoeOAgueIseaDheaYr+adpeS5i+S4jeaYk+eahOe8mOWIhu+8jO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WSjOeIseS9oOeahOS6uuOAguelneWkqeS4i+acieaDheS6uue7i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heS6uuiKguW/q+S5kO+8gTwvcD48cD48ZW0+NDIuPC9lbT7nlJ/mtLvmnKz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IDliIflj6rmmK/oh6rmib7jgILniLHmg4XkuZ/ml6Dop4TliJnvvIzkuIfkuov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sLHlpb3jgILmnInmg4XkurrvvIzlm7rnhLblpb3jgILmsqHmg4XkurrvvIzkuZ/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lrZDopoHov4flpb3vvIzoh6rlt7HmnIDph43opoHjgILlpJrniLHoh6rlt7H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lv6vkuZDjgII8L3A+PHA+PGVtPjQzLjwvZW0+5pil5pel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4ix5oGL77yM56eL5pel55qE56Wd56aP77yM5Yas5pel55qE56Wd5oS/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H6KeB77yM5bm456aP5q+P5LiA5aSp77yb5LuK55Sf55qE55u45oGL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5LuK55Sf55qE6KqT6KiA5LiN5pS55Y+Y77yM5oS/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B5Lyg44CCPC9wPjxwPjxlbT40NC48L2VtPuWFlOW5tOWIsO+8jOaLnOW5tOS6hu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NgeWIhuW/q+S5kO+8jOWHoOWkqeWQjuaDheS6uuiKguabtOWK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dgOWFg+WuteiKguacgOacgOW/q+S5kO+8jOacgOWQjuaYr+WkqeWkqeW/q+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a7oe+8jOS6i+S6i+mhuuW/g++8jOeUn+a0u+Wkp+aUtuiOt++8jOW/g+aDhe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UuPC9lbT7opoHnmoTlubbkuI3lpJrvvIzmg4XmhI/kvr/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bzmraTnn6XmmZPvvIzlvbzmraTmh4LlvpfvvIzov5nmg4XkurroioLvvIzmnInoir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Z/muKnppqjjgILnpZ3lpKnkuIvmnInmg4XkurrnmoTvvIzml6Dmg4XkurrnmoT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pg73lv6vkuZDjgII8L3A+PHA+PGVtPjQ2LjwvZW0+5b6A5bm06IqC5pel5rOq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OF5Lq65Ya35riF5riF44CC5LuK5pel6L+H6IqC5Zac55uI55uI77yM5omL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pyJ5Lq66Zeu44CC54Ob5YWJ5pma5a605pu057K+5b2p77yM5rWq5ryr5rip6aa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44CC5oOF5Lq66IqC5Yiw5LqG77yM5oS/5L2g5byA5b+D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a8q+eahOe8oOe7te+8jOWIu+W9leWcqOaXtumXtOeahOW6leeJh+S4iu+8m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LpeaKse+8jOWBnOeVmeWcqOWygeaciOeahOmVnOWktOmHjO+8m+W5uOemj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muagvOWcqOe+juWlveeahOeerOmXtOmHjOOAguebuOeJh+aDheS6uuiKgu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ijhei/m+W5uOemj+eahOebuOWGjOmHjO+8gT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ku47kuI3lkJHlpKnnqbrmib/or7rlroPnmoTpqbvnlZnvvIzpo47mma/kuZ/kuI3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or7Tlh7rlroPnmoTmsLjmgZLjgILmiJHmsqHlpKrlpJrmib/or7rvvIzmsqHmnIn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Izlj6rlm6DnnJ/niLHml6DpnIDlpKrlpJroqIDor63ooajovr7vvI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5LjwvZW0+5L2g5Zyo5LiW55WM55qE5Y+m5LiA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YGl5LiN5Y+v5Y+K77yM6ZqU552A5rW35LiO6auY6auY55qE5aSp56m6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i55Y+v5Lul5rih6L+H77yM5LuA5LmI5qC355qE6aOe5py65Y+v5Lul5Yiw6L6+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C48L2VtPuaDheS6uuiKguiuqeaIkeWvueS9oOaXoOmZk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W/g+aziuWcqOW9qeS6keWNh+i1t+eahOa4r+a5vu+8jOWBt+WBt+aKiuW5uOemj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mXtO+8jOeUqOS4gOe8leeIseeahOS4nee6v++8jOWwhuS9oOaIkee0p+e0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ygeaciOWPmOi/geeahOe7iOeCueOAguelneaCqO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sI/ml7blgJnvvIznnIvnnYDmu6HlpKnnmoTmmJ/mlpfvvIzlvZ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o57ov4fnmoTml7blgJnvvIzljbTmgLvmmK/mnaXkuI3lj4rorrjmhL/vvIz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uoboh6rlt7HnnJ/mraPllpzmrKLnmoTkurrvvIzljbTov5jmmK/mnaXkuI3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5b6I5oOz5a+55L2g6K+077yM5Zyo5oiR5b+D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Wo6YOo77yM5oiR5LiN56WI5rGC5L2g5Lul5ZCM5qC35aSa55qE54ix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pyJ5L2g55qE5a6J5oWw5ZKM55CG6Kej44CCPC9wPjxwPjxlbT41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XpeWtkOWkmuW/meeijO+8jOaDpuW/teS4jeabvuaUueWPmO+8jOaXoOiuuuS4luS/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t+aJsO+8jOeJteaMguS4jeabvuaUueWPmO+8jOaXoOiuuuWcsOiAgeWkqeiNkuWkm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iueUn+aciee8mOmBh+inge+8jOabtOimgeePjeaDnOOAgueln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lnKjmnIDnvo7nmoTlpJzph4zmg7PkvaDvvIzln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kbzlkLjkuK3lv7XkvaDvvIzlnKjmnIDmg6zmhI/nmoTml7blgJnmhJ/op6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vablgJLnmoTml7blgJnmmZPlvpfvvIzov5nkuKrkuJbnlYzmnInkvaDlsLH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jgII8L3A+PHA+PGVtPjU1LjwvZW0+5LqR5Lmf6LWw6aOO5Lmf6LWw77yM6Lqy5Yi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aS077yb5L2g5Lmf6LWw5oiR5Lmf6LWw77yM5oOF5LiN6Ieq56aB54m1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mf6LWw54ix5Lmf6LWw77yM5bCP6Ii55rC06Z2i6I2h5oKg5oKg77yb55Sc55Oc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A5Y+j77yM5Lid5Lid55Sc6L+b5L2g5b+D5aS044CC5a6d6LSd77yM54ix6ICB6Jm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aAneW/teaYr+ebm+W8gOeahOiKse+8jOiKsemmm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geWFpeW/g+eUsO+8m+elneemj+aYr+eUmOmGh+eahOmFku+8jOmFkummmemjm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eUnOeUnO+8m+WFs+aAgOaYr+mXquS6rueahOaYn++8jOaYn+WFiemXqueD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AneW/teOAguaDheS6uuiKguadpeS4tO+8jOelneS9oOW5uOemj+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r7nkuI3otbfvvIznjrDlnKjmiJHmiY3lj5HnjrDoh6rlt7Hniq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nmoTplJnjgILmr4/lubTmg4XkurroioLpg73mmK/miJHor7TvvJrmiJHniLH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ml6DmhI/pl7TlpLrljrvkuobkvaDnmoTkuLvliqjmnYPjgILmiJHkv53or4Hml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rlubTotbflsLHmjaLkvaDor7TjgIL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+U5p+U55qE54Ob5YWJ6YeM77yM5oiR5bCG5L2g55qE5a656aKc5Y2w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5rW377yb5reh5reh55qE546r55Gw6aaZ6YeM77yM5oiR5bCG5a+55L2g55qE54i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6L276L2755qE5q2M5aOw6YeM77yM5oiR6K645LiL5oiR54ix55qE6K+66KiA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OF5Lq66IqC5b+r5LmQ77yM5oiR55qE54ix5rC45LiN5Y+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jeaYr+WboOS4uuWvguWvnuaJjeaDs+S9oO+8jOiAjOaYr+WboOS4u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vguWvnuOAguWtpOeLrOeahOaEn+inieS5i+aJgOS7peWmguatpOS5i+mHj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W+l+Wkqua3seOAgjwvcD48cD48ZW0+NjAuPC9lbT7nnIvnnYDkvaD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nLzkuK3lhajmmK/lvq7nrJHvvJvmi4nnnYDkvaDnmoTmiYv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mrKLot7PvvJvlkLvnnYDkvaDnmoTllIfvvIzmiJHml6nlt7LnpZ7prYLpoqDlgJ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g4XkurroioLliLDkuobvvIzmiJHopoHniLHkvaDnm7TliLD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YxLjwvZW0+5Y+q5oOz56eL5aSp5bCx5q2k5YGc56yD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LiN5YaN5a+S5Ya377yM5Y+q5oOz6KW/5pa95LiN5Li657qi6aKc77yM5Y+q5oOz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x5q2k5Yas55yg77yM5oOF5Lq66IqC5p2l5LqG77yM5oqK5omA5pyJ55qE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i5o6J77yM55WZ5LiL5LiA6aKX6L275p2+55qE5b+D77yM5Lqr5Y+X54ix5oOF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ZGz6YGT44CCPC9wPjxwPjxlbT42Mi48L2VtPuaDheS6uuWPmOaIk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aIkuWPmOaIkOmhtumSiO+8jOeOq+eRsOWPmOaIkOixhuiKveiPnO+8jOW3p+WFi+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douWMhe+8jOeDm+WFieaZmumkkOWPmOaIkOWkluWNlu+8jOeUnOiogOicnOivr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mVv+mHjOefre+8jOWygeaciOWPmOi/ge+8jOeIseiAgeWphuS4jeWPr+WPmO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jMuPC9lbT7mr4/kuIDmnLXoirHmnLX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fkurrnmoTlvq7nrJHvvIzmr4/kuIDpmLXmuIXpo47vvIzpg73lkLnkuI3mlaP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ku4rlpKnmmK/mg4XkurroioLvvIzmhL/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YGH5aaC5rKh5pyJ6YKj5Y+25omB6Iif77yM5oiR5Lmf5oS/5oSP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77yM5ryC5rSL6L+H5rW377yb5YGH5aaC5rKh5pyJ6YKj5Y+M6I2J6Z6L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LeL5bGx5raJ5rC077yM5oqr6I2G5pap5qOY44CC5Yeg57uP5rOi5oqY77yM5ZWK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Y+35oqK56Wd56aP6YCB5Ye677ya5oOF5Lq66IqC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gOS5iOaYr+W5uOemj++8n+mCo+aYr+acieS6huS9oO+8m+S7gOS5iOaYr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mCo+aYr+aDheS6uuiKgueahOaXtuWAmeaXoOazleS4juS9oOebuOS8tO+8m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n+mCo+aYr+S9oOaIkeS5i+mXtOeahOaEn+inie+8ge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niLHkvaDmmK/miJHkuIDnlJ/ml6DmgpTnmoTlhrP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mmJ/mmJ/pg73mmK/miJHms6jop4bkvaDnmoTnnLznnZvjgILml6Dorrrnu5PlsY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iJHpg73nn6XpgZPvvJrmraTnlJ/mnIDniLHmmK/kvaDvvIH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oOF5Lq66IqC5Yiw5LqG77yM5YiH6K6w5bep5Zu66I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R5bGV5paw5oOF5Lq677yM5L+d5oqk5bCP5oOF5Lq677yM5o+Q6Ziy55+l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CB5oOF5Lq65LiN6ICB77yM5paw5oOF5Lq65LiN6LeR77yM5bCP5oOF5Lq6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oOF5Lq65LiN5omw77yB5oOF5Lq66IqC5b+r5LmQ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IseWboOS9oOiAjOWtmOWcqO+8jOaIkeeahOaDheWboOS9oOiAjOa1k+eD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WboOS4uuacieS9oOeahOmZquS8tO+8jOaIkeeahOW/q+S5kOWboOS9oO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6sueIseeahO+8jOWcqOi/meS4qua1qua8q+eahOaDheS6uuiKgu+8jOiuq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kp+WjsOWcsOivtOWHuu+8muaIkeeIseS9oO+8gTwvcD48cD48ZW0+NjkuPC9lbT7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oqvoi7nmnpznoLjkuobkuIDkuIvlpLTvvIzku47mraTlj5HnjrDkuobkuIfmnInlvJ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vjgILmiJHooqvkvaDnmoTmi7PlpLTnoLjkuobkuIDkuIvlpLTvvIzku47mraT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lvJXlipvlrprlvovjgILov5nkuKrmg4XkurroioLvvIzluIzmnJv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44mbGRxdW875aS0JnJkcXVvO+W8gOWni++8gT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nKjnvo7lpb3nmoTlupXniYfkuK3liLvlvZXvvJvlubjnpo/vvIzlnK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ZzlpLTkuK3mlLblvZXvvJvnnJ/mg4XvvIzlnKjnnJ/niLHnmoTnm7jmoYbph4zlrpr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niYfmg4XkurroioLvvIzorqnmiJHku6znmoTniLHmg4XnhafniYfvvIzlrZjl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K3vvIzmsLjov5znlJznvo7vvIE8L3A+PHA+PGVtPjcxLjwvZW0+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q655Sf55qE5oSP5LmJ77yM5Y205Y+R546w5Lq655Sf5qC55pys5rKh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2g55qE5Ye6546w77yM5Lul5ZCO5oiR55qE5omA5YGa55qE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b+r5LmQ77yM5Zug5Li65L2g5b+r5LmQ77yM5omA5Lul5oiR5omN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WvueS9oOeahOeIseWPr+S7peebtOWIsOawuO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oOaDheWPr+S7peepv+i2iuaXtuepuu+8jOaJp+edgOaYr+aIkeWvueS9o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BkuaYr+aIkeWvueS9oOiqk+iogO+8jOaIkeeIseS9oOeahOW/g+awuOi/n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1t+aer+efs+eDgu+8geS6sueIseeah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v5novojlrZDvvIzmnInkvaDnm7jpmarvvIzmiJHkuZDkvLznpZ7ku5nvv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nInkvaDnm7jkvLTvvIzmiJHpo47lhYnml6DpmZDvvJvkurLniLHnmoT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pKnmiorkvaDotZDnu5nkuobmiJHvvIzmiJHlsIblpb3lpb3kv53miqTkvaD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miqTkvaDkuIDkuJbvvJvmg4XkurroioLvvIznpZ3npo/kvaDlv6vkuZDvvI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jgII8L3A+PHA+PGVtPjc0LjwvZW0+JmxkcXVvO+S4pOaDheiLpeaYr+mVv+S5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OWyguWcqOacneacneaaruaariZyZHF1bzvjgILkuIDlj6Xlj6Tpn7Xnu5nkuo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pJrlsJHllK/nvo7nmoTmnJ/lvoXjgILnp4vpq5jlpKnov5zvvIznuYHmmJ/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JHku6zkv6nkuIDotbfku7DmnJvlpKnnqbrvvIzpgaXnnIvniZvpg47nu4f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r4nlv4Plo7DvvIznlYXmg7PnnYDlsZ7kuo7ov5nmiJHku6znmoTnvo7lpb3mnKrmn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4XkurroioLlv6vkuZDvvIE8L3A+PHA+PGVtPjc1LjwvZW0+55u454mH5om/6L29552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K6w5b2V552A5oiR5Lus5LiA6Lev6LWw5p2l55qE5rWq5ryr576O5Li977yb55u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2A5Zue5b+G77yM5Zue5ZGz552A5oiR5Lus5omn5omL55u455yL55qE5qyi5Lm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55u454mH5oOF5Lq66IqC77yM5oS/5LiO5L2g6IGa54Sm5LqO5LuK55Sf77yM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iW77yBPC9wPjxwPjxlbT43Ni48L2VtPuaJm+i1t+aAneW/teWkp+aXl++8jOij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rueIseatpuWZqO+8jOmrmOWRvOebuOWuiOWPo+WPt++8jOi/m+WGm+eIseS6uu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Ds+imgeWRiuivieS9oO+8jOaXqeW3suWBt+WBt+eIseS4iuS9oO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DheWRiueZve+8muaIkeeIseS9oO+8ge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nkuoblpKrpmLPlnLDnkIPmiY3lm57ovazvvIzmnInkuoblnLDnkIP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57ovazvvIzmnInkuobmnIjkuq7mmJ/lhYnmiY3lpoLmlq/lhYnovonvvIzmnI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miY3lpoLmlq/kuLDnoZXmtarmvKvjgII8L3A+PHA+PGVtPjc4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5qE6aOO5LiN5ZCM6L+H5b6A77yM5ZC55b6X5b+D5YS/6I2h5ry+77yM5ZC5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CS5pS+77yM5ZC55b6X5b+D5YS/55eS55eS77yM5ZC55b6X56We5pm65oO25oO2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77yM5omA5Lul54ix77yM5omA5Lul6K+t5peg5Lym5qyh77yM6K+35L2g5LiN6Ka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77yB54ix5L2gMTAwMDDlubTvvIE8L3A+PHA+PGVtPjc5LjwvZW0+54ix5L2g5oGo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+l5ZCm77yM5Ly85aSn5rGf5LiA5Y+R5LiN5pS244CC6L2s5Y2D5rm+6L2s5Y2D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5bmz5aSN5q2k5Lit5LqJ5paX44CC5L2g6K6p5oiR5qyi5Zac6K6p5oiR5Ly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A5LiW5Yiw5rC45LmF77yBPC9wPjxwPjxlbT44MC48L2VtPu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WIsOmCo+S4gOWkqe+8jOS4jeWwj+W/g+S4gOWIh+WPiOmHjea8lO+8jOS9oOWmgu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4gOWIh++8jOern+S8muWHuueOsOWcqOaIkeeahOS4lueVjO+8jOS9oOivt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vtOesrOS6jOWBj++8jOS9huWBj+WcqOaDheS6uuiKgumCo+Wkqeivt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prYLkuI3lrojoiI3vvIzov7fov7fns4rns4r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kvaDlgbfotbDvvJvlnKjov5nkuKrmtarmvKvnmoToioLml6Xph4zvvIz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iLHkvaDvvIznpZ3kvaDoioLnm67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yZmIzdjdtMX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cmZiM3Y3bTF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93457E1A76C2A99D458E5A127F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