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3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D8D4C624FE6DDA24108CD78458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D8D4C624FE6DDA24108CD78458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vKTmhJ/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ZCs6K+054ix5oOF5b6I566A5Y2V77yM566A5Y2V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bCx5Yay5reh44CCPC9wPjxwPjxlbT4yLjwvZW0+5pyJ5pe25YCZ5b6I5Zac5qyi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iA6LW377yM5pyJ5pe25YCZ5b6I57Sv5b6I5oOz5pS+5byD77yM5Y+v5piv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5yf55qE5pyJ6YKj5LmI5LiA54K55Zac5qyi5oiR77yM6ICM5oiR6Ieq5bex5pK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65LqG6YKj5LiA54K55LiN55+l6YGT5a2Y5Zyo5LiN5a2Y5Zyo55qE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qG5L2g5aW95LmF44CCPC9wPjxwPjxlbT4zLjwvZW0+5L2g5omA6LCT55qE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N6L+H5piv5oOz6KaB5Lii5LiL5oiR55qE5YCf5Y+j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pyJ55qE5LiW55WM57uZ5LqG5L2g5omA5pyJ5pe26Ze077yM5LuA5LmI5Lmf5Li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44CCPC9wPjxwPjxlbT41LjwvZW0+5LiW55WM5LiK5pyA576O5Li955qE6aOO5pm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LiK5Zue5a626YKj5q616Lev44CCPC9wPjxwPjxlbT42LjwvZW0+5omA6LCT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2T5oSf6KeJ44CB54Ot5oOF44CB5rWq5ryr57uf57uf5ou/5o6J5Lm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4+N5oOc5a+55pa544CCPC9wPjxwPjxlbT43LjwvZW0+5LiA5Liq5Lq677yM5Lu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2l5Zue6aG+6Ieq5bex55qE5LiA55Sf77yM5LuW5bCx5Lya5YW35aSH5LiA56eN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6K+a5a6e77yM5Zug5Li66L+Z5pe25LuW6Z2i5a+555qE5piv6Ieq5bex5ZKM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2g57uZ5oiR57yW57uH5LqG5LiA5Liq576O576O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iR5q275Zyo6YeM6Z2i44CCPC9wPjxwPjxlbT45LjwvZW0+5Lul6LKM5Y+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77yM5omA5Lul5Y+v6IO95Zug5Li65L2g6ZW/5b6X5LiN5aW955yL5bey57uP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5yf54ix5LqG44CCPC9wPjxwPjxlbT4xMC48L2VtPuaJgOiwk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p++8jOS5n+S+v+aYr+aVouS6juaDqOeDiOWcsOmdouWvu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r7nkuo7lpLHmgYvnmoTop6Pph4rvvIzmiJHmg7Pml6DpnZ7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pLHljrvkuobmiY3kvJrkuIvkuIDmrKHnmoTniLHmgYvvvIzpmr7pgZPkuI3mmK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yLjwvZW0+5omN5Y+R546w5L2g57uZ55qE54ix5LiN5Zyo54S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6o5ZCR5LqG6aOO5Y+j5rWq5bCW44CCPC9wPjxwPjxlbT4xMy48L2VtPuS9o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ApeaUvuaJi++8jOetieWkseiQveaUkuWkn+aIkeWwsei1s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ovov4fljrvkuoblsLHov4fljrvkuobvvIzmsLjov5zpg73kuI3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jrvvvIE8L3A+PHA+PGVtPjE1LjwvZW0+5pKV6KOC5pez5b+D5omJ77yM55yL5riF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6Jma5Lyq77yM5Y+X5LqG5Lyk5Y205aaC5q2k5Y2R5b6u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S5iOS8muS4jemBl+aGvu+8n+S9oOi/mOayoeingei/h+S7luWNleiGneS4i+i3qu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gt+WtkO+8jOS4uuS9oOWBmumlreeahOagt+WtkO+8jOS4uuS9oOWSjOWEv+Wls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+WutueahOagt+WtkO+8jOiAgeS6hui/mOeIseS9oO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rYnmiJHmtojlpLHlnKjkvaDnmoTkuJbnlYzvvIzkvaDkvJrkuI3kvJr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4LjwvZW0+5p6V5aS06YeM6JeP5ruh5LqG5Y+R5LqG6Z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5L2P5LqG5Liq5peg5rOV5oul5pyJ55qE5Lq6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mOWcqOetieedgOmCo+Wwj+aIkeengeWutuWQl++8jOetieedgOiiq+eIseeFp+aX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tu+W/g+OAgjwvcD48cD48ZW0+MjAuPC9lbT7miLflj6PnsL/nmoTphY3lgbbmoI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lkI3lrZfvvIzmiJHmrKDkuIDkuKrkurrmnaXnrqHnkIbmiJHnmoTkuIv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IxLjwvZW0+57uI5LqO5piO55m96KaB5a+75om+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LCB5pe277yM5Zue6aaW54Gv54Gr6ZiR54+K5aSE77yM5Y205bey56m65pe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5n+iuuOOAgeS9oOeahOiKseiogOW3p+ivre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hOWWnOasoueahOeUnOiogOicnOivreOAgjwvcD48cD48ZW0+MjMuPC9lbT7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mlLnlj5jnnYDvvIzml7bpl7TotorkuYXkvJrlj5HnjrDoh6rlt7Hotormna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ku47liY3nmoToh6rlt7HjgII8L3A+PHA+PGVtPjI0LjwvZW0+5oiR5Li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oOz5b+177yM5Y+q55+l6YGT77yM6Zet5LiK55y85L6/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SreaUvuedgOaPkuabsueahOaCsuS8pO+8jOWvguWvnuimgeaAjuS5iOa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YuPC9lbT7miJHkuZ/kuI3nn6XpgZPlr7nkvaDov5jog73mkp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hYjov5nkuYjnhqznnYDlkKfjgII8L3A+PHA+PGVtPjI3LjwvZW0+5pe26Ze0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Yiw6L+H5Y6777yM5Lmf5Lya5bim5L2g5b+Y5o6J6L+H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9k+eEtuaYr+WtpOeLrOeahO+8jOivt+S9oOe7p+e7reS/neaMg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Hku6znmoTlubjnpo/kvLzlubTova7vvIzliar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v5jkubHjgII8L3A+PHA+PGVtPjMwLjwvZW0+5aaC5p6c5Lik5Liq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Yqe5rOV5LiN5b+r5LmQ55qE5pe25YCZ77yM6Ieq55Sx55yf55qE6YKj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CX77yfPC9wPjxwPjxlbT4zMS48L2VtPuacgOWlveS4jei/h+S9meeUn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Wdj+S4jei/h+S9meeUn+WFqOaYr+WbnuW/h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LvnnYDnmoTlpKflpJrmlbDkurrvvIzkuIDovojlrZDlj6rlgZrkuobkuI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rLrvvIzmrLrkurrvvIzooqvkurrmrLrjgII8L3A+PHA+PGVtPjMzLjwvZW0+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g5L2g77yM5Y+q6IO95ouJ6buR5L2g77yM6Iez5bCR6buR5ZCN5Y2V6Ye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9oOiLpeWFiOi1sOS6hu+8jOi9rOi6q+aXtu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aIkeS5n+WcqOiDjOWvueedgOS9oOOAgjwvcD48cD48ZW0+MzUuPC9lbT7og73nmb7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XnmoTkurrvvIzpg73mm77kvKTnl5XntK/ntK/ov4fvvJvog73nrJHnnIvpo47kup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mm77ljYPnlq7nmb7lrZTov4fjgILmr4/kuKroh6rlvLrkuI3mga/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ml6DlpITlj6/kvp3ov4fvvJvmr4/kuKrnnIvmt6Hmg4XniLHnmoTkurrvvIzpg7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kuI3muJ3ov4fjgILliKvnrYnkvKTkuoblho3ljrvlronmhbDvvIzliKvnrYn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n6XpgZPnj43mg5zjgILmnInml7blgJnvvIzplJnov4fkuobnjrDlnKjvvIz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Ljov5znmoTmsqHmnLrkvJrkuobjgII8L3A+PHA+PGVtPjM2LjwvZW0+5oiR5pyJ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W77yM5LiN6IO954us5pyJ55qE5oiR5a6B5oS/5LiN6KaB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S7t+WAvO+8jOWwseWcqOS6juaAneiAg+WSjOiniemGku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cqOi3r+S4iu+8jOWFiemYtOWwseS4jeaYr+iZmuaOt++8jOW5uOemj+Wws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OAguWIq+W/mOS6huetlOW6lOiHquW3seimgeWBmueahOS6i++8jOWIq+W/mOiu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Ou+eahOWcsOaWue+8jOS4jeeuoemCo+acieWkmumavu+8jOacieWkm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r6XmlL7lvIPnmoTlhrPkuI3mjL3nlZnvvIzor6Xnj43mg5znmoT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miYvjgII8L3A+PHA+PGVtPjM5LjwvZW0+5oiR5LiN5piv5LiA5Liq5Zac5qyi5LqJ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ug5Li65oiR5LiA55u06KeJ5b6X77yM6IO96KKr5Lq65oqi6LWw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CPC9wPjxwPjxlbT40MC48L2VtPuWIq+iuqeaIkeWQg+mGi++8jOWIq+iuqe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9oOeDpuaIkeS6hu+8jOaIkeWwseemu+W8gOS9o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j6/ku6XlkYror4nmiJHku6zvvIzmhJ/mg4Xlj6/ku6Xlj5jmt6HvvIzor7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j6/ku6XkuI3nrpfvvIzniLHov4fnmoTkurrlj6/ku6Xlho3mj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YG35YG35Zyw5oOz77yM5YG35YG35Zyw5Zac5qyi77yM5YaN5YG35YG35Zy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y48L2VtPuivt+S4jeimgeS4gOWOouaDheaEv+WcsOS4i+e7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u+S9leS6i+aDhe+8jOS4jeaMkeaImOS4gOS4i+aYr+S4jeefpemBk+e7k+ae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Qp+OAgjwvcD48cD48ZW0+NDQuPC9lbT7kuI3lpoLvvIzkvaDpgIHmiJHkuIDlnL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pgqPkuYjljbPkvb/miJHmtYHms6rvvIzlnKjpm6jkuK3vvIzkuZ/kuI3lrrnmmJ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jgII8L3A+PHA+PGVtPjQ1LjwvZW0+5oiR5b+D6YeM55qE5rip5pqW5bC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Wo6YOo6YO957uZ5LqG5L2g44CCPC9wPjxwPjxlbT40Ni48L2VtPuaYjue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XoOaJgOacie+8jOWNtOaAu+aDs+aKiui6q+i+ueavj+S4quS6uuaMve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vaLkuobvvIznvaLkuobvvIznprvliKvml6LmiJDnjrDlrp7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Inmi6nmlL7miYvjgII8L3A+PHA+PGVtPjQ4LjwvZW0+5L2g5Lul5Li66K+05LqG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eB6Z2i77yM5L2g5Lul5Li66K+05LqG5YaN6KeB5bCx5LiN5oOz5b+144CC5Y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qB54S26Lef5LuW5pyJ5YWz55qE556s6Ze077yM5ZOq5oCV5piv5LiA5Y+l55u4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O96Laz5Lul6K6p5L2g5rOq5rWB5ruh6Z2i77yM5rex54ix6L+H55qE5Lq65ZO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+Y5bCx6IO95b+Y44CCPC9wPjxwPjxlbT40OS48L2VtPuWPquaYr+S4jeimgeWTreaz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aXtumXtOWwseWPr+S7peS6hu+8jOiusOW+l+WTreWujOWQju+8jOi1tue0p+aTpuW5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ci+eci+Wkqeepuu+8jOiOq+imgemUmei/h+S6huWxnuS6juS9oOeahOaYn+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pmLPlhYnpgqPkuYjmuKnmmpbvvIzkuLrkvZXmiJHnmoTms6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Dlh4nnmoTvvJ88L3A+PHA+PGVtPjUxLjwvZW0+5oiR55qE6Z2S5pil57uZ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+q5b6X5p2l5LqG5LiA5Y+l5YiG5omL5Lik5Liq5a2X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JgOi+vuS5i+WcsO+8jOebruWFieaJgOWPiuS5i+Wkh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mg7PkvaDkuobvvIzljbTkuI3og73lr7nkvaDor7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avovabnmoTovajpgZPvvIzmsLjov5zkuI3kvJrmnInova7oiLnpqbb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6ul6K+d5aeL57uI6YO95piv56ul6K+d44CC5qKm6YaS5LqG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644CC5L2g5oeC5ZCX44CCPC9wPjxwPjxlbT41NS48L2VtPuWQm+W6lOacieivr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mHjOWxguS6ke+8jOWNg+Wxseaarumbqu+8jOWPquW9seWQkeiwgeWOu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aDlvq7lvq7nmoTms6LliqjkuIvmg4Xnu6rvvIzlsLHkvJrlr7zoh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iJDmsrPjgII8L3A+PHA+PGVtPjU3LjwvZW0+5Y6f5p2l5oiR5Lus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iR5pu+57uP6YKj5qC355qE5Zac5qyi6L+H5L2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BnOW+l+WPmei/sO+8jOebtOWIsOaJgOacieS6uuWPjeaEn++8jOWPquaA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4i+adpeS8muW/g+eXm+eahOaXoOazleaOqemlsO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or7TkuI3or7Tpg73mmK/kvKTlrrPvvIzmnInkupvkurrnlZnkuI3nlZn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YwLjwvZW0+6Z2g6L+R5L2g55qE6Lev56iL5aSq5oul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Kr5oyk6JC95Zyo5Lq6576k44CCPC9wPjxwPjxlbT42MS48L2VtPuS4i+i+iOWtk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eUt+S6uu+8jOaKoui1sOS9oOacgOeIseeahO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ZnnlJ/kuI3nlKjkvaDmjIfmlZnkuobvvIzmhL/kvaDov4flvpflpb3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ml6DmiYDnn6XjgII8L3A+PHA+PGVtPjYzLjwvZW0+55Sf5ZG95Lit5pu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4G/54OC77yM57uI56m26YO96ZyA6KaB55So5a+C5a+e5YG/6L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gOauteaEn+aDhe+8jOWmguaenOeci+S4jeWIsOacquadpe+8jOS5n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9k+S4i++8jOmCo+S5iO+8jOS4jeWmguS4gOWIq+S4pOa4he+8jOWBmuWbn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r+S6uueUsuOAgjwvcD48cD48ZW0+NjUuPC9lbT7kuI3opoHosIjmg4Xor7TniL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bfoqpPlsbHnm5/kuI3lrZjlnKjjgII8L3A+PHA+PGVtPjY2LjwvZW0+5peg5pWw5qyh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Zyo5a2k5Y2V5Lit77yM5rex5oCd5YWJ6Zi055qE5rWF55eV77yM5b+D54G155qE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6p562J5b6F5Y+Y5b6X56m66Jma77yM5oKy5Lyk44CCPC9wPjxwPjxlbT42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aYlOenjeenje+8jOWFqOaYr+WtpOeLrOWvguWvnua8huaIkO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r4Llr57mmK/lkKzop4Hmn5DkuKrnhp/mgonlkI3lrZfvvIzkuI3lsI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5DkupvlvoDkuovjgII8L3A+PHA+PGVtPjY5LjwvZW0+56a75byA5LiA5Liq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62J5LqO57uZ5LqG6Ieq5bex6YeN55Sf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6uueUn+ecn+ato+WcqOS5jueahOS4jeaYr+e7j+WOhuS7gOS5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S4i+S7gOS5iOOAgjwvcD48cD48ZW0+NzEuPC9lbT7kuIDovojlrZDlj6rlgZrkuo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Jroh6rmrLrjgIHmrLrkurrjgIHooqvkurrmrL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iN55So5LqG77yM6LCi6LCi77yBPC9wPjxwPjxlbT43My48L2VtPuW9k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GjeS4juS9oOWIhuS6q+WlueeahOW/q+S5kO+8jOWlueW3sue7j+WvueS9oOa8oO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QuPC9lbT7mmK/lkKbpl63kuIrnnLznnZvlsLHnnIvkuI3mu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4zkurrluormrKDnvLrnmoTmuKnppqjjgII8L3A+PHA+PGVtPjc1LjwvZW0+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ZCO5p2l5Y+q5pyJ5oiR77yM5rKh5pyJ5oiR5Lus44CC5LiN55SY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i5YGa5oGL5Lq644CC6L+Z5omN5piv5LiW6Ze05pyA6YGl6L+c55qE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jeW/heivtOaKseatie+8jOWHoOWIhuWfi+aAqOWws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iHquaEv++8jOi/mOaYr+mCo+WPpeivne+8jOS9oOWWnOasouWwseeUmO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pgInmi6nnmoTmmK/ooqvpgZflv5jnmoTvvIzorrDkvY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nnYDmnKrmnaXjgII8L3A+PHA+PGVtPjc4LjwvZW0+5aaC5p6c5L2g5LiN54ix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a6g5aW555qE6Iet6IS+5rCU77yM5Yir5Zyo5aW55oOz5L2g55qE5pe25YCZ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Yir57uZ5aW55LuA5LmI5oOK5Zac77yM5Yir6K6p5aW56K+v5Lul5Li6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Zug5Li65L2g56a75byA55qE5pe25YCZ77yM5aW95q+U5aW555qE5pyr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3OS48L2VtPuaIkemavui/h+eahO+8jOS4jeaYr+S9oO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S6hu+8jOiAjOaYr+WIq+S6uui/meS5iOWuueaYk+WwseS7o+abv+S6huaIk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AuPC9lbT7liKvlm6DkuLrlr4Llr57ogIzplJnniLHvvIz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lJnniLHogIzlr4Llr57kuIDnlJ/jgII8L3A+PHA+PGVtPjgxLjwvZW0+5L2g5Ly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L+Z5LmI5rex44CC5Li65LuA5LmI5oiR6L+Y56yR552A5Y6f6L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kquWcqOaEj+WIq+S6uueahOeci+azle+8jOacgOWQjuS8muacieS4p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muimgeS5iOiHquW3see0r+atu++8jOimgeS5iOiuqeWIq+S6uuaVt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r7nkuI3otbfvvIzmgZDmgJXmiJHnrYnkuI3liLDkvaDniLH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kuobjgII8L3A+PHA+PGVtPjg0LjwvZW0+5Lq65b+D77yM5LiA6Iis5LiN5Lya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LiK77yM5Y206KKr6YKj5Lqb5LiA5qyh5LiA5qyh55qE5bCP5aSx5pyb77y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55qE5Lyk44CCPC9wPjxwPjxlbT44NS48L2VtPuiLpeaXoOWFtuS6i+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KpeWkjeOAguS9leW/heWQkeS4jeWAvOW+l+eahOS6uuivgeaYj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+l+abtOWlve+8jOaYr+S4uuS6huiHquW3seOAgjwvcD48cD48ZW0+O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liqrlipvvvIzmiY3og73lv5jorrDpgqPkupvliLvpqqjpk63lv4P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i65LuA5LmI5Lyk5Y+j6YKj5LmI55eb77yM6L+Y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h6ZSQ5Yip55qE5Lyk5oKy44CCPC9wPjxwPjxlbT44OC48L2VtPuS4gOW8gOWni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acgOWQjuS9oOaUvuW8g+aIke+8jOi/mOimgeeUqOWNg+iogOS4h+ivreivt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9oOacieWkmumavui/h+OAgjwvcD48cD48ZW0+ODkuPC9lbT7miJHov5jlnKjljp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IzkvaDljbTlt7Lnu4/lv5jorrDmm77mnaXov4fpgqPph4z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YWJ77yM5aSa5oOz5YGa5L2g55qE5b2x5a2Q5rC46L+c5Zyo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IkeS4pemHjeaAgOeWke+8jOaciOiAgeaYr+S4j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6oue6v+aLv+WOu+e7h+eni+ijpOS6huOAgjwvcD48cD48ZW0+OT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rLmg4XjgIHlj4vmg4XjgIHniLHmg4XvvIzog73msLjov5znj43mg5zlsLHmmK/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kzLjwvZW0+5LiO54u85YWx6Iie55qE576K5Lus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qr5Lu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d281emRxMzh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NXpkcTM4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D8D4C624FE6DDA24108CD78458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