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5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8897FE2E486767B9C7103FB443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8897FE2E486767B9C7103FB443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iA5Liq5Lq65Lyk5b+D5Yiw5ZOt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S4jeiBlOezu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aDheWPquWJqeS4i+Wwj+WkseiQveOAgjwvcD48cD48ZW0+Mi48L2VtP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9rOi6q++8jOWPquS4uuWuiee9rumCo+WNs+WwhuiQveS4i+eahO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pemjjuWNgemHjOS4jeWmguS9oO+8jOaipumHjOaipuWklu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iDjOi0n+S6huWkquWkmueahOi0n+mdouaDhee7q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W/g+S6i+aXoOWkhOWuo+azhOOAgjwvcD48cD48ZW0+NS48L2VtPuS9oOaIke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+8jOWFqOmdoOaIkeiKsemSseOAgjwvcD48cD48ZW0+Ni48L2VtPuS5heS8tO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FkuS8tOaIkeOAgjwvcD48cD48ZW0+Ny48L2VtPuaUueWPmOiHquW3se+8jOS7j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OAgjwvcD48cD48ZW0+OC48L2VtPueDn+iKseWGjee+juWPquaYr+iCr+mXtO+8j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jeeUnOWPquaYr+aVt+ihjeOAgjwvcD48cD48ZW0+OS48L2VtPuWFtuWunueIs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+8jOaIkeS5n+WPr+S7pee7meS9oOiHqueUs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b/kuI3lvIDnjJvng4jnmoTmrKLllpzvvIzkuZ/pgb/kuI3lvIDmgrLnl5vnmoTmnaXo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6KaB55So5LuA5LmI5qC355qE6YCf5bqm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44CCPC9wPjxwPjxlbT4xMi48L2VtPuacieS6m+S8pO+8jOaYr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EiOWQiOS6huOAgjwvcD48cD48ZW0+MTMuPC9lbT7nnLzms6rpgqPkuYjkuI3loK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gII8L3A+PHA+PGVtPjE0LjwvZW0+5oiR5a+55L2g6K+05aW95LmF5LiN6KeB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iN5aaC5LiN6KeB44CCPC9wPjxwPjxlbT4xNS48L2VtPuaIkeeIseS9oO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OWPiOmAieaLqeWvguWvnuOAgjwvcD48cD48ZW0+MTYuPC9lbT7lkIPns5bmsLjov5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kvKTvvIzlsLHlg4/mmK/lvIDlv4PmjqnkuI3kvY/lv4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W6IKv5a6a6L+H5b6X5b6I5aW977yM54Wn54mH5Lit5aW5576O5b6X5YO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ZjOeUn+S6uueahOS4gOS4quWwj+WKqOS9nO+8jO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s+i1t+S9oOW+iOS5heOAgjwvcD48cD48ZW0+MTkuPC9lbT7pnZnpnZnnmoTku7D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nqbrjgIHlj6rkuLrlr7vmib7pgqPkuKrmiYDosJPnmoT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LiO5Lq65LmL6Ze077yM5Y+q5pyJ5Yia6K6k6K+G55qE5pe25YCZ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IseaXoOiDveWPiOS4jeaEv+WHkeWQiOaJgOS7pe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S4gOS4quS6uuWkmuWlve+8gTwvcD48cD48ZW0+MjIuPC9lbT7kvaDlv4P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kuI3nrqHmmK/osIHnu5nnmoTvvIzpg73nlLHmiJHmnaXotJ/ot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Y+q5oOz5Zyo5ZOt5rOj5pez5pe25YCZ5omv5Ye65LiA5Lid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LheW/g+S9oOeahOacquadpeayoeacieaIke+8jOWP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OaAjuagt+OAgjwvcD48cD48ZW0+MjUuPC9lbT7osIHnm5jotbfkuoblsJTnmoTplb/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u5nkuoblsJTkuIDkuKrlrrbjgII8L3A+PHA+PGVtPjI2LjwvZW0+5aaC5p6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LiN6IO95YGc55WZ77yM5LiN5aaC5LiN6YGH6Ke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ni+eahOaXtuWAme+8jOaIkeS7rOWwseefpemBk++8jOaAu+S8muaciee7iO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kuoblpKnnqbrvvIzkuLrkvZXkuJbnlYzov5jmnI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JXlipvjgII8L3A+PHA+PGVtPjI5LjwvZW0+6IO95Li65Yir5Lq66K6+5oO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a+C5a+e44CCPC9wPjxwPjxlbT4zMC48L2VtPuWWnOasouaYr+S4gOacn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IseaYr+S7juW/g+WKqOWIsOWPpOeogOOAgjwvcD48cD48ZW0+MzEuPC9lbT7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pvlgKbkuobvvIzlgKblvpflg4/kuIDmnLXooqvpo47mipjmlq3nmoTph47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Km5oOz6L+Z5Zue5LqL77yM5bCx5piv55So5p2l56C054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My48L2VtPuaIkeS7rOeci+mUmeS6huS4lueVjO+8jOWNt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suumql+S6huaIkeS7rOOAgjwvcD48cD48ZW0+MzQuPC9lbT7lpLTlj5HliIblj4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oblkKfvvIzkuI3og73lnKjkuIDotbflsLHnprvlvIDlkK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Y6Iul5oiR5LiN5pS+5omL77yM5aSa5bm05Lul5ZCO5L2g5Lya5oCq5oiR6L+Y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fPC9wPjxwPjxlbT4zNi48L2VtPuaIkeaYr+S9oOi6q+i+ueeahOacqOWkt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7mOm7mOeahOeci+edgOS9oOOAgjwvcD48cD48ZW0+MzcuPC9lbT7kvaDmmK/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ov5jmmK/nm7jkv6HkuIDop4Hpkp/mg4X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Zug5pyJ5LqG5LyX5Lq677yM5oiR5L6/5oiQ5LqG5aSa5L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bqOi/mOWcqOS4i+WDj+WcqOWvu+S9oO+8jOWug+aVsuaIkeeahOeql+iv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S9oOOAgjwvcD48cD48ZW0+NDAuPC9lbT7ntK/kuobvvIzoh6rnhLbmt6H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vvIzoh6rnhLbmh4LkuobjgII8L3A+PHA+PGVtPjQxLjwvZW0+6LCB5LiN5piv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yr5oqY77yM5LiA6L655a2m5Z2a5by644CCPC9wPjxwPjxlbT40Mi48L2VtPu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aDs+a3i+mbqOaDs+WWnemFkuaDs+aKveeDn+i/mOaci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kuI3mi5Lnu53miJHnmoTpgoDor7fmmK/kuI3opoHohLj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pnaLlrZDjgII8L3A+PHA+PGVtPjQ0LjwvZW0+5rKh5Lq65a+55L2g6K+0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ZHF1bzvnmoTml7blgJnvvIzkvaDmmK/plb/kuI3lpKfnmoT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85byP5YyW5oiR5Lus55qE6L+H5Y6777yM5LiA5YiH6YeN5paw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wnei/h+i/meS4luS4iuacgOWlveeahOaEn+aDhe+8jOatpOWQju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S4jeWPr+aDnOOAgjwvcD48cD48ZW0+NDcuPC9lbT7miorlpLTmsqHlhaXmsL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sYLpgqPku73kuI3lupTmnInnmoTpnZnpu5jjgII8L3A+PHA+PGVtPjQ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oSf5Yqo77yM5oiR5LiA55u05a6M5aW95peg5o2f55qE5L+d5a2Y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Iq+iuqei/h+WOu+eahOeDpuaBvOaIkOS4uueOsOWcqOeahOWMhei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mK/kvaDpgqPkuIDlpKnvvIznqoHnhLbpl6/ov5v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UxLjwvZW0+5qKz5aS05rKh5pyJ6YKj5LmI5a655piT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q+b5pyJ5a6D55qE6IS+5rCU44CCPC9wPjxwPjxlbT41Mi48L2VtPueIseaDheWws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S4nOilv++8jOeUn+S4jeW4puadpe+8jOatu+S4jeW4p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g7Pmg7Poh6rlt7HvvIzmg7Pmg7Poh6rlt7HnmoTmhJrmmKfvvIzmgI7kuY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j6/nrJHjgII8L3A+PHA+PGVtPjU0LjwvZW0+54as5pyA6ZW/55qE5aSc77yM5b+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1NS48L2VtPuWkj+WkqeeahOmjjuaIkeawuOi/n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hea4healmualmueahOivtOS9oOeIseaIkeOAgjwvcD48cD48ZW0+N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J7nrJHvvIzlgJ/nnYDng63pl7nnnLzms6rni4Lpo5n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LiN6IO96ICX5bC95LiA55Sf77yM5o2i5LiA5Y+l5L2g55qE5pyJ5Y+v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mguaenOS4i+i+iOWtkOaIkeS7rOWGjemBh+inge+8jOS9o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mBv+W8gOaIkeOAgjwvcD48cD48ZW0+NTkuPC9lbT7lpoLmnpzmiJHku6zmjaLmja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aDlsLHnn6XpgZPmiJHmmK/mnInlpJrkuYjniLHkva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LqG5L2g77yM56qB54S25Y+R546w5oiR6L+Y5Y+v5Lul5byA5b+D5Zyw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aYr+aIkeeahOS4gOWIh++8jOWwseWDj+WQkeaXpeiR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aciemYs+WFieS4gOagt+OAgjwvcD48cD48ZW0+NjIuPC9lbT7mhL/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pg73lpoLnuqbogIzoh7PjgII8L3A+PHA+PGVtPjYzLjwvZW0+5piv6L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pem5pem55qE5a+56I6q6K+0552A5LiN56a75LiN5byD55qE6LCO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kseWOu+eahOWbnuS4jeadpemUmei/h+eahOe7iOeptuS4jeWGjemBh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nInml7blgJnmg7Pmg7PmsqHmnInkvaDkuZ/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JrnuqLkuIDmrKHnnLznnLbjgII8L3A+PHA+PGVtPjY2LjwvZW0+5b+D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Li65LuA5LmI6L+Y6KaB5Yir5Lq65p2l5Lyk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AkOW/g+WQrOaIkeivtOWujOWGjeingeeahOS6uu+8jOaYr+aIkeS4gOeUn+eahO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he+8gTwvcD48cD48ZW0+NjguPC9lbT7kvKTlrrPmiJHnmoTkurrvvIzmsqH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kI7kuIDlrprliqDlgI3lpYnov5jjgII8L3A+PHA+PGVtPjY5LjwvZW0+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oiR55u45L+h5pe26Ze05Y+v5Lul6K+B5piO5oiR5piv5a+5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JvuS4gOS4queQhueUse+8jOWOu+WQpuiupO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iLHopoHmnInli4fmsJTvvIzmiY3nrpfniLH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6X5LuA5LmI77yM5Y+q6KaB5oiR56yR77yM6LCB5Lmf55yL5LiN5Ye65oiR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cieaXtuWAme+8jOeIseaDheS5n+S8muWboOS4u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enr+mHjemavui/lOOAgjwvcD48cD48ZW0+NzQuPC9lbT7mu6Hlv4Pmg4bmgI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ljrvku4DkuYjpg73mmK/ngbDoibLnmoTjgII8L3A+PHA+PGVtPjc1LjwvZW0+5pyA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piO55+l6Ieq5bex5piv5aSH6IOO77yM5Y206L+Y6IiN5LiN5b6X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/meW5tOWktOS4jee8uueIseaDhe+8jOe8uueahOaYr+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9k+WbnuS6i+eahOS6uuOAgjwvcD48cD48ZW0+NzcuPC9lbT7kuI3nrqHkvaDni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iJHpg73kvJrkuIDnm7TnrYnkvaDjgII8L3A+PHA+PGVtPjc4LjwvZW0+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K+d77yM5aeL57uI6YO95a6J5oWw5LiN5LqG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WmguatpOS5i+Wkp+OAgeWNtOayoeacieaIkeeahOWuuei6q+S5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sLHnrpflhajkuJbnlYzlsIbmiJHpgZflv5j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rrDlvpfmiJHnmoTlrZjlnKjjgII8L3A+PHA+PGVtPjgxLjwvZW0+5L2g5pWi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Cx5pWi6Lef5L2g5ZKM5aW944CCPC9wPjxwPjxlbT44Mi48L2VtPu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IkeeIseiAjOS4jeW+l++8jOeIseaIkeeahOS6uuaIkeato+WcqOaWveiI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v7XlpKnlnLDkuYvmgqDmgqDvvIzni6zmgIbnhLbogIzms6P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NueXU5Z3Fo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zbnl1OWdxaDU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8897FE2E486767B9C7103FB443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