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4:08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BAF25F9CC785999F0B5AD0DDD234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BAF25F9CC785999F0B5AD0DDD234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Zu95pyA576O5YWt5a2X6K+X6K+N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kueWyuOS6uuWutuS4tOmVnO+8jOWtpOad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q+aCrOaYn+OAguS5lOacqOWNg+aenem5reS4i++8jOa3sea9reeZvuWwuum+meWQn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bKR5Y+C44CK5p2R5bGF44CLPC9wPjxwPjxlbT4yLjwvZW0+5ruh5bi9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l5Ymh77yM5Y2K5biG5a+S5pel5ri45ZC044CC6Zeu5a2Q6KGM6KOF5L2V5Zyo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6yR5oyH6JGr6Iqm44CCJm1kYXNoOyZtZGFzaDvpmYbmuLjjgIrlha3oqID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uPC9lbT7mnajmn7PpuKPonKnnu7/mmpfvvIzojbfoirHokL3ml6XnuqLphaPjgIL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a3pmYLmmKXmsLTvvIznmb3lpLTmg7Pop4HmsZ/ljZfjgIImbWRhc2g7Jm1kYXNoO+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s+OAiumimOilv+WkquS4gOWuq+WjgeOAizwvcD48cD48ZW0+NC48L2VtPummmeeDn+in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aVo++8jOeBr+eEsOaXoOmjjuiHquaRh+OAgueLrOWAmuiSsuWbouWvguWvgu+8jOW/v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xsembqOiQp+iQp+OAgiZtZGFzaDsmbWRhc2g76ZmG5ri444CK5YWt6KiA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LjwvZW0+6J6655Sy5Ymy5piG5LuR6ICz77yM6aaZ5p2Q5bGR6bmn6biq5paR44CC5qyy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j6big5pel5rC477yM5LiL5bi3552h6bit5pil6Zey44CCJm1kYXNoOyZtZGFzaDvpu4Tlu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jgIrmnInmg6DmsZ/ljZfluJDkuK3pppnogIXmiI/nrZTlha3oqIDkuozpppb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uPC9lbT7kupTlmavlt7Llh7rkuJzmtJvvvIzkuInlpI3mhL/mr5TljZflrrnjgILl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nKrpgKLmvZjnm47vvIzojYnkuabnirnkvLzmnajpo47jgIImbWRhc2g7Jm1kYXNoO+iLj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iuWSjOS9lemVv+WumOWFreiogOasoemfteS6lOmmluOAizwvcD48cD48ZW0+Ny48L2VtP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np+W3sueblueUsOmdou+8jOeWj+iLl+eKuemAl+awtOWFieOAgueZvem4pemjnuWkhOae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m7hOeKiuW9kuaXtuWklemYs+OAgiZtZGFzaDsmbWRhc2g75p2o5LiH6YeM44CK5Yac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6KiA44CLPC9wPjxwPjxlbT44LjwvZW0+6ICB5b+G5aS36Zeo6ICB5bCG77yM5b2T5bm0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Y5bm044CC5Y2a5a2m5Ly85YiY5a2Q5pS/77yM5riF6K+X5aaC5a2f5rWp54S2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pu4Tluq3lnZrjgIrlkozkuJzlnaHpgIHku7LlpKnotLbnjovlhYPnm7Tlh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pn7XkupTpppbjgIs8L3A+PHA+PGVtPjkuPC9lbT7lubPpmYbojr3kuLrlt6jmtbjvvIzmm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j5jkvZzmvI/lpKnjgILmmI7mnJ3mmK/lsI/mmpHoioLvvIzph43pnInlv4XlpKfmnIn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ImOWFi+W6hOOAiuS5hembqOWFreiogOWbm+mml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pTmm7TkuInngrnlvoXmvI/vvIzkuIDnm67ljYHooYzor7vkuabjgILl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hYjnlJ/ku5nogIXvvIzlgbbnhLbnnaHop4nmnIjppoDjgIImbWRhc2g7Jm1kYXNoO+WI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hOOAiuadguiusOWFreiogOS6lOmmluOAizwvcD48cD48ZW0+MTEuPC9lbT7kuI3mg5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pmr7mi5zvvIzpnZ7lhbPmiJHphonmrLLnnKDjgILlirPlkJvmlazmnq/mnKjogLPvvIzmg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op4Hmub/ngbDnhInjgIImbWRhc2g7Jm1kYXNoO+iMg+aIkOWkp+OAiumimOivt+aBr+aW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ogOOAizwvcD48cD48ZW0+MTIuPC9lbT7osarlo6vku6Xlpr7mjaLpqazvvIzogJXlhpzlj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kubDniZvjgILmiJHnnIvmta7lkI3kvLzmoqbvvIzljbTotKrlsbHmsLTpl7LmuLj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Zhua4uOOAiuWFreiogOOAizwvcD48cD48ZW0+MTMuPC9lbT7lv4Pkuov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nmb3lj5HvvIznlJ/mtq/kuIDniYfpnZLlsbHjgILnqbrlsbHmnInpm6rnm7jlvoXvvIzph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l6Dkurroh6rov5jjgIImbWRhc2g7Jm1kYXNoO+adjueFnOOAiuW8gOWFg+S5k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op4Xlj6XnnJ/miJDlsI/mioDvvIznn6Xpn7Plrprpobvnu53lvK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hazmnInpqazljYPpqbfvvIzkvK/lpLflnoLlkI3kuIflubTjgIImbWRhc2g7Jm1kYXNoO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reWdmuOAiuiNhuWNl+etvuWIpOWQkeWSjOWNv+eUqOS6iOWFreiogOingeaDoOasoemft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rOWbm+mmluOAizwvcD48cD48ZW0+MTUuPC9lbT7mrLLooYzmsLTpgbblsbHlm7TvvIzkv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psrLljJbpuY/po57jgILlpbPlv6fprJPlj5HlsL3nmb3vvIzlhYTlj7nmsZ/oiLnmnKrlv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7hOW6reWdmuOAiuasoemfteefs+S4g+S4ieWFreiogOS4g+m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YuPC9lbT7msrPmoaXphZLml4bpo47ova/vvIzlgJnppobmooXoirH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jgILlrpvpmbXmpbzkuIrnnqrnm67vvIzmiJHpg47kvZXlpITmg4XppbbjgILnu6Ppoobku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ok6zpq7vvvIzkuIHpppnpl7Lnu5PmmKXmoqLjgILlianogq/mlrDlubTlvZLlkKbvvIz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u7/ojYnov6Lov6LjgIImbWRhc2g7Jm1kYXNoO+adnOeJp+OAiuS7o+S6uuWvhOi/nOWFr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jOmmluOAizwvcD48cD48ZW0+MTcuPC9lbT7lkKzmnIjmpbzpq5jlpKrmuIXvvIzljZf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LfliIbmmI7jgILmmKjlpJzlp67lqKXnjrDlvbHvvIzlq6PnhLbnrJHph4zkvKDlo7D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Oi+aYjOm+hOOAiuacm+aciOOAizwvcD48cD48ZW0+MTguPC9lbT7p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oh6rlupTlrqLlsJHvvIzlub3lsYXkuI3ljozmpL3kvY7jgILmnKror7Tnm5jloIbnjonoh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TnnIvoh7zmjaPph5HomYDjgIImbWRhc2g7Jm1kYXNoO+mZhua4uOOAiuWkj+aXpeWFr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izwvcD48cD48ZW0+MTkuPC9lbT7ml6nlsoHlt7LlvZLljZfpmYzvvIzmmq7lubTluLj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nr7HjgILnn63ooaPlubjog73mjqnog6vvvIzplb/liZHkvZXpobvmi4TpopDvvJ8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Zhua4uOOAiuaEn+S6i+WFreiogOOAizwvcD48cD48ZW0+MjAuPC9lbT7puqbnh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rrlkIzllpzvvIzomY/pqoTkuLrlm73np4Hlv6fjgILouqvkvLzkupTmm7TmmKXmoq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poLkuIDlrr/lsbHpgq7jgIImbWRhc2g7Jm1kYXNoO+mZhua4uOOAiuaEn+S6i+WFreio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jEuPC9lbT7lm63kuIHku6Xml7bnmb3kuovvvIzlsbHlrqLnu4jml6X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jgILnq7nmr5TlubPlronmiqXliLDvvIzoirHkvp3mrKHnrKzmipjmnaX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Mg+aIkOWkp+OAiumimOivt+aBr+aWi+WFreiogOOAizwvcD48cD48ZW0+Mj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bHoh6rmmK/nu53oibLvvIzml6DkurrosIHkuI7kuLrlrrnjgILor7TlkJHluILmnJ3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kvZXmrorpqazogLPkuJzpo47jgIImbWRhc2g7Jm1kYXNoO+iLj+i9vOOAiuWSjOS9l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mOWFreiogOasoemfteS6lOmmluOAizwvcD48cD48ZW0+MjMuPC9lbT7mmKjlpJzopb/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ovazvvIzmg4rnnIvpm4HluqblubPmnpfjgILor5flhbTmraPlvZPlub3lr4LvvIzmjqjml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okL3lr5LluKfjgIImbWRhc2g7Jm1kYXNoO+adjueZveOAiueni+aZr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nq7nnsJ/pq5jkurrnnaHop4nvvIzmsLTkuq3ph47lrqLni4LnmbvjgILluJj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po47nh5Xor63vvIzluq3liY3nu7/moJHonYnpuKPjgIImbWRhc2g7Jm1kYXNoO+adjueZ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j+aZr+OAizwvcD48cD48ZW0+MjUuPC9lbT7msLTokL3muqrmtYHmtYXmtYXvvIzlr7r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nK3oi43oi43jgILmoJHoibLlsKTlkKvmrovpm6jvvIzpkp/lo7Dov5zluKbmlpzpmLP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8oOS7sue0oOOAiuWxseWvuueni+aWi+OAiz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63mnY7liIbkuonkuLrpnZ7jgILov4Hpg73plb/lronmgJ3lvZLjgILnnrvmnJvlhbP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k4DjgILmoqbmg7Pmm7nlhazlvZLmnaXjgIImbWRhc2g7Jm1kYXNoO+WtlOiejeOAiuWFr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l+OAizwvcD48cD48ZW0+MjcuPC9lbT7lsbHljZfnu5PlhbbolL3lupDvvIzmnpfkuI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liJ3mnI3jgILlroHkuLrkupTmlpfmipjohbDvvIzkvZXlpoLkuIDnk6Lmu6Hohbn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Oi+e7tOOAiuiHqumAguOAizwvcD48cD48ZW0+MjguPC9lbT7lhrvnrJT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mh5LlhpnvvIzlr5Lngonnvo7phZLml7bmuKnjgILphonnnIvloqjoirHmnIjnmb3vvIzmg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pm6rokL3liY3mnZHjgIImbWRhc2g7Jm1kYXNoO+adjueZveOAiuWGrOaZr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nmb3kupHljYPph4zkuIfph4zvvIzmmI7mnIjliY3muqrlkI7muqrjgILmg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plb/mspnosKrljrvvvIzmsZ/mva3oirPojYnokIvokIvjgIImbWRhc2g7Jm1kYXNoO+WIm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v+OAiuaEn+aAgOOAizwvcD48cD48ZW0+MzAuPC9lbT7mnIjlnKjojZTmnp3moqLkuI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oYzojInojonoirHpl7LjgILkvYbop4nog7jlkJ7noqfmtbfvvIzkuI3nn6XouqvokL3lj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jgIImbWRhc2g7Jm1kYXNoO+adqOS4h+mHjOOAiuWutOWuouWNl+W9k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s6HmnZ/lpKnlm7TmuJDlsI/vvIzmnpfnqb/ml6XohJrlvq7mmI7jgILnq7nls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oTosIHmiavvvIzmsLTnpIHml6Dkurroh6rpuKPjgIImbWRhc2g7Jm1kYXNoO+m7hOWk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iumimOaJh+mdouWFreiogOOAizwvcD48cD48ZW0+MzIuPC9lbT7kuKTkuKTmuJToiJ/mk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lj4zlj4zntKvnh5Xpo57lm57jgILmtYHmsLTnmb3kupHoirPojYnvvIzmuIXpo47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i43oi5TjgIImbWRhc2g7Jm1kYXNoO+aWh+WkqeelpeOAiuWxseS4reWFreiogOS4iem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MuPC9lbT7ooYzlsL3po47mnpfpm6rlvoTvvIzkvp3nhLbmsLTppob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jgILljbTmmK/mmKXpo47mnInohJrvvIzku4rmnJ3lhYjliLDmn7Tpl6j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cseeGueOAiumTheWxseeri+aYpeOAizwvcD48cD48ZW0+MzQuPC9lbT7lsbHkuIv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ov5zmnZHvvIzlpKnovrnni6zmoJHpq5jljp/jgILkuIDnk6Lpopzlm57pmYvlt7fvvIz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hYjnlJ/lr7npl6jjgIImbWRhc2g7Jm1kYXNoO+eOi+e7tOOAiuW5veWxh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mnInppa3pgqPmgJ3ogonlkbPvvIzlronlsYXmlaLljozojIXojKjjgILmn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popzmuIrpmYvlt7fvvIzogIHlhpzoh6rmmK/lkL7luIjjgIImbWRhc2g7Jm1kYXNoO+mZ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iuaEn+S6i+WFreiogOOAizwvcD48cD48ZW0+MzYuPC9lbT7nj43ph43nu6PooaPnm7Tmj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zng6bnmb3nu6LmlpzlsIHjgILmg4rnoLTljaLku53lub3moqbvvIzljJfnqpfotbf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vpnjgIImbWRhc2g7Jm1kYXNoO+iLj+i9vOOAiumprOWtkOe6pumAgeiMtuS9nOWFreio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i+OAizwvcD48cD48ZW0+MzcuPC9lbT7miorphZLnlZnlkJvlkKznkLTvvIzpgqPloKr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nprvlv4PjgILpnJzlj7bml6Dpo47oh6rokL3vvIznp4vlpKnkuI3pm6jlpJrpmLTjgI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ojZLmnZHot6/ov5zvvIzpqazmgK/lr5LmuqrmsLTmt7HjgILmnJvlsL3pnZLlsbHnirn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n6XkvZXlpITnm7jlr7vjgIImbWRhc2g7Jm1kYXNoO+WNoue6tuOAiuWFreiogOiv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guPC9lbT7pnZLojYnmsaDovrnojYnoibLvvIzpo57njL/lsq3kuIrnj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jgILkuIfph4zmuZjmsZ/lrqLliLDvvIzmnInpo47mnInpm6jkurrooYz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Oi+W7uuOAiuaxn+WNl+OAizwvcD48cD48ZW0+MzkuPC9lbT7lrrbkvY/nmb3kupH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vIzot6/ov7fnoqfmsLTmoaXkuJzjgILnn63lj5HmvYfmvYfmmq7pm6jvvIzplb/opZ/ok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np4vpo47jgIImbWRhc2g7Jm1kYXNoO+adnOeJp+OAiuWxseihjOOAiz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uqrmtqjmuIXpo47mi4LpnaLvvIzmnIjokL3nuYHmmJ/mu6HlpKnjgILmlbDlj6r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mtablj6PvvIzkuIDlo7DnrJvotbflsbHliY3jgIImbWRhc2g7Jm1kYXNoO+mZhua4uOOA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WFreiogOOAiz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Y2FkejRqNHZxai5odG1sIj5odHRwczovL2R1YW5qdXppa3UuY29tL2R1YW5qdXppL2NhZ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2cW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BAF25F9CC785999F0B5AD0DDD234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