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BC667003818FF2B1B4BAF50E7B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BC667003818FF2B1B4BAF50E7B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s5Y+46LaK5p2l6LaK5aW955qE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WFrOWPuO+8jOelneWFrOWP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i48L2VtPuaEn+aBqeaYr+S4gOenjeWig+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QkeW/g+WKm++8jOS4gOenjeWQkeWWhOWKm+OAguaYr+eahO+8jOeQhueUs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hueugOWNleeahOeQhueUseWNtOWMheWQq+S6hua3seWIu+eahOmBk+eQhu+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adpeaYr+S4gOenjeeUn+a0u+aAgeW6pu+8jOS4gOenjeS6uuagvOeahOW6leW6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mOW3peWbnuaKpeWFrOWPuOeahOWfuuehgOOAguS4gOS4quacieedgOaEn+aBqeS5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+8jOS8muWdmui0nuiAjOaXoOenge+8jOaVrOS4muiAjOWWhOiJr++8jOWv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WSjOS9v+WRveaEn+OAgjwvcD48cD48ZW0+My48L2VtPuS6sueIseeahOiAgeWT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CqOeahOWFrOWPuO+8jOS4uuaxn+Wxsea3u+iJsu+8jOeri+WjruW/l++8jO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S4juaXpeaciOWinuWFieWViu+8jOaEv+aCqOeahOWFrOWPuO+8j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PkeWxleWViuOAgjwvcD48cD48ZW0+NC48L2VtPuWlveaxieS4jeaPkOW9k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WOu+eahOW3sue7j+aYr+WOhuWPsu+8jOaWsOeahOS4gOW5tOWPiO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KseW/l+aJrOmereaJrOW4hui1t+iIqu+8jOaQuuaJi+WFsei1ou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i+ieeFjO+8gTIwMjHlubTnpZ3mhL/lhazlj7jlro/lm77lpKflsZXvvIz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UuPC9lbT7mraPpgKLmlrDmmKXkvbPoioLvvIzmga3npZ3otL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vkuJrokrjokrjml6XkuIrvvIzmm7TkuIrkuIDlsYLmpbz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otLXlhazlj7jok6zli4Plj5HlsZXvvIzml6Xog5zkuID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kuKrkurrkuZ/op4nlvpfmnIDlpb3nmoTmhJ/mganlhazlj7jnmoT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oh6rlt7HnmoTlt6XkvZzlvZPkuK3mm7Tlpb3nmoTlrozmiJ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lKjoh6rlt7HnmoTliqrlipvku5jlh7rnu5nlhazlj7jluKbmnaX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lkozku7flgLzlsLHmmK/lm57miqXlhazlj7jvvIzmhJ/mganlhazlj7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miYDku6XvvIzlkITkvY3lkIzkuovku6zvvIzlnKjkuYvlkI7nmoTlt6X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uIDotbfliqDmsrnliqrlipvlkKfvvIzkuIDotbfkuLrlhazlj7j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HnjK7lh7roh6rlt7HnmoTkuIDku73lipvph4/lkKf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5nkuojkuobmiJHlvojlpJrlvojlpJrvvIzmiJHlj6rmnInlv4PmgID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kvIHkuJrjgIHng63niLHkvIHkuJrjgIHmiY7miY7lrp7lrp7liqDlgI3lnL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Hku6XkuIDmtYHnmoTlt6XkvZzkuJrnu6nmnaXlm57miqXvvIzmiY3og73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HkuJrnu5nkuojmiJHnmoTkuIDliIfjgII8L3A+PHA+PGVtPjk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soHmnIjlpoLmoq3jgILovaznnLzlt7Loh7PogIznq4vkuYvlubTjgILku47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moTlpKflrabnlJ/vvIzliLDnjrDlnKjlt7LmiJDlrrbnq4vkuJrnmoTmiJ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hJ/osKLkvIHkuJrnmoTotYvkuojjgILkvZzkuLrlhazlj7jnmoTkuIDl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oobflnLDmhJ/liLDpqoTlgrLjgIHmrKPmhbDjgII8L3A+PHA+PGVtPjEw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5Yiw5p2l77yM6aKE56Wd6LS15YWs5Y+46KeE5qih5omp5aSn77yM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5Sf5oSP5YW06ZqG77yM6LSi5rqQ5bm/6L+b77yB5oiR5Lus5LiN5bi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Y205bi45oul5pyJ5paw55qE5LiA5aSp77yM5oS/5L2g5q+P5LiA5bm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52A5bm456aP5LiO5Zac5oKm77yBPC9wPjxwPjxlbT4xMS48L2VtP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2iuadpei2iuW8uuWkp++8gei2iuadpei2iuWlv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lYrvvIzlpKfmtarmt5jlsL3vvIzkvb/op4HnnJ/ph5HvvIzmhL/mgqj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nmoTkvY/miYDmnInnmoTpo47pmanvvIzpobblvpfkvY/miYDmnInnmoTlm7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IPogIzkuIrvvIzmiorlhazlj7jlgZrnmoTpo47nlJ/msLTotbfvvIzoioLoioLpq5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zLjwvZW0+5oS/5LyB5Lia77yM5a6J5bGF5LmQ5Lia77yM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YW077yM5YW05pe65Y+R6L6+77yM5aSn5ZCJ5aSn5Yip77yM5Y2O5bGL55Sf54WH77yM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rC45Zu644CC5oS/5oKo55qE5YWs5Y+46JCl5Lia6aKd5aSn5aKe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S7rOmcgOimgeeahOaYr+Wboue7k+OAgeaYr+ayn+mAmuOAgeaYr+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Yr+S/oeS7u+OAgeaYr+aEn+aBqeOAguWcqOWcuueahOavj+S4gOS9jeWQj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S7rOeahOWGheW/g+S5n+WSjOaIkeS4gOagt+aAgOedgOS4gOS7v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mdouWvueaIkeS7rOeahOS8geS4mu+8jOmdouWvueaIkeS7rOeahO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dmuS/oe+8jHh455qE5piO5aSp5Lya5pu05Yqg57K+5b2p77yM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n+iwouWFrOWPuOaPkOS+m+iuqeaIkeS7rO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t+WAvOeahOW5s+WPsO+8jDIwMjDlt7LmiJDkuLrov4fljrvvvIzkuIDliIflvZL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6YeN5paw5LiK6Lev5oC757uT57uP6aqM5pS55o6J5bCP6ams6JmO55qE5q+b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2m5Lmg5Yqq5Yqb5o+Q5Y2H5Lia5Yqh6IO95Yqb77yM5Li65pu05aW955qE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/h+WOu+eahOS4gOW5tO+8jOS9oOeahOaIkOWKn+Wcq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ebm+W8gO+8jOS9oOeahOaIkOWwseWcqOaOjOWjsOS4ree7veaUvu+8jOS9oO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vuadr+mXtOasoueVhe+8jOS9oOeahOaIkOe7qeWcqOelnei0uuS4rei+ieeF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dpeS4tO+8jOe+juWlveeahOelneemj+mAgee7meS9oO+8jOaEv+S9o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Kse+8jOS9oOeahOS4mue7qeWcqOaWsOeahOS4gOW5tOmHjOeBv+eDgu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mjqXkuIvmnaXnmoQyMDIx5bm06YeM77yM5oiR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qq5Yqb77yM5pu05Yqg55qE5aWL6L+b77yM5oiR5Lus5Z2a5L+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a5omT6YCg5LiA5Lu95LiN5LiA5qC355qE5aSp56m677yB5q2j6YCi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Gt56Wd6LS15YWs5Y+45LqL5Lia6JK46JK45pel5LiK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WFg+WkjeWni+Wxseays+e+ju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pue7o+aYpe+8jOi+nuaXp+i/juaWsOS5i+mZhe+8jOaIkeS7rOaAu+aYr+eZvuaEn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quS4h+WNg++8jOelneaCqOi6q+S9k+WBpeW6t++8jOmYluWutuW5uOemj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elneaCqOS8geS4muWRmOW3pei2iuadpei2iuWkm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nLDnlJ/kurrvvIzmnInkuIDkurrlupTmnInkuIDkurrkuYvkuJr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nlJ/kuIDml6XlvZPlsL3kuIDml6XkuYvli6TjgILlhazlj7jotYv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kuIDliIfmhJ/mv4DlkozlpYvov5vnmoTmupDms4nvvIzmiJHku6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kuI3ku6XmgbPliIfnmoTmg4XmgIDljrvmhJ/mganlm57miqX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5oGp77yM6L+Z5Liq5rip6aao55qE6K+N5rGH77yM5pqW5pq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iR5Lus5q+P5Liq5Lq65b+D5Lit44CC5Zug5Li65oSf5oGp77yM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Sf6LCi6aKG5a+855qE5L+h5Lu777yM5a625Lq655qE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7uZ5LqI55qE5py65Lya77yM5Zug5Li65oSf5oGp77yM5oiR5Lus55u4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D5LiO5b+D55qE56Kw5pKe77yM5oOF5oSf5LiO5oOF5oSf55qE5rKf6YC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rex5Yi76K+75oeC5LqG5oSf5oGp44CCPC9wPjxwPjxlbT4yMS48L2Vt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lubTvvIzmlrDnmoTkuIDlubTvvIzmlrDnmoTotbfngrnvvIzmlrDnmoTlvo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I8L3A+PHA+PGVtPjIyLjwvZW0+5LyB5Lia5Y+R5bGV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oS/5L2g5Zyo5paw55qE5LiA5bm06YeM77yM5LiO5Yuk5aWL5pC65omL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5Y2H44CC5LiO5ou85pCP5bm26IKp77yM6K6p55uI5Yip57+755Wq44CC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qK5oiQ5Yqf55WZ5L2P44CC5LiO5qyi56yR5ZCM6KGM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yMy48L2VtPuacieS6huaEn+aBqeS8geS4mueahO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eDreaDheiHqueEtuWwseS8mumrmOa2qO+8jOacieS6huenr+aeg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aDhe+8jOaJjeS8muWwveW/g+WwveWKm+eahOWOu+WBmuiHquW3seivpe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OAguavj+S6uueahOW3peS9nOmDveWBmuWlveS6hu+8jOS8geS4muiHqueE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jeaWreWPkeWxleWjruWkp+S6hu+8jOS8geS4muWjruWkp+S6hu+8jOaIkeS7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n+S8muabtOWkmuS6huOAguS8geS4muS4juaIkeS7rOavj+S4gOS4quWRmOW3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WKqOeahO+8jOebuOS6kuS/g+i/m+OAgjwvcD48cD48ZW0+MjQuPC9lbT7nq4votr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ov4jkuIrmlrDnmoTlvoHnqIvvvIzlvIDliJvmlrDnmoTovonnhY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otormnaXotorlpb3jgII8L3A+PHA+PGVtPjI1LjwvZW0+MjAyMO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li+aWl+eahOaXpeWtkOS4jeS8muW/mOOAgui+m+WLpOWlieeMruS4u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mue7qei+ieeFjOS6uuS6uue+oeOAgjIwMjHlsIbmnaXliL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vIDlp4vjgILpvZDlv4PljY/lipvlkIzliqrlipvvvIzov4jlvIDlpKfmraX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pZ3lkITkvY3ouqvkvZPlgaXlurfvvIznlJ/mtLvnvo7mu6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A5bm05L2g5Yuk5aWL5Y+I5Yqq5Yqb77yM5rSS5LiL5rGX5rC05oq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+95Zyo5oCA6YeM44CC5paw55qE5LiA5bm05Y2z5bCG5byA5aeL77yM5ZGK5Y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Yib6YCg6L6J54WM6IOc6L+H6L+H5Y6744CC5oS/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R5LiL5YeM5LqR5b+X77yM5ruh6L295Zac5oKm5bm456aP5b2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uue8mO+8jOWcqOWQiOS9nOS4reeUn+ague+8jOaDheiwiu+8jOWcq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3se+8m+S6i+S4muWcqOWQiOS9nOS4reWjruWkp++8m+aipuaDs++8jOWcq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mjnuOAguaEv+aWsOeahOS4gOW5tO+8jOaIkeS7rOe7p+e7reWGjeaOpeWGjeWO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PjOi1ou+8jOWIm+mAoOaWsOeahOi+ieeFjO+8gT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hLDngavlkozmrKLlv6vnmoTkuZDmm7LkuK3vvIzmlrDnmoTkuIDlubT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mnaXvvIzmiJHnnJ/lv4PnmoTnpZ3mhL/mgqjnmoTlhazlj7jlnKj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m7TliqDnuqLngavvvIzllYblk4Hov5zplIDln4PmiJHku6zmnLrpgYfkuI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zlnKjvvIzlhYnojaPkuI7moqbmg7PlhbHlrZj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oSf6LCi5LyB5Lia77yM5oSf6LCi5LyB5Lia5Z+55YW75oiR5Lu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K6p5oiR5Lus5oiQ6ZW/77yM5oSf6LCi5LyB5Lia57uZ5LqI5oiR5Lus5LiA54m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oiR55qE5aSp5Zyw44CC55So5oSf5oGp5LmL5oOF6L2s5YyW5Li65b+g6K+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6KGM5Yqo77yM55So5a6I5YCZ5a625Zut55qE5b+D5oCB5Y675a6I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5a625Zut44CCPC9wPjxwPjxlbT4zMC48L2VtPuacie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geS9huS4jeaYr+avj+S4gOS4quWFrOWPuOacieS7mOWHuumDveS8muaci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nuaKpe+8jOWPr+iDveW+gOW+gOWbnuaKpeS8muavlOS7mOWHuuWwkeeCu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WFrOWPuOWbnuaKpeWSjOS7mOWHuuWHoOS5juaYr+WvueetieeahO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i/m+WFpeWIsOi/meagt+eahOWFrOWPuO+8jOmBh+WIsOi/meS5iOWlv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+8gTwvcD48cD48ZW0+MzEuPC9lbT7lubTkvJrlnIbmu6Hlpb3okL3luZX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I6355qE5LiA5bm077yM56Wd5oS/6ZuG5Zui5YWs5Y+4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n+iwouS8geS4muWhkemAoOS6huS4gOS4quaWsOeah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aWreaIkOmVv++8jOe7meS6huaIkeWxleekuuS7t+WAvOeahOW5s+WPs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S6uueUn+eahOWdkOagh++8jOaIkeWwhuWKoOWAjeWKquWKm+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geS4muS4gOi1t+i1sOWQkeabtOe+juWlveeahOaYjuWkq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HmiJHmg7PvvIzmr4/kuKrkurrpg73lnKjlt6XkvZzvvIzpg73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otJ/otKPvvIzkuLroh6rlt7HmiYDniLHnmoTkurrotJ/otKPvvIzkuLr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mi4XnmoTkuIDku73otKPku7votJ/otKPvvIzlnKjkuLrov5nkuKrnpL7kv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Z/lnKjkuLroh6rlt7HnmoTkurrnlJ/otJ/otK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5qE5YWs5Y+477yM5paw5bm05aW977yB5paw5bm05paw6Z2i6LK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B5paw5bm05paw6L+Q5rCU77yB5paw5pyL5pen5Y+L6b2Q5oS/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aaC5oSP77yM6ZKx6YCU5Y2D5LiH6YeM77yBPC9wPjxwPjxlbT4z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Tpe+8jOaIkeeahOefreS/oeWIsOS6hu+8jOS9oOS6sueIseeahOiAgeaci+WP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ahOelneaEv+aCqO+8jOa7mua7mui0oua6kOW5v+i/m++8jOWRmOW3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6i+S4mui2iuWBmui2iuaJk+WViuOAgjwvcD48cD48ZW0+Mz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poHliLDmnaXvvIzliqrlipvlpYvmlpfliJvmnKrmnaXjgILlpKflrrb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azlj7jkvJrmnInlpb3kuJrnu6njgILlkIzkuovpmr7lvpf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lJ/npo/msJTjgIIyMDIw5bey6L+H5Y6777yMMjAyMeab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jlpKnnmoTngb/ng4LlpoLml6XmjILkuK3lpKnvvIz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Jvku4rlpKnnmoTlm6Lnu5PkuIDlv4Plg4/ljYHmjIfmj6HmiJDmi7PvvIzkvJ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vvJvmnJvmmI7lpKnnmoTlro/lm77lpoLpsrLpuY/lsZXnv4XvvIzkuIDpo57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lhazlj7jpvZDlv4PljY/lipvlho3liJvpgKDmlrD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qO5oiR5Lus5p2l6K+077yM5oSf5oGp6aaW5YWI5oSP5ZGz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CM6Iif5YWx5rWO44CC5aaC5p6c5LyB5Lia5piv5LiA5p2h6Ii5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+M5omL5bCx5piv5LiA5Y+q5rWG77yM5Y+q5pyJ5oiR5Lus5YWx5ZCM5Ly4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Y2D5Y2D5LiH5LiH5pSv5rWG5LiA6LW35L2/5Yqy77yM5oiR5Lus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qI5rOi5pap5rWq77yM5YuH5b6A55u05YmN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QhueUseebuOS/oe+8jOWPquimgeWSjOedgOaXtuS7o+eahOiKguaLj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8muacieabtOWkmuW/l+WQjOmBk+WQiOiAheWKoOWFpeWIsOaIkeS7rOeah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dpe+8jOaIkeS7rOeahOeUn+a0u+WwhuWboOatpOiAjOabtOWKoOS4sOWvjO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n+WwhuWboOatpOiAjOabtOacieaEj+S5i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vvIzkvaDkuI7li6TlirPkuLrkvLTvvIzkuI7liqrlipv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7zmkI/kuLrlj4vvvIzmnIDlkI7nu4jkuo7mj6HliLDmiJDlip/nmoTmiY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vvIzmhL/kvaDlho3mjqXlho3lirHvvIzliqDmsrnov5vlj5b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7og5zliKnnibXmiYv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zemF4enk5b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3pheHp5OW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BC667003818FF2B1B4BAF50E7B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