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6A2CBEDA22B114FA1557F26040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6A2CBEDA22B114FA1557F26040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a5L+h55qE5oiQ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i+e7iOS4jea4ne+8mua4ne+8muWPmOOAgu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e7iOS4gOebtOS4jeWPmOOAguaMh+WuiOS/oeeUqOOAgjwvcD48cD48ZW0+Mi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XoOS/oe+8muivtOivneS4jeeul+aVsO+8jOayoeacieS/o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muS/oeaYr+S4gOenjeiHquaIkee6puadn+eahOWTgei0qO+8jOS4jeaYr+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vh+aWh+eroOaIluS4gOWPpeivneWwseiDveajgOmqjOW+l+WH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vmuS/oemcgOimgee7j+W+l+i1t+ivseaDke+8jOaXoOiuuuaYr+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biu+8jOWPquimgeaYr+i/neiDjOivmuS/oeeahOmDveS4jeimgeWOu+WBm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S6hu+8jOS8muWvueiHquW3seWwhuadpeacieedgOW+iOWkp+eahOW9seWTjeOAg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S/oeavlOi1t+adpe+8jOivmuS/oeimgeWlveW+l+iuuOWkmu+8jOaXoueEtuivmu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7rOS4uuS7gOS5iOWPiOimgeWOu+mAieaLqeaXoOivmuS/o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/oeeKueS6lOihjOS5i+Wcn++8jOaXoOWumuS9je+8jOaXoOaIkOWQ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mHkeacqOaXoOS4jeW+heaYr+S7peeUn+iAheOAgjwvcD48cD48ZW0+Ni48L2VtP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4gOmBk+WxseW3heeahOa1geawtO+8jOiDveWkn+a0l+WwveWViuWNju+8jOa0l+Ww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a0l+WwveiZmuWBh++8jOeVmeS4i+WQr+aCn+W/g+eBteeahOWmmeiw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vmuW/g+ivmuaEj++8muW9ouWuueWNgeWIhuecn+aMmuivmuaB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S7iuekvuS8muS4iu+8jOS/oeeUqOi2iuadpei2iuWPl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OAguiAjOWcqOi/meeJqeassuaoqua1geeahOS4lueVjOS4iu+8jOivmuWunuS/o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S8vOS5jui2iuadpei2iua4uuWwj+OAguS9nOS4uuS4gOS7o+mdkuW5t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WuiOivmuS/oeeahOmYteWcsO+8jOWPquacieeUqOivmuS/oeeahOe+jumFkuadpemF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+8jOaJjeiDvea0u+WHuuaXoOaClOeahOS6uueU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/oeS4uuacrO+8jOS/oeiqieaYr+mHke+8jOS4uuS6uuWOmumBk++8jOeyvuiv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rOW5s+ernuS6ie+8jOinhOiMg+e7j+iQpe+8jOW8gOacl+Wkp+aYju+8jOWIm+aW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OAgjwvcD48cD48ZW0+MTAuPC9lbT7liJvotbfor5rkv6HmoKHlm63vvIzmoJHotbf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rabpo47vvIzmiJDkuLror5rkv6HlrablrZDjgII8L3A+PHA+PGVtPjExLjwvZW0+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6KiA5LiN5bC977yM6K+a5L+h55qE5LqL5L6L5aSE5aSE55qG5piv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5So5bmz5bi45b+D5Y676KGo6L6+6Ieq5bex5pyA55yf5a6e55qE5oOF5oSf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Liq5YWx5Lqr6K+a55qE5LiW55WM77yM5YiZ5oSf5oOF5Lya5Zug6K+a6ICM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ya5Zug5L+h6ICM576O5ruh44CCPC9wPjxwPjxlbT4xMi48L2VtPuS4gOiv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+8muivuu+8muiuuOivuuOAguiuuOS4i+eahOS4gOS4quivuuiogOacieWNg+mH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avlOWWu+ivtOivneeul+aVsO+8jOaegeacieS/oeeUq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kv6HmmK/kuIDnspLnp43lrZDvvIzmspDnnYDmmKXpo47vvIzllp3nnYDnp4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DngrnngrnlnLDplb/lpKfjgILlh6Dluqbpo47pm6jvvIzlh6Dluqbno6jnu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mmK/luIzmnJvvvIzlroPmmK/nlJ/lkb3nmoTmupDms4njgILogarmmI7kurr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kuovkuJrmnInmiJDvvIzkuIDluIbpo47pobrvvJvmhJrnrKjogIXpgYfliLDlr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oh6rljZHvvIzli4flvoDnm7TliY3jgILmiJDlip/ogIXmnInkuoblroPvvIzkv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vvIzmlLvlhaXmlrDlhbPvvJvlpLHotKXogIXpgYfliLDlroPvvIzph43mlbTml5fp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sbHlho3otbfjgILlroPmmK/lhbTlpYvliYLvvIzmmK/ph5HpkqXljJnvvIznu5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rrku6XkuI3lkIznmoTmlYjlipvvvIzorqnku5bku6zlrabkvJrmraPop4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niLHnlJ/mtLvjgII8L3A+PHA+PGVtPjE0LjwvZW0+5Zug5Li66K+a5L+h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R5LqG5qy66K+I5aSa5LqG55CG6Kej77yb5Zug5Li66K+a5L+h77yM55Sf5rS75Li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R5a655bCR5LqG5LuH6KeG77yb5Zug5Li66K+a5L+h77yM55Sf5rS75Lit5aSa5Lq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CR5LqG5ryg54S244CCPC9wPjxwPjxlbT4xNS48L2VtPuS9oOWPr+S7peaaguaXtuiS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cieeahOS6uu+8jOS5n+WPr+S5n+awuOS5heWcsOiSmemql+S4gOmDqOWIhuS6u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9oOS4jeiDveawuOS5heeahOiSmemql+aJgOaci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anlrZDmmK/opoHliKvkurrmlZnnmoTvvIzmr5vnl4XmmK/opoHliKvkurr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bPkvb/oh6rlt7HmmK/mlZnlkZjmiJbljLvnlJ/jgILkvYblgZrkurrlpITku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ZDvvIzljbTmgZDmgJXopoHoh6rlt7Hmlp/phYzvvIzorrjlpJrkurrlvIDmnaXnmoT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voDlvoDkuI3ov4fmmK/lup/nurjjgII8L3A+PHA+PGVtPjE3LjwvZW0+6KiA6KG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a6K+05LqG5bCx5LiA5a6a5a6I5L+h55So77yM5YGa5LqL5LiA5a6a5Yqe5Yiw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ogOW/heS/oe+8jOihjOW/heaenCZyZHF1bzv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+D6IC/6IC/77ya6IC/6IC/77ya6K+a5L+h55qE5qC35a2Q44CC5b2i5a6555yf5b+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Z2e5bi45b+g6K+a44CCPC9wPjxwPjxlbT4xOS48L2VtPuivmuS/oeeKueWmg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a2qeeahOaenO+8jOS9oOWSrOS4gOWPo++8jOiZveeEtuW+iOiLpu+8jOWNtOWbnuWR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jOWAmOiLpeS9oOWwhuWug+S4ouW8g++8jOS+v+S8mue7iOi6q+mBl+aG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r5rkv6HkuLrmnKzvvIzliIflrp7nu7TmiqTmtojotLnogIXnmo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YPnm4rvvIzkuI3mlq3kuLrmtojotLnogIXluKbnu5nmm7TkvJjotKj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mu6HmhI/kuLrmnIDnu4jnm67moIfjgII8L3A+PHA+PGVtPjIxLjwvZW0+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77yM5LuY5Ye655qE5piv55yf6K+a5ZKM5L+h5Lu777yM6LWi5b6X55qE5piv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K6YeN77yb6K+a5L+h5aaC5LiA5p2f546r55Gw55qE6Iqs6Iqz77yM6IO95omT5Yq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5qE5b+D44CC5peg6K665pe256m65aaC5L2V5Y+Y5bm777yM6YO96Zeq54OB552A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J6IqS44CC5pyJ5LqG5aW577yM55Sf5rS75bCx5pyJ5LqG6Iqs6Iqz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Lq655Sf5bCx5pyJ5LqG6L+95rGC77yBPC9wPjxwPjxlbT4yMi48L2VtPuivm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aYr+WBmuS6uueahOagueacrO+8jOaYr+S4lueVjOS4iuacgOe+juS4veeahOiKs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r5rkv6HmmK/mr4/kuKrkurrlv4PkuK3nmoTnvo7lv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6DkuLrmnInkuobor5rkv6HmiY3mm7TliqDnsr7lvan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k6K+a55u45b6F77ya5p6B55yf6K+a44CB5b+g6K+a44CC5Lul6Iez6K+a5LmL5b+D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S48L2VtPuS6uuS4jeiDveiHquaIkeiuvumZkO+8jOaLn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o+eahOW/g+eQhumrmOW6pu+8jOaKiuiHquW3seWwgemXreWcqOeDpuaBvOWciOWG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r5rkv6HvvIzorqnlv4PngbXml6DnkZXvvIzorqnlj4vosI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orqnkuJbnlYznvo7lpb3vvIE8L3A+PHA+PGVtPjI3LjwvZW0+6K+a5L+h5pe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6uL6Lqr5LmL5pys77yM5Lmf5piv5LiA5Liq5Zu95a6244CB5rCR5peP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5Sf5a2Y5LmL5Z+644CC6K+a5a6e55qE5Lq677yM5omN6IO95b+D5pm65riF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aE6ICM5LuO44CCJmxkcXVvO+iogOW/heS/oe+8jOihjOW/heaenCZyZHF1bzvmmK/k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I3lj5jnmoTkurrnlJ/lk7LnkIbjgII8L3A+PHA+PGVtPjI4LjwvZW0+5oKo5b+F6aG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a5a6e5Lq655qE56uL5Zy677yM6L+Z5pe25bi45piv5YaS6Zmp55qE5Lq6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yOS48L2VtPuS4gOiogOS4uuWumu+8muS4gOWPpeivne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4jeWGjeabtOaUueOAguavlOWWu+ivtOivneeul+aVsO+8jOWGs+S4jee/u+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orrLkv6Hkv67nnabvvJrkurrkuI7kurrkuYvpl7TvvIz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kuYvpl7TvvIzorrLnqbbkv6HnlKjvvIzosIvmsYLlkoznnab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L+h5piv56S+5Lya55qE5pSv5pKR54K577yM5rOV5rK75piv56S+5Lya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4Gv44CCPC9wPjxwPjxlbT4zMi48L2VtPuivmuS/oeaYr+i0qOmHj+eahOWJjeaPkO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+8jOS7iuaXpeeahOi0qOmHj+WwseaYr+aYjuWkqeeahOW4gu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tbDmraPnm7Tor5rlrp7nmoTnlJ/mtLvpgZPot6/vvIzlrprkvJrmnIn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4Pml6DmhKfnmoTlvZLlrr/jgII8L3A+PHA+PGVtPjM0LjwvZW0+6K+a5L+h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6uL6Lqr5LmL5pys77yM5bCx5YOP5LiA5qO15aSn5qCR55qE5bm86Iq9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LqO5q+P5Liq5a625bqt77yM55Sf6ZW/5LqO5q+P5Liq5Lq655qE5b+D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iogOiAjOacieS/oe+8muivtOivnemdoOW+l+S9j++8jOacieS/o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v6Dor5rvvIzljbPkvb/mmK/mt7Hmt7HnmoTlv6Dor5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47kuI3kvJrmmK/mtIHnmb3ml6DnkZXnmoTjgII8L3A+PHA+PGVtPjM3LjwvZW0+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35qC85LiN6I+y55qE6Z6L5a2Q77yM6LiP6YGN5Y2D5bGx5LiH5rC077y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qU5rC45oGS5LiN5Y+Y44CCPC9wPjxwPjxlbT4zOC48L2VtPuivmuS/oe+8jO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h+aYjueahOmYtuair++8m+ivmuS/oe+8jOaYr+Whq+ihpeS6uuexu+mXtOmalOeahOei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kuPC9lbT7or5rkv6HmmK/kuIDova7mnJfogIDnmoTmmI7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kuI7pq5jlpITnmoTnmo7mtIHlr7nop4bvvIzmiY3og73msonmt4Dlh7rlr7nlvo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nJ/mraPmgIHluqbjgII8L3A+PHA+PGVtPjQwLjwvZW0+6K+a5b+D5q2j5oSP77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yf6K+a5oGz5YiH44CC5b2i5a655a+55Lq65Y2B5YiG55yf5oya6K+a5oGz44CC5Lq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vmuW/g+ivmuaEjyZyZHF1bzvjgII8L3A+PHA+PGVtPjQxLjwvZW0+5L+h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77ya5Z2a5a6I5L+h55So5LiN5Y+Y44CCPC9wPjxwPjxlbT40Mi48L2VtPuivmuS/o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aCqOS4gOi+iOWtkOaMo+S4jeWujOeahOmSse+8m+i/neazlee7j+iQpe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aClOS4jeWujOeahOW/g+OAgjwvcD48cD48ZW0+NDM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orqTor4bliLDkuoblpLHljrvor5rkv6Hnu5nkvaDnlJ/mtLvluKbmnaX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kvaDlsLHlupTor6Xog73mib7liLDlupTlr7nop6PlhrPnmoTmlrnms5X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Xku4Xop4nlvpfvvIzor5rkv6Hlr7nmiJHml7bmnInml7bml6DnmoTvvIzkuZ/msq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bHlk43vvIzpgqPkuYjvvIzkvaDlsLHml6Dms5XmmI7nmb3vvIzor5rkv6HnmoTph43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4zlrpXotbfkvI/jgII8L3A+PHA+PGVtPjQ0LjwvZW0+6K+a5L+h77yM5Zyo5Lit5Zu9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76O5Li955qE5Zyf5Zyw5LiK77yM5rC45piv5LiA5py15YKy54S254us56uL44CB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y655qE5rC45oGS5aWH6JGp44CC5rSe5byA6L+Z5py15aWH5LiW5LmL6Iq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pe26Ze055qE5rex5bqm77yM6IO95ZCs6KeB5rC45oGS55qE5Zue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quacieivmuS/oe+8jOaJjeiDveWMluino+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alOmYguWSjOivr+ino++8m+WPquacieivmuS/oe+8jOaJjeiDvei1ouW+l+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OAgjwvcD48cD48ZW0+NDYuPC9lbT7plb/ot6/ku6Xnu7Xlu7bkuI3mlq3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oroh6rlt7HnjK7nu5nov5zmlrnvvIzoirHojYnku6XpnZLlq6nnmoTnu7/mhI/lkoz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moTnrJHlrrnlm57miqXoh6rnhLbnmoTmganotZDvvIzor5rkv6Hku6XljZPnhLbmjL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p7/lkozni6zmoJHkuIDluJznmoTpgZPlvrfpq5jluqbotaLlvpfkvJfkurr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niLHmiLTvvIzotaLlvpfotKLlr4zlkozlj6Pnop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ev5LiA6KiA77ya5q+U5Za75L+h55So5p6B5aW944CCPC9wPjxwPjxlbT40O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aYr+mavuW+l+WkseeahO+8jOi0ueWNgeW5tOWKn+Wkq+enr+e0r+eahOS/oeeUq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eUseS6juS4gOaXtueahOiogOihjOiAjOWkseaOie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lrojkv6HvvIzmmK/kuK3ljY7msJHml4/nmoTkvKDnu5/nvo7lvrfvvIzlroPml6n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miJHku6zmsJHml4/nmoTooYDmtrLkuK3jgII8L3A+PHA+PGVtPjUwLjwvZW0+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yf6K+a44CB6K+a5a6e77yM5a6I5L+h6YeN6K+644CC6K+a5LiO5L+h5piv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77yM5Y+q5pyJ6K+a5a6e5Y+v6Z2g5omN6IO95Y+W5L+h5LqO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vmuWunu+8jOaYr+aWh+aYjueahOiKseacte+8jOW4pue7meaIkeS7r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ivmuWunu+8jOaYr+e+juW+t+eahOW9qeiZue+8jOW8lemihuaIkeS7rOWQkeWJj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+8jOaYr+S/oeeUqOeahOaeneW5su+8jOW4pumihuaIkeS7rOi1sOi/m+e+juWm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gTwvcD48cD48ZW0+NTIuPC9lbT7ljYPph5HkuIDor7rvvJror7rvvJrorrjor7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7roqIDku7flgLzljYPph5HjgILmjIflrojkv6HnlKjvvIzkuI3ovbvmmJPorrj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eL57uI5LiN5piT77ya5piT77ya5pS55Y+Y77yM6L+d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aeL6Ieq57uI5LiA55u05LiN5Y+Y44CC5oyH5a6I5L+h55S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muS/oe+8jOaYr+S4gOiCoea4heazie+8jOWug+Wwhua0l+WOu+asuuivi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j++8jOiuqeS4lueVjOeahOavj+S4gOS4quinkuiQvemDvea1gea3jOedgOa0geW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LHotrPvvIzkvaDlj6/og73pqazkuIrlpI3nq5nnq4vvvIz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aDkuZ/orrjmsLjpmr7mjL3lm57jgII8L3A+PHA+PGVtPjU2LjwvZW0+5L+h55S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Z2i6ZWc5a2Q77yM5Y+q6KaB5pyJ5LqG6KOC57yd5bCx5LiN6IO95YOP5Y6f5p2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e5oiQ5LiA54mH44CCPC9wPjxwPjxlbT41Ny48L2VtPuaSreenjeivmuS/oe+8j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wseS4jeS7heS7heaYr+aci+WPi+eahOS/oeS7u++8jOi/mOacieWPr+S7p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i+WPi+OAgjwvcD48cD48ZW0+NTguPC9lbT7oh6rph43ph43kurrkurrph43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6Hkurrkurrkv6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wdWhwcGJlOGMuaHRtbCI+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cHBiZTh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6A2CBEDA22B114FA1557F26040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