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1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F5CFFC429295E6D66E9DCD88CD3C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F5CFFC429295E6D66E9DCD88CD3C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156ew5Lik5a2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voeaDhTwvcD48cD48ZW0+Mi48L2VtPuiAjeWrq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pueijjwvcD48cD48ZW0+NC48L2VtPuWHieaejTwvcD48cD48ZW0+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sTwvcD48cD48ZW0+Ni48L2VtPuaxoOa1heOAgjwvcD48cD48ZW0+Ny48L2VtPue+nuWw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MtuiYvDwvcD48cD48ZW0+OS48L2VtPuWtpOWCs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lLfnl548L3A+PHA+PGVtPjExLjwvZW0+5pmo5piP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keinkjwvcD48cD48ZW0+MTMuPC9lbT7kuKTmuIXjgII8L3A+PHA+PGVtPjE0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wPjxwPjxlbT4xNS48L2VtPuWuieeDqDwvcD48cD48ZW0+MTYuPC9lbT7mmJT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YCX6Zy4PC9wPjxwPjxlbT4xOC48L2VtPuW5vemt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raTlrZg8L3A+PHA+PGVtPjIwLjwvZW0+5L2Z5a2k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heWuiTwvcD48cD48ZW0+MjIuPC9lbT7lkabopb88L3A+PHA+PGVtPjIzLjwvZW0+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PC9wPjxwPjxlbT4yNC48L2VtPuemu+etsTwvcD48cD48ZW0+MjUuPC9lbT7miJLmoq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GT6K+tPC9wPjxwPjxlbT4yNy48L2VtPuWIuumdk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57kuos8L3A+PHA+PGVtPjI5LjwvZW0+5LmF6IW7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WvgjwvcD48cD48ZW0+MzEuPC9lbT7oi6Xnvr08L3A+PHA+PGVtPjMyLjwvZW0+6ZW/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0qea6gzwvcD48cD48ZW0+MzQuPC9lbT7lraTlvb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ZSm5YekPC9wPjxwPjxlbT4zNi48L2VtPuemu+auhyZkZWc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zqueXozwvcD48cD48ZW0+MzguPC9lbT7lpI/mqL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F5Lyk44CGPC9wPjxwPjxlbT40MC48L2VtPumUpueIsT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lvpI8L3A+PHA+PGVtPjQyLjwvZW0+5aKo5p+TPC9wPjxwPjxlbT40My48L2VtPueomumB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nKjjgYHnkb48L3A+PHA+PGVtPjQ1LjwvZW0+5L6d5rO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e8see7uzwvcD48cD48ZW0+NDcuPC9lbT7liKvmkIU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ia5b+1PC9wPjxwPjxlbT40OS48L2VtPuacquaDhT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vKY8L3A+PHA+PGVtPjUxLjwvZW0+6ZqP5oCnPC9wPjxwPjxlbT41Mi48L2VtPuW9t+W+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l6fln448L3A+PHA+PGVtPjU0LjwvZW0+6Jyc5YW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eDn+eXnjwvcD48cD48ZW0+NTYuPC9lbT7lkJblkbU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P6aOOPC9wPjxwPjxlbT41OC48L2VtPuiQveWwmDwvcD48cD48ZW0+NTkuPC9lbT7nr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jgII8L3A+PHA+PGVtPjYwLjwvZW0+5pqW5b+DPC9wPjxwPjxlbT42MS48L2VtPueLrOWA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ova/ns5Y8L3A+PHA+PGVtPjYzLjwvZW0+5L2Z5a29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Gt+WmhuS4tjwvcD48cD48ZW0+NjUuPC9lbT7lv4PlpbQmZGVn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urrmuKM8L3A+PHA+PGVtPjY3LjwvZW0+6L2v44KF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vuWPizwvcD48cD48ZW0+NjkuPC9lbT7ov47lpKk8L3A+PHA+PGVtPjcwLjwvZW0+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PC9wPjxwPjxlbT43MS48L2VtPueIseaxkDwvcD48cD48ZW0+NzIuPC9lbT7ilbDmtYXim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ila48L3A+PHA+PGVtPjczLjwvZW0+5peg5oOFPC9wPjxwPjxlbT43NC48L2VtPua1qui1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oh6rmuKE8L3A+PHA+PGVtPjc2LjwvZW0+5pW344OO6KGN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nkeiLvTwvcD48cD48ZW0+NzguPC9lbT7pm6jomoA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ap6YOOPC9wPjxwPjxlbT44MC48L2VtPuWupeaykD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nIk8L3A+PHA+PGVtPjgyLjwvZW0+5Y2X6Iu8PC9wPjxwPjxlbT44My48L2VtPuinpuWP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oirHmroc8L3A+PHA+PGVtPjg1LjwvZW0+6Yyv6YGO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wejY1MmxsMmNu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Ho2NTJsbDJjb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F5CFFC429295E6D66E9DCD88CD3C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