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2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A9CA28800D739FEA23DF53D3FA6D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9CA28800D739FEA23DF53D3FA6D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WsOW5tOaWsOW5tOWIsO+8jOS4gOi1t+aZkuW/g+aEv++8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lei6q+i+ue+8jOWlvei/kOaPoeaJi+mXtO+8jOiWquawtOW+gOS4iue/u++8jOS6i+S4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Wxle+8jOaXpeWtkOWmguicnOeUnO+8jOWVpeS6i+mDveWchua7oe+8jOWutuS6uuea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e+8jOaci+WPi+S/seW5s+Wuie+8geS9oOaIkeWQjOi9rO+8jOW5uOemj+i/nue7t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6huaWsOW5tOWWnOawlOa0i+a6ou+8jOi/h+aWsOW5tOWvkuai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OAgui/juaWsOaZmuS8mueyvuW9qeeMru+8jOWutuW6reWutOS8muS6suaci+mbh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l+mrmOaJrOWkqeepuuS4ve+8jOW9qeijheS6ruacjei1sOS6suaImuOAgueJqeS4sOaw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8uuebm++8jOWGjeeci+eJm+W5tOWIm+Wlh+i/ueOAguelneS9oOaWsOW5tOe+juaC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h+iBjOWKoOemhOe+jumFkuWWneOAguaEv+S9oOaWsOW5tOS6i+S6i+mhuu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WHuuadpeWBmuWuouOAgjwvcD48cD48ZW0+My48L2VtPuS4vui1t+aJi+mHjOeahO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suaOiTIwMjDnmoTmiJDnu6nvvIzmhL/ng63mg4XnmoTphZLvvIzkvLTlpKflrr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KLllpzvvIzlkYrliKvnmoTljrvlubTvvIzorrDovb3nnYDmiJHku6znmoTliqrlipv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5qE5oiQ5Yqf77yM6ZOt6K6w552A5oiR5Lus55qE5oiQ57up77yM5oS/MjAyMeW5tOWG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WOie+8jOWboue7k+S4gOW/g++8jOWGjeWIm+Wlh+i/u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khOWkhOeFp++8jOWSjOiwgemDveaQreiwg++8geW/q+S5kOS4jeimgemSs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aciee8mO+8geeUn+a0u+W+iOe+juS4ve+8jOWboOS4uuacieS6huS9oO+8gei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eWktOease+8jOeUn+a0u+aJk+aKmOaJo++8jOaVouS6juWRvei/kOS6ie+8jOS6uu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jua1geOAgjwvcD48cD48ZW0+NS48L2VtPueBq+e6oueahOS6i+S4mui0oua6kO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eahOelneaEv+e5geiNo+aYjOmahu+8jOe+juWlveeahOelneemj+mAgeS4i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cqOaUtuWIsOaIkeeahOefreS/oeWQju+8jOS6i+S4mumhuuWIqe+8jO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OAgjwvcD48cD48ZW0+Ni48L2VtPuWygeaciOWmgua1geWPiOS4gOW5tO+8jOWbnumm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W/g+WdpueEtuOAguiZveaXoOaIkOWwseWkp+S6i+S4mu+8jOS5n+aXoOmHkemSsea7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u+8jOivmuWunuWBmuS6i+S4jeaLheW/p++8jOS4jeWBmuWdj+S6i+W/g+WdpueEt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acn+ebvOadpeW5tOWlve+8jOaPkOmrmOivmuS/oeWSjOW+t+iCsu+8jOekvuS8mu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+WuieWugeOAgjwvcD48cD48ZW0+Ny48L2VtPui9u+i9u+eahOmXruWAme+8j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7tee7teeahOWFs+aAgO+8jOmDvemBk+S4jeWwveW/g+S4reeahOaEn+a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W5tOadpeS4tO+8jOWNg+iogOS4h+ivremDveWHnembhuWcqOi/me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elneS9oOaYpeiKguW/q+S5kO+8jOawuOi/nOW5uOemj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kOaXtueahOmSn+WjsOW3sue7j+aVsuWTje+8jOeJm+W5tOeahOWIl+i9puWHhuaX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e+8jOmjnui9rOeahOi9pui9ruaJv+i9veedgOW5uOemj++8jOm4o+S6rueahOaxvees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W8mOaJrO+8jOmAgeS9oOS4gOS4quW0reaWsOWygeaciO+8jOi/juaOpeS4gOW5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mqhOmYs+OAgjwvcD48cD48ZW0+OS48L2VtPuWBh+WmguaIkeS7rOS4jeabvu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mCo+S4quaIke+8jOWBtuWwlOWBmuWBmuaipu+8jOeEtuWQju+8jOW8gOW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S4gOaXpeeahOWllOazou+8jOa3ueayoeWcqOi/meWWp+Wao+eahOS6uua1t+mHj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IkeS7rOS4jeabvuebuOmBh++8jOaIkeS4jeS8muS6huino++8jOi/meS4quS4lueV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/meagt+eahOS4gOS4quS9oOiuqeS6uuaDpuiusOaAneW/te+8jOaEv+i/meS4q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Ys+WFieaaluS4gOeCue+8jOWGjeaaluS4gOeCue+8m+aEv+WSjOS9o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btOW5uOemj++8jOabtOa4qeaalu+8gTwvcD48cD48ZW0+MTAuPC9lbT7kuID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aXkuIDlsoHpmaTvvIzlh6DlrrbmrKLllpzlh6Dlrrblk63jgILlsJHkurrljYPkuIf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jafvvIzlpJrmlbDkuInpl7TpmYvoiI3lsYXjgILph5Hnjonmu6HloILosIHkuI3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msLjkvLTmiJHplb/mhInjgILmraTlv4Plj6rmhL/ml6Dngb7pmr7vvIzlubjnpo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uZDmnInkvZnjgII8L3A+PHA+PGVtPjExLjwvZW0+5paw5bm05Yiw5p2l77yM5oS/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Lit77yM5L2g55qE5b+r5LmQ5YOP5Lq65rCR5biB5LiA5qC35LiN5pat5Y2H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4q25Ya15YOP6IKh5biC5LiA5qC35Z2a5oy677yM6LSi6L+Q5YOP5qW85bi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4Gr54iG77yM5bm456aP5oyH5pWw5YOP5rK55Lu35LiA5qC35bGC5bGC5pSA6au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boOS4uuaipuaDs++8jOaIkeS7rOS4jeaWreWli+aWl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uaMge+8jOaIkeS7rOS4jeabvuW/mOiusO+8jOWboOS4uuaXtumXtO+8jOaIkeS7rO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+aDhe+8jOWboOS4uuW5tOaciO+8jOaIkeS7rOaAgOW/tei/h+W+gO+8jDIwMjDnmoT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mo/po47po5jmlaPvvIwyMDIx55qE5Yqq5Yqb5Z2a5oyB5ZCR5YmN77yM5oS/5oiQ5Yqf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c77yM5bm456aP5ZKM5L2g5aWU6L+c44CCPC9wPjxwPjxlbT4x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sumereeCruaJk+W8gOW/q+S5kO+8jOS4gOebj+ebj+eBr+esvOWFhea7oeWWnOW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utuWbouWchueBq+eDreasoueske+8jOS4gOWjsOWjsOelneemj+W1jOa7oeec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esrOS4gOWkqe+8jOelneS4gOatpeatpemrmOWNh+mjnum+meWcqOWkqe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kuOWno+m+meWHpOWRiOelpe+8gTwvcD48cD48ZW0+MTQuPC9lbT7lj4vosIr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ph4znmoTkuIDpgZPlvanombnvvIzlhYnoipLlm5vlsITvvIzkvaDmiJHopoH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mnIvlj4vvvIzmlrDnmoTkuIDlubTpqazkuIrliLDmnaXvvIznpZ3kvaD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HkuIfkuovlpoLmhI/vvIE8L3A+PHA+PGVtPjE1LjwvZW0+5paw5bm05Yiw77y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v77yM55Sf5rS75bCx5Lya57qi54Gr54Gr77yb6Lip6auY6Le377yM5LqL5Lia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b5pS+6Z6t54Ku77yM6LSi5a+M5bCx5Lya6YGN5Zyw5pyJ77yb5LqS5ou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6ZW/6L6I5oGt5pWs5Y+p6aaW77yM5bmz6L6I55u45LqS6YGT6LS677yb5oiR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5ouc5bm077yM56Wd5L2g5pel5a2Q57qi57qi54Gr54Gr77yM5LqL5Lia6JK46JK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625bqt5ZKM5ZKM552m552m44CCPC9wPjxwPjxlbT4xNi48L2VtPui/meW5t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W9k+eUt+S6uueUqO+8jOeUt+S6uuW9k+i2heS6uueUqO+8jOi2heS6uuW9k+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qO+8jOimgeWkmuS/nemHjeiHquW3se+8jOaEv+S9oOW/memHjOWBt+mXsu+8j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eDpu+8jOi6q+S9k+W6t+WBpe+8jOW5uOemj+W/q+S5kOavj+Wkqe+8jOaWsOW5t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TcuPC9lbT7orrjkuIDkuKrnvo7lpb3nmoTlv4PmhL/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ov57ov57vvIzpgIHkuIDku73nvo7lppnnmoTmhJ/op4nnpZ3kvaDmnaXlubT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m6LlnIbvvIzpgIHkuIDku73mvILkuq7nmoTnpLzniannpZ3kvaDlvq7nrJHnlJznlJ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4LjwvZW0+55So6Ziz5YWJ5rip5pqW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5So5bm456aP576O5YyW5paw5bm055qE6aOO5pmv77yM55So5b+r5LmQ57yW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pWF5LqL77yM55So5bmz5a6J5byA5ouT5paw5bm055qE6YGT6Lev77yM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yg6YCS5paw5bm055qE56Wd56aP44CC5oS/5L2g5paw5bm05b+r5LmQ5LiN5pat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157u144CCPC9wPjxwPjxlbT4xOS48L2VtPuaci+WPi+WViu+8jOivtOecn+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cqOaWsOW5tOWIsOadpeeahOi/meWkqe+8jOe7meS9oOivtOS4gOWPpeecn+W/g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WvueS6juS9oOadpeivtO+8jOaIkeecn+eahOW+iOe+oeaFleS9oOi/meS5iOW5tOi9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pOivhuS6hui/meS5iOS8mOengOeahOS6uu+8m+S9oOS5n+i/meS5iOaDs+eahOWQp++8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geelneemj+S9oOaWsOW5tOW/q+S5kO+8gTwvcD48cD48ZW0+MjAuPC9lbT7lpK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DnpZ3kvaDvvJrkuIDlhYPlpI3lp4vjgIHkuIfosaHmm7TmlrDvvJvlubTlubT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oHlsoHlubPlronvvJvotKLmupDlub/ov5vjgIHlr4zotLXlkInnpaXvvJv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uobmnInkvZnvvJvnq7nmirHlubPlronvvIznpo/mu6Hpl6jvvJvllpzmsJTmtIv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paw55qE5LiA5bm077yM5paw55qE6LW354K577yM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5Sf5rS744CC5o2i5LiK5paw55qE5b+D5oOF77yM6LiP5LiK5paw55qE5peF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paw55qE5biM5pyb77yM5om/6L295paw55qE5qKm5oOz77yM5pS26I635paw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qr5Y+X5paw55qE5bm456aP44CC56Wd5oKo5Y+K5a625Lq6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PiOWIsOW5tOW6le+8jOi+nuaXp+i/juaWsOimgeacie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/q+S5kOi/m+ihjOWIsOW6le+8jOWwhuWBpeW6t+S/neaMgeWIsOW6le+8jOWw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muaMgeWIsOW6le+8jOWwhuWQieelpemZquS8tOWIsOW6le+8jOWwhuW5s+WuieW7tue7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jOWwhuelneemj+mAgeWIsOW/g+W6le+8m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m57pppYyMDIw5bm055qE6aOO6aOO6Zuo6Zuo77yM5oiR5Lus6YO96Zev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Z2O5Z2O5Z235Z2377yM6L+H5Y6755qE5LiN5b+F5Lyk5oSf77yM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Cx5bCG5Zyo5paw55qE5LiA5bm05Zac6I635Liw5pS277yM56Wd5oS/5L2g5pS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yNC48L2VtPueOsOmYtuaute+8jOW3pei1hOWni+e7i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qO+8jOWtqeWtkOW+l+S4jeWIsOWllui1j++8jOmBh+ingeiAgeWphuS4jeaVouWat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S4jeiDvemAm+WVhuWcuu+8jOi3r+mBh+e+juWls+W/g+mavueXku+8jOe7k+aenOeJ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Omjnua2qO+8jOS4gOWIh+e+juWlvemDveepuuaDs+OAguWRteWRte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mlrDlubTmnaXliLDpvZDmrKLnrJHvvIzlpKfkurr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nq3ngq7lk43vvIzlsI/lranouqvkuIroirHooaPoo7PvvIzplb/lr7/ogIHkurrlrZn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pmJblrrbmrKLkuZDllpzkuLTpl6jvvIzlj5HmnaHnn63kv6HnpZ3npo/mgqj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rDlubTlpb3lv4Pmg4XvvIE8L3A+PHA+PGVtPjI2LjwvZW0+5q2k55+t5L+h5p+T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eF5q+S77yM5oKj5LiK5LqG5bm456aP5rWB5oSf77yM5omT5LiK5LqG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iB77yM6YeM6Z2i5pyJ5bmz5a6J55qE5pu/6Lqr77yM5ZCJ56Wl55qE5YWL6Z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oq16L6+5L2g55qE5omL5py677yM5byA5b+D57O757uf5bCG5bSp5rqD77yM6K+3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+577yBPC9wPjxwPjxlbT4yNy48L2VtPue6oue6oueahOWvueiBlOmXqOS4iui0t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acn+ebvOa7oeW/g+eUsOOAgumVv+mVv+eahOmereeCrumch+WkqeWTje+8jOmp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tOmcvuiJs+mYs+eFp+OAgue8pOe6t+eahOeDn+iKseWknOepuue7ve+8jOW/q+S5k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kuS6uumXtOOAguelneemj+eahOefreS/oeaApeaApemAge+8jOa3seaDheWOmuiwiuaa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jeOAguelneaWsOW5tOW/q+S5kOOAgjwvcD48cD48ZW0+MjguPC9lbT7kuIDngrn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naDov5Hmoqbmg7PvvIzkuI3mirHkvqXlubjnmoTlpaLmnJvvvIznlKjouI/lrp7mtYfn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iqrlipvor4HmmI7vvIzkvaDlj6/ku6XvvIEyMDIw5YaN6KeB77yMMjAyMe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4yMDIw55qE5b+r5LmQ5ZyoMjAyMeeahOaWsOW5tOW7tu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DnmoTnl5voi6blnKgyMDIx55qE5paw5bm05oqb5byD77yMMjAyMOeahOW5uOemj+Wc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moTmlrDlubTlrZjlgqjvvIwyMDIw55qE5Y6L5Yqb5ZyoMjAyMeeahOaWsOW5tOWIoOmZ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aWsOawlOixoe+8jOeUn+a0u+i2iuadpei2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ng5/oirHngb/vvIznrJHohLjnlJzvvIzmmK/pmaTlpJXkuYvnvo7vvJvotLT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IzmjILnuqLnga/vvIzmmK/pmaTlpJXkuYvpopzvvJvno5XllpzlpLTvvIzmi5zlpK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aTlpJXkuYvlvaLvvJvluoblm6LlnIbvvIzlkIjlrrbmrKLvvIzmmK/pmaTlpJ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npZ3lkInnpaXvvIznm7zlubPlronvvIzmmK/pmaTlpJXkuYvmhL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iA6ams5b2T5YWI5YGa6KGo546H77yM5LiA5aaC5pei5b6A5Yuk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5aW95LqL5Lia77yM5LiA5b+D5LiA5oSP5aW954ix5oOF44CC6L+H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77yM5p2l5bm05b+F5aaC5oSP77yB5pyL5Y+L77yM56Wd5L2g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WsOW5tOelneemj+WIsO+8jOW/q+S5kOW5uOemj+iHs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oeaBr++8jOihqOecn+aDhe+8jOeJteaMguS9oO+8jOmXruWAmeadpeOAguaEv+S9o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/kOiHs++8jOi0oua6kOWPiOa7mua7mu+8jOW+rueskeaXtuWIu+S8tO+8jOiIku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+8jOW5uOemj+WPiOW/q+S5kO+8jOW5s+Wuiei/h+Wkp+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pZTms6LkuIDlubTlj4jkuIDlubTvvIzpgZPlj6Xovpvoi6bkuobjgILmkLr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j4jkuIDlpKnvvIzor7Tlo7DmhJ/osKLkuobjgILotbDov4fkuIDnqIvlj4jkuID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grnlj5jotbfngrnjgILkurrnlJ/kuIDnq5nlj4jkuIDnq5nvvIzml6XlrZDoi6b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LmlrDnmoTkuIDlubTvvIznpZ3kvaDlubjnpo/lubPlron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LqL5o6l5LqM6L+e5LiJ77yM5b+D5oOF5Zub5a2j5aaC5pil77yM55Sf5rS75LqU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my5LiD5b2p57yk57q344CB5YG25bCU5YWr54K55bCP6LSi77yM54Om5oG85oqb5Yiw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LqR5aSW77yM6K+35o6l5Y+X5oiR5Y2B5b+D5Y2B5oSP55qE56Wd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4jeiuuOWKqO+8geaKou+8jOaKou+8jOaKouWKq++8geiupOivhuaIk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pui+ue+8jOS4jeiupOivhuaIkeeahOermeWPs+i+ue+8geaDs+eskeeahOermeS4r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br+edgOaJi+acuueci+eahO+8geWvue+8geWwseS9oO+8geaUvuS4i+aJi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KseWktO+8geWQrOedgO+8muaWsOW5tOiKgue7meaIkeW/q+S5kOeC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gq7lo7DvvIzmsYfmiJDmrKLkuZDnmoTmtbfmtIvvvJvng5/oirHvvIz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p4Dnvo7nmoTnlLvljbfvvJvmmKXogZTvvIzotLTlh7rmlrDlubTnmoTlkInnpaXvvJv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jILlh7rlubjnpo/nmoTnnJ/osJvvvJvmlrDmmKXvvIzlvIDlkK/nvo7lpb3nmoTnr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JvnpZ3npo/vvIzliJnljYfljY7mg4XosIrnmoToiqzoirPvvJrnpZ3mmKXoioL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kuZDmu6HmgIDvvIzml6XlrZDnuqLngavvvIzlkInnpaXmu6HlsY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Zue6aaW6L+H5Y6777yM5oiR5Lus5aSH5Y+X6byT6Iie77yb5bGV5py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Gq5oOF5ruh5oCA44CCMjAyMeW5tO+8jOaIkeS7rOato+mdouS4tOaWs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aWsOeahOS7u+WKoe+8jOaWsOeahOebruagh++8jOaWsOeahOW+geeoi++8ge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mBh++8jOi/juaOpeaMkeaImO+8jOS4jeW/mOWIneW/g++8jOegpeeguuWJ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otbDov4fnmoTmmK/niZvlubTvvIzpqbHotbDnmoTmmK/pnIn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LDmnaXnmoTmmK/niZvlubTvvIzmnJ/lvoXnmoTmmK/nvo7lpb3vvJvmtYHpgJ3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vvIzmjaLlm57nmoTmmK/orrDlv4bvvJvpgIHljrvnmoTmmK/npZ3npo/vvIz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JrniZvlubTlrrblkozkuIfkuovlhbTvvIE8L3A+PHA+PGVtPjM5LjwvZW0+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pyI5YWJ6ICA77yM5paw5pil5L2z6IqC5LuK5p2l5Yiw44CC54Gv5YWJ6Zeq54O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aOY77yM6Iie6b6Z6Iie54uu55yf54Ot6Ze544CC5a625Lq65Zui6IGa5YW06Ie0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5L2z6IK05LmQ5reY5reY44CC5aOw5aOw56Wd56aP6Lqr6L6557uV77yM55Sf5rS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a5qyi56yR44CC56Wd5paw5pil5b+r5LmQ6YCN6YGl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mrmOeahOWkqeS5n+imgeiQveWcqOecvOmHjOOAgeWGjeWkp+eahOa1t+S5n+WPr+ij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OAgeWGjei/nOeahOihjOeoi+S5n+acieW9kuacn++8jOm7keWknOeahOWwveW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juaYjuOAgeiKseiQveeahOWwveWktOaYr+aUtuiOt++8jOaIkeebruWFieeahOWwveW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emj++8muaEv+S9oOaWsOW5tOW/q+S5kO+8gTwvcD48cD48ZW0+NDEuPC9lbT7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4blrZfnmoTml7blgJnvvIzmgLvku6XkuLombGRxdW875paw5bm0JnJkcXVvO+Wwse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nIbom4smcmRxdW8777yM5LiN6L+HJmxkcXVvO+WchuibiyZyZHF1bzvnmoTnoa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Jzopb/lk6bvvIznjKrkvaDmnInkuKrlv6vkuZDnmoTlnIbom4v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b+r5LmQ5LiO5L2g57Sn57Sn5oul5oqx77yM6K6p54Om5oG85L2O5aS0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6J77yM6K6p5YGl5bq35ZCJ56Wl5a+55L2g5qC85aSW5YWz54Wn77yM6K6p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+55L2g5b6u56yR77yB56Wd5oKo5paw5bm05b+r5LmQ77yM54mb5bm05pe65pe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+rueskeaYr+eBq++8jOW/q+S5kOaYr+aftO+8jOW5uOemj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lneaEv+aYr+aOkumqqO+8m+eUqOW+rueskeeahOeBq+eCueeHg+W/q+S5kOeahOa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+e6ouW5uOemj+eahOmUheeFruWHuumjmOmmmeeahOaOkumqqOmAgee7meS9o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gTwvcD48cD48ZW0+NDQuPC9lbT7npZ3mhL/kvaDmiorniZv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tKLpk7botKLlpKfotKLlsI/otKLmsYfmiJDkuIfotK/lrrbotKLvvJvlho3nlK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sJToi7HmsJTmraPmsJTli4fmsJTmjaLlvpfkuIDlm6LlkozmsJTvvJvkv53kvaDmiY3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lpKnjgIHlr4zotLXov57ov57jgIHlrrblkozkuIfkuovlhbT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i6L+O5LmY5Z2Q5pWw5bm05bm456aP5b+r6L2m77yM6LW354K55pivMjAyMeW5t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W5s+Wuieerme+8jOWBpeW6t+erme+8jOW5uOemj+erme+8jOWlvei/kOerm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mSZoZWxsaXA7JmhlbGxpcDvnu4jngrnmmK/ml6DpmZDnmoTmnKrmnaXvvIHnpZ3mgq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obrpo47vvIzml4XpgJTmhInlv6vvvIE8L3A+PHA+PGVtPjQ2LjwvZW0+5oS/5oKo5LiA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Vv+WvvyZyZHF1bzvvvIzkuoznpo8mbGRxdW875a+M6LS1JnJkcXVvO++8jOS4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ZHF1bzvlurflroEmcmRxdW8777yM5Zub56aPJmxkcXVvO+WlveW+tyZyZHF1bzvvvIz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mbGRxdW875ZaE57uIJnJkcXVvO+OAgumYluWutuasouS5kO+8ge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otbDov4fkuIDlpKnlpKnvvIzlkYrliKvlubTvvIzml6XlrZ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pfvvIzlpKnvvIzmi7zmkI/lkozljovlipvvvIznrpflh7rkuobmiJDnu6nvvIzlpYv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qrlipvvvIzliJvpgKDkuoblip/nu6nvvIzpnaDlpKflrrbnmoTlm6Lnu5P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obrliKnvvIzmhL/lpKflrrbnmoTnu6fnu63vvIznu5nmiJHku6zlubTplKbkuIrmt7v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u63kvbPnu6njgII8L3A+PHA+PGVtPjQ4LjwvZW0+56Wd5L2g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6m65LiA54mH5pm05pyX77yM5b+r5LmQ5b+D5Lit5b6c5b6J77yb6Ieq55Sx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I2h77yM6Lqr5L2T5Yqb6KGM5YGl5bq377yb5aWL5Yqy5YS/54Ot5oOF6auY5rao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oiQ5bCx5qKm5oOz77yB56Wd5L2g5pil6IqC5b+r5LmQ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whuWIsO+8jOaEv+S9oOiEseWOu+S4gOi6q+eahOeWsuaDq++8jOWwhueyvuel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++8m+W/mOWNtOS4gOW5tOeahOWKs+e0r++8jOWwhuW/q+S5kOijheWkh++8m+WNuOS4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eahOmYsuWkh++8jOS6q+WPl+mYs+WFieeahOaYjuWqmu+8m+WBmuWlveWFhei2s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jOaKiuaPoeaIkOWKn+eahOacuuS8mu+8gTwvcD48cD48ZW0+NTAuPC9lbT7niZv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IzmlrDlubTlvIDmlrDnr4fvvIzniZvlubTmm7TpobrliKnvvIzpo57pvpn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sJTvvIzlm73pn7XlnKjku4rmnJ3vvIzniZvlubTkuIfkuovlpb3vvIznpZ7msJTlnKj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iZvlubTmm7TovonnhYzvvIzmhL/kvaDniZvlubTkuIfkuovlpoLmhI/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3nprvjgII8L3A+PHA+PGVtPjUxLjwvZW0+5paw5bm06Iez77yM6Zeu5YCZ55S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W377yM56Wd56aP5qy+5qy+6ICM5p2l77yM5paw5LiA5bm077yM5paw5rCU6LGh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MjAyMeW5tOeUn+a0u+e+jue+jua7oea7oe+8jOS6i+S4mue6oue6oueBq+eBq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iAjOadpe+8jOW5uOemj+awuOawuOi/nOi/nO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3lvpfkuI3lkYror4nkvaDov5nkuKrkuovlrp7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rovphbfvvIzkvYbmiJHkuZ/opoHor7TvvJrmlrDlubTpqazkuIrnu5PmnZ/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anmnIDlkI7kuIDlpKnvvIHmg7Plpb3mgI7kuYjov4fkuoblkJfvvJ/lpoLmnpzmsq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gqPlsLHnu5nmiJHlj5Hnn63kv6HlkKfvvIzkuIDnm7Tlj5HliLDmmI7lpKnvvIz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gIzkuI3kuLrvvIHlk4jvvIE8L3A+PHA+PGVtPjUzLjwvZW0+54mb5bm056Wd5oS/5oK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IiS5b+D77yM6Jaq5rC05ZCI5b+D77yM6KKr56qd5pqW5b+D77yM5pyL5Y+L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q65ZCM5b+D77yM5LiA5YiH6aG65b+D77yM5rC46L+c5byA5b+D77yM5LqL5Lq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NC48L2VtPuWmguaenOaIkeaYr+S9nOWutu+8jOaIkeimge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ivreiogO+8jOWGmeWHuuaIkeeahOaAneW/te+8m+WmguaenOaIkeaYr+at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eUqOacgOWKqOWQrOeahOWjsOmfs++8jOWUseWHuuaIkeWvueS9oO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+8gTwvcD48cD48ZW0+NTUuPC9lbT7kuIDkuKrkvbPoioLvvIz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ILvvJvkuIDlia/mmKXogZTvvIzlhpnlh7rovonnhYzvvJvkuIDkuLLpnq3ngq7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InnpaXvvJvkuIDnm5jng63ppbrvvIzlubjnpo/lrojmnJvvvJvkuIDlo7bllpz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h7rlgaXlurfvvJvkuIDlo7Dpl67lgJnvvIzmuKnmmpblv4PmiL/jgILmhL/mlrDlub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E8L3A+PHA+PGVtPjU2LjwvZW0+576k5Y+26aOY6JC977yM6aWx5ZCr552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5u46L+e55qE5oOF6LCK77yM5aSn6Zuq6aOe6Iie77yM5omY5LuY5LqG5aSp5Zyw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a+G77yM5paw5bm05bCG5Yiw77yM6LGh5b6B552A5pil5Yas5pu05pu/55qE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6YCB5Ye677yM5rWT57yp552A5bKB5bKB5bm05bm055qE5oOm6K6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YpeiKguWbnuWutuW/g+aDheWlve+8jOmFkuiCieiHqueEtuWwk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1sOS6suS4suWPi+imgeiusOeJou+8jOiHquW3sei6q+S9k+WIq+eejumXueOAgu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ueaYk+ihgOWOi+mrmO+8jOWkmumlruWBmuS6i+S8muS5seWll+OAguWkmuaKveS8pOiC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+8jOWkmueskeW/p+aEgeWFqOi3keaOie+8geelneaWsOW5tOeskeWPo+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NTguPC9lbT7mlrDlubTmnInmlrDosozvvIz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r7/llpzotKLjgILnpo/npoTog73lj4zoh7PvvIzlrrblkoznrJHpopzlvIDjgILlr7/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mnb7vvIzllpzmsJTlv5nmt7vlvanjgILotKLmupDkuqblub/ov5vvvIzniZvlub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aXvvIE8L3A+PHA+PGVtPjU5LjwvZW0+54mb5bm05piv6Zeq6ICA55qE5bm456aP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uO5LiN6Ze05pat77yb54mb5bm05piv6Zq+5b+Y55qE5b+r5LmQ5bm0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76O5ruh77yb54mb5bm05piv57mB6I2j55qE55ub5LiW5bm077yM5a6J5bGF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44CC54mb5bm05Yiw5LqG77yM5oS/5L2g5b+r5LmQ5bm456aP5q+P5LiA5aSp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2MC48L2VtPuaIkeWvueS9oOeJm+W5t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Co+e5geiMgueahOagkeWPtu+8jOS4gOeJh+eJh+S4gOW8oOW8oO+8jOmDveWGm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cn+W/g+aEj++8geaWsOW5tOW/q+S5k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4kJCQkJCQkJCQkJCTlvZPkvaDmlLbliLDov5nkupvpkrHnmoTnrKblj7f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ajnpLrkvaDlt7LmjqXliLDotKLnpZ7niLfnmoTnpZ3npo/vvIzku5bkvJrkuLr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luKbmnaXotKLov5Dlk6bvvIE8L3A+PHA+PGVtPjYy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Z6Iqx5rC45LiN5YeL6LCi77yM5byA5Zyo5rip5pqW5pil5aSp77yB5oiR5oOz6Ka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iz5YWJ54G/54OC77yM5rq25YyW5a+S5Ya35Yaw6Zuq77yB5oiR5pu05oOz6KaB55yL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Lq65Zyo54mb5bm05byA5b+D5b+r5LmQ77yBPC9wPjxwPjxlbT42My48L2VtPumH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emj++8jOmAmui+vui0ouWvjO+8jOeZvuS4muWFtOaXuu+8jOemj+i/kOaXoOeWh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S6qOmAmu+8jOmhuuWIqeaYjOmahu+8jOaKrOWktOingeW9qe+8jOWKqOaJi+eUn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mjjumhuuawtO+8jOi0oua6kOiMguebm++8jOWvjOi0teWQieelpe+8jOS5heS6q+eb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QuPC9lbT7lpKflnLDlm57mmpbmlrDlubTmnaXvvIzlsI/mo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b7oirHlvIDjgILlpKfnuqLnga/nrLzmjILotbfmnaXvvIznrJHov47lrr7lrqLllpzov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Lov4flubTnuqLljIXlv6vmi7/mnaXvvIzlp5HlqJjmvILkuq7lsI/kvJnluIXjgIL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v6fmhIHkuI3lho3mnaXvvIznpo/mmJ/otKLnpZ7nm7jlr7nmi5zjgIL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llpzlj5HotKLvvIE8L3A+PHA+PGVtPjY1LjwvZW0+6Ie05pWs6Ieq5bex77yM6Ie0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bm05omA5pyJ55qE56Oo6Zq+77yM5Zug5q2k6K6p5oiR5Y+Y5b6X5pu05by644CC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q+P5LiA5Lu95LiN6KKr5Lq655yL6KeB55qE5Yqq5Yqb77yM5oS/5ZyoMjAyMeW5t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WAjeihpeWBv++8muaEv+aXtuWFieS4jeiAge+8jOaEv+aVheS6uuS4jeaVo++8jOaE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Dhea3se+8jOe+juWlveS+neWmguWIneingeOAguaEv+aJgOacieeahOe+juWlv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mgue6puiAjOiHs++8jOato+WmgueZvuiKseWOhue7j+S4peWGrOeahOmjjuWIgOmc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jeS8mui/juadpeaYpeeahOe7muS4ve+8jOW+heWIsOWxseiKseeDgua8q+aXt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S4m+S4reeske+8jOaEv+S7pea3seaDheW6puiKs+WNju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sqHliLDvvIznpZ3npo/lhYjliLDjgILkuIDnpZ3lrrbnpaXlkozvvIzkuo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gaXlurfvvIzkuInnpZ3kuovmiJDlip/vvIzlm5vnpZ3pkrHotKLml7rvvIzkupTnpZ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aXvvIzlha3npZ3lv4Pmg4XnlYXvvIzkuIPnpZ3niLHmg4XnlJzvvIzlhavnpZ3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vvIzkuZ3npZ3kuIfkuovpobrvvIzljYHnpZ3lj4vmg4Xplb/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Ieq5bex55qE6Lev77yM6K6p5Yir5Lq65omT6L2m5Y675ZCn44CC56m/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6K6p5LuW5Lus5YWJ6ISa5Y675ZCn44CC546w5Zyo5bCx6YCB57uZ5L2g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K6p5Yir5Lq6576h5oWV5Y675ZCn44CC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3oea3oeS4gOeCueeahOWPi+aDheW+iOecn++8jOa3oea3oeS4gOeCue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W+iOi9u++8jOa3oea3oeS4gOeCueeahOaAneW/teW+iOa3se+8jOa3oea3oeS4gO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cgOecn++8geelneS9oOaWsOW5tOW/q+S5kO+8gT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vvIzpu5jorrjmnIDnvo7nmoTlv4PmhL/vvIzorqnlkInnpaXnmoTpm6roirHl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azvvIzlpb3ov5DmsLjkuYXvvJvorqnmuKnppqjnmoTnga/ngavnhafkuq7kva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vvJvorqnmnIvlj4vnmoTlv4PngbXnpZ3npo/kvaDvvIzlpKnlpKnlvID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vvIznpo/ov5Dml6DovrnvvIE8L3A+PHA+PGVtPjcwLjwvZW0+6L+Z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A6LW35ZCD6aWt5LiA6LW377yM5LiA6LW35omT6Ze55LiA6LW356y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qg54+t5LiA6LW35Y+R54mi6aqa77yM5LiA6LW35ou85pCP5LiA6LW354qS5Yq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+W56yR6ICB5p2/5LiA6LW36KKr6aqC5oyo5om544CC5paw5bm05L2z6IqC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6YCN6YGl77yBPC9wPjxwPjxlbT43MS48L2VtPuaWsOW5tOWIs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aWsOW5tOelneemj+WwkeS4jeS6huOAguW4puS4iuaIkeeahOivmuW/g+ivm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aIkSZsZHF1bzvmiJDlrZcmcmRxdW8755qE56Wd56aP44CC56Wd5L2g77ya5aSn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iQ77yM6ams5Yiw5Yqf5oiQ77yM5a625Lia5aSn5oiQ77yM56yR5a655YC+5Z+O77y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77yM5LqL5LqL6YO95oiQ77yBPC9wPjxwPjxlbT43Mi48L2VtPuaWsOW5tOWI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IsO+8jOelneS9oOemj+aYn+W9k+WktOeFp++8m+W/g+aDheWlvei6q+S9k+Wl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0u+abtOe+juWmme+8m+mSnuelqOWkmuWutuW6reWSjO+8jOelneS9oOaXpeWt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q++8m+elneemj+aEj+ivt+eskee6s++8jOelneS9oOW5uOemj+aXqeWPkei+v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zMuPC9lbT7mlrDlubTlm5vmlrnpgIH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pgIHkvaDlh7rlhaXlubPlronvvIzopb/mlrnpgIHkvaDotKLmupDmu5rmu5rvvIz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gIHkvaDouqvkvZPlgaXlurfvvIzljJfmlrnpgIHkvaDkuovkuJrpq5jljYfvvIzlm5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npZ3npo/pgIHliLDvvIzlpKflkInlpKfliKnkuIfkuovkv7HlpIf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iZvlubTlpKflkInvvIE8L3A+PHA+PGVtPjc0LjwvZW0+5paw5bm05Yi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L5LiA5qO15biM5pyb5LmL5qCR77yM6K645ruh5ZCJ56Wl5LiO576O5aW977yM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2g5paw5bm05b+r5LmQ77yM54mb5bm05aaC5oSP77yM6Lqr5L2T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5Sf5rS75bm45bm456aP56aP77yM5bel5L2c56iz56iz5b2T5b2T77yM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77yM5LqL5Lia6aOO6aOO5YWJ5YWJ77yM5LiA5YiH6aG66aG65Yip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CueWHu+aWsOW5tO+8jOaQnOe0oue6oueBq+eUu+mdou+8m+W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jOebm++8jOeymOi0tOelluWbvemXqOmdou+8m+WPkemAgeivt+afrO+8jOmCgOadp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WkqeOAgue8lui+keivreiogO+8jOmAgeWOu+iht+W/g+elneemj++8muacm+S9oOWI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puaBvO+8jOWtmOWCqOW5uOemj++8jOebtOWIsOawuOi/n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Ibnq7nlo7DkuK3ovp7ml6flsoHvvIznpZ3npo/lo7DkuK3ov47mlrDlubTvvIz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lnKjmlrDnmoTkuIDlubTlrrbluq3lm6Llm6LlnIblnIbvvIzml6XlrZD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avvvIzniLHmg4XnlJznlJzonJzonJzvvIzkuovkuJrpo47po47lhYnlhYn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vvIzlv4Pmg4Xlv6vlv6vkuZDkuZDjgII8L3A+PHA+PGVtPjc3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Cx5YaZ5paw55qE5LmQ56ug77yM6Z+z56ym5piv5L2g55qE5qKm5oOz77yb5puy6L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a55ZCR77yb54eD54On55qE5qKm5oOz5ZSx5ZON5bm456aP55qE6L+c5pa5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66LW357uT5a6e55qE6IO46Iab77yM54KZ54Ot55qE5b+D54eD54On5paw5bm0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3OC48L2VtPuWTpeS7rO+8jOelneS9oOS4gOW4humjjumh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iFvumjnu+8jOS4iee+iuW8gOazsO+8jOWbm+Wto+W5s+Wuie+8jOS6lOemj+S4t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FreWkp+mhuu+8jOS4g+aYn+mrmOeFp++8jOWFq+aWueadpei0ou+8jOS5neS5ne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geWFqOWNgee+juOAgjwvcD48cD48ZW0+NzkuPC9lbT7mlrDlubTkvbPoioLkuI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lj5HmnaHnn63kv6HnpZ3npo/mgqjvvIzlgaXlurflv6vkuZDllLHkvLTkva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kozkvaDkuI3liIbnprvvvIzov5jmnInorqnmiJHlkYror4nkvaDvvIzotKLnpZ7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kvaDvvIzpkp7npajnj6Dlrp3pg73nu5nkvaDvvIzlubjnpo/kurrnlJ/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lrDlubTlv6vkuZDvvIE8L3A+PHA+PGVtPjgwLjwvZW0+5pGY5LiA5Y2D6aKX5pi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2g55qE5YmN56iL77yM56eN5LiA5Y2D5py1546r55Gw6Zm26YaJ5L2g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iA5Y2D5Y+q57q46bmk6YCX5L2g5pe25Yi75byA5b+D77yM5om+5LiA5Y2D56eN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peg5b+n5peg5oSB44CC5o+Q5YmN56Wd5oKo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3peS9nOacieS6m+aMq+aKmO+8jOaYr+WvueS9oOS4k+S4mueahOej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3peS9nOmBh+WIsOeTtumiiO+8jOaYr+WvueS9oOiDveWKm+eahOaPkOmrmO+8m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OWIsOWksei0pe+8jOaYr+WvueS9oOaIkOWKn+eahOiAg+mqjOOAguWdmuaMg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egtOeTtumiiO+8jOi/iOS4iuaIkOWKn++8jOaci+WPi++8jOWKoOayueOAguelneS9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IkOWKn++8jOi+ieeFjOiFvui+vu+8gTwvcD48cD48ZW0+ODIuPC9lbT7mhL/mmI7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nmoTmlrDlubTvvIzosaHlvoHkuI7muKnmmpbkvaDkuIDlubTkuK3nmoTmr4/kuK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lpJzvvIznpZ3kvaDmrKLmrKLllpzllpzluqbmlrDlubTvvIzpq5jpq5jlhbTlhbT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Hov5nmmK/liIbkuqvlv6vkuZDnmoToioLml6XvvIzmmK/npZ3npo/jgIHnu5n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vvIzmmK/lj4vmg4XjgIHmoqblubvmiJDnnJ/nmoToioLml6XvvIzmhL/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J3lv4PliJvkvJ/kuJrvvIzniaLorrDkvb/lkb3lsZXlro/lm77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zLjwvZW0+5Y2D6YeM6K+V6Zeu5bmz5a6J5ZCm77yf5LiU5oqK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5u45a+E44CC57u157u154ix5oSP5LiO5YWz5oCA77yM5rWT5rWT5oOF5oSP5Li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ZC+5Y+L5paw5bm054mb5bm05b+r5LmQ77yM5Zac5rCU5rSL5rS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e9kee7nOinhumikemdouWvuemdou+8jOS4reWNjuWEv+Wls+i/h+Wkp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reS/oeW9qeS/oeWFpee7iOerr++8jOaLnOW5tOiKseagt+S4jeS4gOiIrOOAguawuOaB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aYr+WbouWchu+8jOeJm+W5tOelneemj+i1muWkp+mSseOAguaWsOW5tOW/q+S5kOWm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ne+8jOi6q+S9k+WBpeW6t+S8vOazsOWxseOAguWQiOWutuW5uOemj+i/h+eJm+W5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S4gOS4h+W5tOOAguelne+8mueJm+W5tOWlvei/kOadpe+8jOeskeWPo+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jcWdldC5odG1sIj5odHRwczovL2R1YW5qdXppa3UuY29tL2R1YW5qdXppLzN5amN1Y3Fn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9CA28800D739FEA23DF53D3FA6D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