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B0AA5C8A30E94D5804D297755C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B0AA5C8A30E94D5804D297755C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IKJ6bq7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iDveS7pOS7lua7oei2s++8jOWbnuWktOaDs+aDs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i1t+eahOaXpeWtkO+8jOaAu+aYr+e+juWlveeahOOAguW9k+eEtu+8jOWNkeWK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mql+WtkOS5n+acie+8jOS7luS7rOeahOiKseiogOW3p+ivreWujOWFq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l+WPluWvueaWueWSjOiHquW3seS4iuW6iu+8jOi/meagt+eahOS6uui/mOaYr+aeg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aIkeS7rOeahOW/g+S4reeahOeIseWSjOaAneW/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WxnuS6juiHquW3seabvue7j+aLpeaciei/h+eahOe6quW/teOAguaIke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Yr+WPr+S7pemBl+W/mOeahO+8jOacieS6m+S6i+aDheaYr+WPr+S7p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acieS6m+S6i+aDheiDveWkn+W/g+eUmOaDheaEv++8jOWwseWDj+aYr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gOebtOmDveaYr+aXoOiDveS4uuWKm+OAgjwvcD48cD48ZW0+My48L2VtPuiu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S9oO+8m+iuuuaNru+8muS4gOWIhumSn+WvueS9oOWwseacieS6hu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aXtuWwseWWnOasouS4iuS6huS9oO+8jOS4gOWkqeaIkeWwse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iuuu+8muaIkeeUqOS4gOi+iOWtkOaXtumXtOaJjeiDveW/mOiusOS9oOOAgu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KiuS9oOaNp+WcqOaJi+W/g+mHjOOAgjwvcD48cD48ZW0+NC48L2VtPuWQrO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eiuuOS9oOWWnOasouaIkeOAgumZpOS6hueZveWktOWBleiAge+8jOaIkeS7rOayo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gTwvcD48cD48ZW0+NS48L2VtPjbmnIgxNOS6suWQu+aDheS6uuiKgu+8j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gOS4quS6suWQu++8jOaIkOWKn+WwseWQkeS9oOaLm+aJi++8jOe7meeDpuaBv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suWQu++8jOW8gOW/g+WwseWQkeS9oOaLm+aJi++8jOe7meS6sueIseeahOS7lu+8i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suWQu++8jOW5uOemj+eUn+a0u+WIsOawuOS5heOAguelneS9oOS6suWQu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OAgjwvcD48cD48ZW0+Ni48L2VtPueIseWmu+aXpe+8jOihjOWKqOWQp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uueUt+WEv+W5sueCueWVpe+8n+aXqeaXqei1t+W6iuaVtOijheW+heWPke+8jOWBmue9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eaLluWcsOaJk+icoe+8jOWHuumXqOWbnuadpeiusOW+l+S5sOiKse+8jOWJiuS4q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+Wlveilv+eTnO+8jOS4sOebm+WNiOmkkOetieWlueWbnuWutu+8jOS7juS7iuW8gOWn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AgeWkp++8jOeuoeS7lumXsuS6uueIseWVpeivtOWV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mu++8jOaIkeWPqueIseS9oO+8jOWmu+aYr+emvuiLl++8jOaIkeaEv+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u+aYr+mxvOWEv++8jOaIkeaEv+S9nOawtO+8jOWmu+imgemlv+S6hu+8jOaIke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s++8jOS6sueIseeahOWmu++8jOaIkeiuqeS9oOmdoO+8jOaIkeiuqeS9oOS+ne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k++8jOi/mei+iOWtkOaIkeiupOWumuS6huS9oO+8jOS4gOeUn+S4gOS4l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IkeWPquaYr+etieW+heedgOWDj+S4gOWPqueIs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+8jOS4gOebtOi6uuWcqOS9oOeahOiEmuS4i+OAgjwvcD48cD48ZW0+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tpOeLrOaXtuWknOepuuS4remXquS6rueahOaYn+aYn++8jOa4qeaflOS6h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iJs+S6huWygeaciO+8gTwvcD48cD48ZW0+MTAuPC9lbT7kuIrlpKnorqnkvaD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j6rluIzmnJvog73nibXnnYDkvaDnmoTmiYvkuIDotbfotbDov4fku4r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nrqHmmK/pspzoirHpk7rot6/vvIzov5jmmK/ojYbmo5jmu6HlnLD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HkurLniLHnmoTvvIznn6XpgZPlkJfvvIzniLHkvaDlnKj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2S5bGx6L2v5rC077yM5Lmf5LiN5Y+K5L2g55yJ55uu5Y2K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Ko5pmV5p+T77yM55S75LiN5bC95L2g5peg6YKq56yR6IS4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WwseWDj+mXt+eDreWkqeeahOaXhemAlO+8jOW9k+S9oOe7j+i/h+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etie+8jOWlveS4jeWuueaYk+aJvuWIsOS4gOS4quW6p+S9jeaXtu+8jOS9oOS8m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l+i9puW5v+aSremHjOS8oOadpeS4gOS4quS6suWIh+eUnOe+jueahOWls+WjsO+8mu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l+i9puW3sue7j+WIsOi+vue7iOeCueermeOAgjwvcD48cD48ZW0+MTMuPC9lbT7lvZ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DkuLrkuaDmg6/vvIzlvZPng63mgYvlj5jlvpflubPmt6HvvIzmsqHlhbPns7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nmoTmsonmt4DvvIzlt6bmiYvmhJ/op4nkuI3liLDlj7PmiYvljbTmga/mga/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iJHniLHkvaDlsLHmmK/pgqPmsLjov5zkuI3lj5jnmoToqpPoqIDjgIL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nkvaDmnIDlpJrnmoTlhbPlv4PvvIzliKvlv5jkuobml6nngrn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y54ix55qE77yB5oiR6Z2e5bi454ug5b+D77yM5LiA5bm05LiJ55m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aSp77yM5oiR5Y+q5oOz5L2g5Zub5aSp77yM6YKj5bCx5piv5pil5aSp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ZKM5Yas5aSp44CC5oiR55qE54ix5pu05bCR77yM5LiA5bm05Lit5oiR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aSp77yM6YKj5bCx5piv5pio5aSp77yM5LuK5aSp5ZKM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heS6uuiKgu+8jOe+jua7i+a7i++8jOaJk+W8gOaJi+acuueci+au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edgOaDheS6uumqkei9puWtkO+8jOaciOS4i+iAgeS6uuezu+W4puWtkO+8m+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aKseWtqeWtkO+8jOaBqeaBqeeIseeIsei/h+aXpeWtkOOAgjEyLjE05oul5oqx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bm456aP5b+r5LmQ77yM5aSp5aSp576O5ruL5ru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aciemjju+8jOafs+adoeW+l+S7pei9u+aJrO+8m+WboOS4uuaci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vuiLl+W+l+S7pea7i+mVv++8m+WboOS4uuacieiKse+8jOiHqueEtuaJjeaYv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S9oO+8jOeUn+a0u+aJjeaYvumYs+WFie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mmK/kuIDmu7Tms6rmsLTvvIzniLHmg4XnmoTmlYXkuovmnIDlroznvo7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kuIDnlJ/ml6DmgpTvvIznp4vpo47kvLTmnIjogLPovrnlkLn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nmoTnpZ3mhL/mnaXnm7jpmarvvIznpZ3mhL/np4vpo47lvpfmhI/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lJ/mtLvlubjnpo/liLDmsLjov5zjgII8L3A+PHA+PGVtPjE4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Ziz5rC45LiN6KW/6KGM77yM5bi45oyC5aSp56m677yb5oiR5oOz6KaB5pif5YW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X5reh77yM5aSc5aSc54G/54OC77yb5oiR5oOz6KaB5Yas5a2j5rC45LiN5a+S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pil5pqW77yb5oiR5pu05oOz6KaB55yL55+t5L+h55qE5Lq65rC45pe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u45Ly077yM5bm456aP5rC46L+c77yBPC9wPjxwPjxlbT4xOS48L2VtPu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IneeUn++8jOaYpeael+WIneebm++8jOaYpemjjuWNgemHjOS4jeWmguS9oO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9oO+8jOW+rumjjui1t++8jOaWsOafs+eUn+e7v+aEj++8jOicguidtue/u+mj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+mHjO+8jOecvOS4iuecieaioueahuaYr+WWnOOAgjwvcD48cD48ZW0+MjA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IjpgILpg73mmK/kuKTkuKrkurrnmoTnm7jkupLov4HlsLHlkozmlLnlj5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nlJ/lkIjpgILnmoTkuKTkuKrkurrjgILkuKTkuKrkurrmnJ3nnYDnm7jlkIz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qrlipvvvIzlsLHmmK/mnIDlpb3nmoTniLHmg4XjgII8L3A+PHA+PGVtPjI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5So5oSf5oCn55qE6K+t6KiA5YaZ5LiL5rip5pqW55qE5Y+l5a2Q77yM6Iqx55O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J5Z6L55qE6Imy5b2p54OY5omY5rWq5ryr55qE6IOM5pmv77yM5oiR5Lya55So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6K645L2g5LiA55Sf55qE54ix5oGL77yM5LiN5Y+Y77yM5Lqy54ix55qE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i48L2VtPuOAiuiIjeS4jeW+l+S9oOOAi+OAiuWus+e+n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OAi+OAiuivtOWPpeW/g+mHjOivneOAi+OAiuS6suS6sueahOWunei0neOAi+OAi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6huS9oOOAi+OAiuefpemBk+S4jeefpemBk+OAi+OAiuW/g+S4reWPquacieS9oO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OeUn+WPqueIseS9oOOAi+OAiuiuqeeIsee7p+e7reOAi+OAiuS4jeimgeWIhuemu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aDog73nnIvop4HlsbHvvIzkvaDog73nnIvop4H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nIvop4Hov5nkuKrkuJbnlYznmoTkuIDliIfjgILmiJHlsLHkuI3kuIDmoL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r5TovoPnn63mtYXvvIzlj6rog73nnIvop4Hkva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WU5rOi5peg5q2i5peg5bC977yM5q2j5piv5aaC5q2k77yM5oiR5Lus5bCx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S+5LiL5omL5aS055qE5bel5YW377yM5Li655Sf5rS75Yqg5Yqg5rK577yM5Li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T5rCU77yM5oOF5Lq66IqC77yM5bim552A5L2g55qE54ix5Lq677yM5Y676K+J6K+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b6A5LqL77yM5Zue5b+G576O5aW955qE6L+H5Y67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Rvei/kOWuieaOkuaIkeS7rOWcqOS4gOi1t++8jOaIkeS8muWlveWlve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YuPC9lbT7lkIPkuIDlj6Poi7nmnpzvvIzkuIDnlJ/lubPlr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nnLzmmI7mnIjvvIzlkIjlrrblm6LlnIbvvJvllp3kuIDmna/ng63msLT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Jvlm57kuIDkuKrkv6Hmga/vvIzlgL7lkKzniLHmgYvvvJvniLHkvaDkuYv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pKnlj6/op4HvvJvor7fkvaDkvZPpqozvvIzniLHkvaDmsLjov5z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bm456aP55qE5LiA5Lu25LqL77yM5bCx5piv5b2T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54ix55qE5Lq65pe277yM5LuW56uf54S25oqK5L2g5oqx5b6X5pu057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gOeUn+S4reS4pOasoeWtpuS8mui1sOi3r++8jOesrOS4gO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j+aXtuWAme+8jOesrOS6jOasoeaYr+mBh+ingeS9oOeahOaXtuWA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o7ljYPkuIfkurrkuYvkuK3pgYfop4HmiYDopoHpgYfop4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PkuIfkurrkuYvkuK3vvIzml7bpl7TnmoTojZLph47ph4zvvIzmsqHmnInml6n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mZrkuIDmraXvvIzliJrlt6fotbbkuIrvvIzpgqPkuZ/msqHnmoTor5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mg5/mnInovbvovbvnmoTpl67kuIDlo7DvvIzlmaLvvIzkvaDkuZ/lnKjov5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5qE5b+D5Lit5oCd5b+1552A5L2g77yM5L2g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2A5oiR77yM5aSc5rex5pe277yM5oiR5Lya5oOz5L2g77yM5aSp5Ya3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15L2g77yM5peg6IGK5pe277yM5oiR5Lya5Y675om+5L2g77yM5oiR5L+p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ZCR5YmN6LWw77yM5oS/54ix5oOF5aSp6ZW/5Zyw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iuuuS4lueVjOaAjuS5iOWPmO+8jOaXoOiuuuS9oOeahOW/g+i/mOWcq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mDveimgeWRiuivieS9oO+8muaIkeS+neeEtueIseS9oO+8jOS9o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acgOWkp+eahOect+aBi+OAgjwvcD48cD48ZW0+MzIuPC9lbT7ml6Dorrr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pJrlsJHmrKHvvIzor7TlpJrlsJHkvKTkurrnmoTor53vvIzmnIDlkI7ov5jmmK/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uY7lr7nmlrnogIzlkozlpb3lpoLliJ3vvIzov5nlsLHmmK/miJHku6z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MzLjwvZW0+5Zu65a6I54ix5oOF55qE6Zi15Zyw77y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7qm5a6a77yb6L+H5b6A55qE55Sf5ZG96Jm95pWw5LiN5bC977yM5L2G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+D5b+D55u45Y2w77yb5peg6K666Ziz5YWJ6aOO6Zuo5oCO5qC355qE5aKD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iO5L2g54m15omL5YWx5Yib5Lq655Sf55qE5aWH6L+5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ahOW/g++8jOS4jeWQq+i9rOWfuuWboO+8jOWkqeeEtuiAjOa4heaWs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eepuu+8jOeOr+S/neaXoOaxoeafk++8jOe6r+a0geiAjOa4hea+iO+8m+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XoOmcgOS/nemynOWJgu+8jOeBv+eDguiAjOa4heeIveOAgue7v+iJs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seS9oOS4jembleeQou+8jOW5uOemj+WPiOW/q+a0u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nnkoPkuK3ml7blhYnnmoTlrrnpopzvvIzogIDnnLznmoTmmK/nn63mmoL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mmpfkuK3pmpDnl5vnmoTop5LokL3vvIzourLpl6rnmoTmmK/miJHnvp7mtqn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iJHkv6/op4bvvIzkvaDlnKjmiJHlgqXojaHnmoTog7jmgIDvvIzmiJHku7Dop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mmbTmnJfnmoTlpKnnqbrjgII8L3A+PHA+PGVtPjM2LjwvZW0+5bm456aP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Zyo5qKm5Lit77yM5rip5p+U5Y+M5omL77yM54m15b+D54m15oOF77yM6LWw6L+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q+P5LiA5aSE6aOO5pmv77yM6LWw6L+H5Zyw55CD77yM5q+P5LiA5qyh5YWs6L2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pyA576O55qE5oOF6K+d77yM5pyA55yf5b+D55qE6K+d77yM5bCx5piv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5qE5q+P5LiA5aSp77yM54ix5L2g44CCPC9wPjxwPjxlbT4zNy48L2VtPuaYpe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u+8jOaaluS4jei/h+eIseeahOWvkuaahO+8m+aYpemjjuWGjeaflO+8jOaflOS4je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s+W/te+8m+aYpembqOWGjee7hu+8jOe7huS4jei/h+eIseeahOWRteaKpO+8m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jeWTje+8jOWTjeS4jei/h+eIseeahOiqk+iogO+8muawuOi/nOeIseS9oOebtOWIs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gTwvcD48cD48ZW0+MzguPC9lbT7niLHmg4XmmK/lv73nhLb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IDlpLTmkp7ov5vmnaXvvIzmiorkvaDnmoTlv4PlvZPmiJDku5blrrbnmo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jgILku5blnKjph4zpnaLliqjmiYvliqjohJrvvIzmr4/kuIDkuIvpg73nibX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JbnlrzjgII8L3A+PHA+PGVtPjM5LjwvZW0+5aaC5p6c5oiR5rKJ6buY55qE5pe25YCZ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yR5Ye65p2l77yM5LiA5a6a5piv5oiR5oOz6LW35L2g5LqG77yM5aaC5p6c56qB54S2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aSn5qaC5Lmf5piv5Zug5Li65L2g44CCPC9wPjxwPjxlbT40MC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O+8jOacieS4quS6uuaXtuaXtuaDs+W/teedgOS9oO+8jOaDpuiusOS9oO+8jOS9o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+8jOixoeaYn+WFiemXqumXqu+8jOe8gOWcqOaIkeeahOW/g+W5leS4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S6ruaZtuaZtuOAgjwvcD48cD48ZW0+NDEuPC9lbT7nnIvlsbHnnIvmsLTlpb3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jKrnnIvni5flpb3nlZznibLvvIzosIjmg4Xor7TniLHlpb3lv4Pmg4XvvIzosI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nLDlpb3kuovmg4XvvIzmnInmiJHmnInkvaDlpb3ku4rnlJ/vvIzmnInmiJHmsqHkvaD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vvIzmsqHmiJHmnInkvaDmgpTmraTnlJ/vvIzmsqHmiJHmsqHkvaDmsqHmraT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oajnmb3otY/po47mma/vvIzlpKnlnLDpmo/lv4P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2g5oiR55u46KeB5piv5LiA56eN57yY5Lu977yM5oiR5Lus5b285q2k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u95p2l5LmL5LiN5piT55qE5oSf5oOF44CC5biM5pyb5Zyo5Lul5ZCO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y0552A5L2g5LiA55Sf5LiA5LiW44CCPC9wPjxwPjxlbT40My48L2VtP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jei/h+acquadpeafkOS4gOWkqe+8jOedoeWJjeWQu+S9oO+8jOWNiuWknO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reacieS9oOOAgjwvcD48cD48ZW0+NDQuPC9lbT7ku4rlpKnmmK/mi6Xmir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7mg4Xkurrmi6XmirHllpzkuZDlvIDmgIDvvIzlv4PoirHmgJLmlL7nrJHpop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lkozogIHlqYbmi6XmirHmuKnppqjnlJzonJzlubjnpo/mn5Tmg4XvvIzlop7liq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mt7vms6jkuoboibLlvanmtarmvKvmvYfmtJLjgILmi6XmirHmg4XkurroioL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7jniLHnmoTkurrlkbXmiqTlpbnkuIDnlJ/vvIE8L3A+PHA+PGVtPjQ1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S77yM5a2m5Lya6K6p5q2l77yb6ICB5amG5Z2a5oyB77yM5a2m5Lya5pS+5byD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peg5Yqp77yM5oCA5oqx5byl6KGl77yb6ICB5amG5LiN6Laz77yM5L2g5p2l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piv5LiA55Sf55qE5a6d6LSd77yM6Zmq5L2g6LWw5Yiw5pyA5ZCO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76KaB54ix77yM54ix57uZ5aa777yM5oS/5L2g5Lus5LiA55Sf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S4jeWcqOaEj+S9oOi/h+WOu+abvue7j+eIsei/h+WkmuWwk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Bmui/h+S7gOS5iO+8jOaIkeWPquimgeS9oOWcqOmAieaLqeS6huaIke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lveWlveeIseaIkeOAgjwvcD48cD48ZW0+NDcuPC9lbT7mnIn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3niLHkvaDkuKTkuKrkurrvvIzmiJHkuI3niLHkvaDmrbvkuobliankuIvkuob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aC5p6c56Gs55uY55qE5a2Y5YKo56m66Ze05LiN5aS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K5oiR55qE54ix5LiL6L295Yiw5L2g5oCA6YeM77yb5aaC5p6c6Iqv54mH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aSf5by65aSn77yM6K+35oqK5oiR55qE5b+D5a6J5pS+5Yiw54ix5oOF55qE5Li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4ix5oOF5YaF5a2Y5rC46L+c5rqi5Ye677yM5oOF572R5rex5rex5rC45LiN5o6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cieS4gOWkqe+8jOaIkeS4gOaXoOmdoO+8jOaDs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WumuaYr+S9oOOAguiiq+eIseS8pOS6hu+8jOWPquacieS9oOiDvee7meaIkea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m+iLpueahOazquOAguS7juayoeaDs+i/h+S9oOWcqOaIkeW/g+mHjOacieWkmuWkp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OAguWPquaYr+efpemBk++8jOiwgeS5n+S7o+abv+S4jeS6hu+8jOi1tuS4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rp3otJ3vvIzlpoLmnpzmiJHpgIDlh7rkvaDog73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vvJvlpoLmnpzkvaDopoHmiJHli4fmlaLpnaLlr7nvvIzmiJHmhL/mhI8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eIseS9oO+8jOaJgOS7peaDs+iuqeS9oOW5uOemj++8m+WboOS4uu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Ds+mdouWvueS4gOWIh++8jOWunei0neaIkeeIseS9o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kvaDov5nov5nkuYjlj6/niLHnmoTlpbPnlJ/vvIzmiJHpmaTkuobmg6/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kvaDvvIzkuZ/msqHmnInlhbbku5blip7ms5Xkuo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5b+D5Yqo77yM5LqM55uu5Lyg5oOF77yM5LiJ55Wq55u457qm77yM5Zub5Zue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qyh5om/6K+677yM5YWt5YiG55u45oCd77yM5LiD5oOF54m16IKg77yM5YWr5pa5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LmF5LmF5oul5oqx77yM5Y2B5YiG5oOz5b+144CCMTLmnIgxNOaXpeaLpeaKs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Ev+acieaDheS6uue7iOaIkOect+Wxnu+8jOaEv+eIsea4qeaal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IDpmr7ov4fnmoTmmK/jgIrlkLvliKvjgIvvvIzmnI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jgIrlk4jlk4jlk4jlkLvjgIvvvIzmnIDmtarmvKvnmoTmmK/jgIrnjqvnkbDlkLv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iqjmg4XnmoTmmK/jgIrlkLvlvpflpKrpgLznnJ/jgIvvvIzkurLlkLv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kLvlvpflvIDlv4PvvIzlkLvlvpflubjnpo/vvIzkurLlkLv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U0LjwvZW0+5aaC5p6c5L2g5Y+r5oiR5Y675q2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OP5aSn5aSa5pWw5Lq65LiA5qC36K+05oS/5oSP5Li65L2g5Y675q27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W95aW955qE5rS7552A5Zyo5L2g6Lqr6L6554Wn6aG+5L2g44CC6Zuo5a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ye77yM5Yas5aSp5Li65L2g5oyh6aOO77yM6L+Y5pyJ5aW95aSa5aW95aSa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W95aW955qE5rS7552A44CCPC9wPjxwPjxlbT41NS48L2VtPuaXqei1t+malO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Ds+S9oO+8jOWNiOmlremAj+i/h+eil+ett+aDs+S9oO+8jOedoeWJjeW4puedgO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S4gOWkqeS4i+adpeaIkeacgOaThemVv+aDs+S9o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lubbokoLlvbHmiJDlj4zvvIzpm6jmiZPpo47lkLnlhbHlv4PkvKTjgIL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qzpm6rkuI3liIbnprvvvIzmmKXljY7np4vlrp7lhbHliIbkuqvjgILlpKnmsJTmuJD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pKnplb/vvIzlhbHotY/okL3ml6XmiqvljY7oo7PjgILkuIDnlJ/kuIDkuJbpg73kuI3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Ivkurrpl7TmmpbkuI7lh4njgILnm7jniLHkuIDnlJ/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6ZW/54ix5oOF55qE562J5b6F77yM5Y2w6K+B54mb6YOO57uH5aWz55qE5oya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b+D5Lit55qE5pyf55u877yM6KeB6K+B5LqG54mb6YOO57uH5aWz55qE54ix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7uH5aWz55qE56We6K+d77yM5Lq66Ze054ix5oOF55qE5pKt5pKS77yM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4ix5L2g5Yiw5rC46L+c77yM5LiD5aSV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meeUn+WPquaDs+eJteS9oOeahOaJi++8jOS7juWkqeWFieS5jeeg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arumbqueZveWktOOAgjwvcD48cD48ZW0+NTkuPC9lbT7miJHniLHkvaD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kvaDlj6/ku6Xmiorov5nkuInkuKrlrZfov5jnu5nmiJ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77yM5oiR6K+35L2g5Y6757uT5ama5ZCn77yMOeWdlznvvIzmiJHov5jmmK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bfnmoTllabjgII8L3A+PHA+PGVtPjYxLjwvZW0+5oiR5LiN6IO957uZ5L2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YWo5LiW55WM6YO95Y+v5Lul57uZ5L2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cqOS9oOeahOi6q+WQju+8jOiAjOS9oOWPqumcgOS4gOS4quWbnuWkt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ingeaIkeOAgjwvcD48cD48ZW0+NjMuPC9lbT7ml6Xml6XmgJ3lkJvlkJv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p4HkuYvmnJ/lkL7mnJ/lvoXvvIzml6DlpYjnm7jmgJ3lt7LmiJDngb7vvIz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pb3pmr7ogJDvvIzmhL/lkJvop4HlkI7kuZ/mhJ/mhajvvIzlm57mnaHkv6Hmga/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pnZnlgJnpk4Plo7Dlk43otbfmnaXjgILnrYnlvoXvvIHnrYnlvoXvvIHlkL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E8L3A+PHA+PGVtPjY0LjwvZW0+5rKh5pyJ5L2g55qE5pe25YCZ77yM6Imy5b2p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77yM5rKh5pyJ5L2g55qE5pe25YCZ77yM6aWt6I+c5piv5peg5ZGz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5piv56m65b+D55qE77yBPC9wPjxwPjxlbT42NS48L2VtPua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unumqjOacieayoeacieaDs+S9oOeahOaWueazle+8jOmmluWFiOaJvuS4gOeT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kueyieaKiuebluWtkOaJk+W8gO+8jOeEtuWQjuaKiuiDoeakkueyieaUvuWIsOm8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kp+WKm+WQuOawlO+8jOWvueS6hu+8jOaYr+S4jeaYr+aJk+WWt+Waj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j+WwseWvueS6hu+8jOWboOS4uuaIkeaDs+S9oOS6hu+8jOaIkeaDs+S9oO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jYuPC9lbT4mbGRxdW875oiR54ix5L2gJnJkcXVvO+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oOS4uuS4jeiDvei9u+aYk+ivtOWHuuWPo++8jOaJgOS7peaIkeWPqu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puedgOaIkeeahOecn+W/g+adpeingeS9oO+8jOS9oOS8mueci+WIs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lubbmsqHmnInnibnliKvllpzmrKLnmoTkuJzopb/vvIzlj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llpzmrKLnmoTkvaDjgII8L3A+PHA+PGVtPjY4LjwvZW0+5LqU5Y2B5Lq/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6Ieq5bex77yM5LqM5Y2B5LqU5Lq/5YiG5LmL5LiA5piv5L2g5oiR44CC57yY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/5LiH5YiG5LmL5LiA55qE5qaC546H77yb6YKC6YCF77yM5piv5Yi56YK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m66Ze055qE6YeN5Y+g44CC5LqU5Y2B5Lq/5Lq65Y+j5pel77yM5Li6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eB6K+B77yBPC9wPjxwPjxlbT42OS48L2VtPuaAneW/teeahOmSpeWMmeaJk+W8g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ge+8jOecn+ivmueahOWKm+mHj+i4qeWTjeS6huayuemXqO+8jOe+juWlveeahOelneaE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S6huaho+S9je+8jOW8gOW/g+eahOW4jOacm+aMieWTjeS6huWWh+WPre+8jO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aLieW8gOS6huaJi+WIue+8jOelneavj+WkqeW5uOemj+S5i+i9puaXtu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AuPC9lbT7kvaDmmK/miJHmnIDoi6bmtqnnmoTnrYnlvo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KLllpzlj4jlrrPmgJXmnKrmnaXvvIzkvaDmnIDniLHor7TkvaDmmK/kuIDpopf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kvJrmgbbkvZzliafnmoTpo5jov5vmiJHnnLzph4zvvIzlroHmhL/miJH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miJHniLHkvaDvvIzkvaDlsLHnnJ/nmoTlg4/lsJjln4PmtojlpLHlnKjpo47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Wo5LiW55WM6YO95piv54ix77yM5oiR55qE5Ya35ry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7G777yM54S26ICM5om+5Yiw5L2g77yM5bCx5YOP5a+75Yiw5LqG6Kej6I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HquS7juadpeWIsOS9oOS7rOi6q+i+ue+8jOavj+WkqeWlveWDj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muWlveWkmuS6i+WPkeeUn++8jOavj+S4gOWkqemDveS8muS4jeS4gOagt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/h+W+l+WlveWFheWunuOAguS9huaYr++8jOa4kOa4kOeahO+8jOS6uuS5i+mX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PkeeUn+S6huW+ruWmmeeahOWPmOWMlu+8jOmCo+S5iO+8jOaIkeS7r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aYr+WmguS9leWRou+8nzwvcD48cD48ZW0+NzMuPC9lbT7kurLlkLvmhYjmgrL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iLHlv4PvvJvkurLlkLvlloToia/vvIzmlLbojrflpb3ov5DvvJvkurLlkLvlroH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gazmt6HvvJvkurLlkLvlpKfmsJTvvIzmlLbojrflsIrph43vvJvkurLlkL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lubjnpo/jgILkurLlkLvmg4XkurroioLvvIznpZ3kvaDnlJ/mtLv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vvIE8L3A+PHA+PGVtPjc0LjwvZW0+5oOF5oSP5rex5rex6Zuo5Lid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yo5b+D5aS05YW25LmQ6J6N6J6N77yM5L2g55qE6Lqr5b2x5Zyo5oiR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C46L+c5oOF5rex5oSP5rWT44CCPC9wPjxwPjxlbT43NS48L2VtPuS7ju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cvOW8gOWni++8jOaIkeWwseWPkeeOsOe7iOS6juaJvuWIsOaIkeeah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geaIkeimgee7meWlueS4gOeUn+eahOW5uOemj++8geS7juacquWKqOaRh+i/h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S/oeS4gOeUn+S4jeWKqOaRh++8gTwvcD48cD48ZW0+NzYuPC9lbT7lr7nnmoTkur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o3pgYfop4HlkKfvvIzov5nmoLfnrYnmiJHku6zpg73otrPlpJ/miJDnhp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kuI3kvJrojqvlkI3lhbblppnlnLDliIblvIDkuo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5q2k5L+h5oGv5oKo5bCx5piv5Zac5qyi5oiR5LqG77yM5Yig6Zmk5oKo5bCx5piv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iR5LqG77yM5Zue5L+h5oGv5oKo5bCx5piv5oOz5ai25oiR5LqG77yM5LiN5Zue5YiZ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i25oiR5LqG77yM5L+u5pS55bCx5q276YO95piv5oiR55qE5Lq677yM5YKo5a2Y5Y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b2S5oiR77yB5oKo5bCx55yL552A5Yqe5ZCn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i/meS5iOS5he+8jOWGjeasoeeci+WIsOS9oOeahOWQjeWtl++8jO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En+inieS4lueVjOmDveWBnOatouS6hu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lpJrlsI/nmoTmpoLnjofmiJHmsqHlhbTotqPnn6XpgZPvvIzmiJH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LHljrvkvaDnmoTmpoLnjoflj5jkuLrpm7bjgII8L3A+PHA+PGVtPjgw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4ix55qE5qyi5LmQ54K55Lqu55qE5Y+M55y877yM5YOP5omR6Zeq6aOe6L+4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oiR55qE5b+D5L6/5LiN5YaN5a2k5Y2V44CB5LiN5YaN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IseS9oOaYr+aIkeS7iueUn+acgOeUnOeahOivreiogO+8jOWcqOS9o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1rue1rueahOWRouWWg++8jOaIkeefpemBk+i/meeIseS4reS5n+S8muWBtueEtuaci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7huivreS4ree7p++8jOS9huaIkeS7rOeahOeQhuino+WNtOS8muaXtuWI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/nemynO+8jOS6sueIseeahO+8jOaIkeeIseS9oO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iLHnmoTmoLfosozkvaDpg73mnInvvIzogIzmmK/kvaDmiYDmnInnmoTmoLf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niLHjgII8L3A+PHA+PGVtPjgzLjwvZW0+5Yeg5aSp5LiN6KeB77yM5Y2B5Yi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Oz5oiR77yM6K+35L2g5Zue5L+h77yM5oiR5Lya5Zyo56ys5LiA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oOz5b+177yM5Lmf5Lya5Zyo56ys5LiA5pe26Ze077yM6L+Y5L2g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BPC9wPjxwPjxlbT44NC48L2VtPuS9oOawuOi/nOS5n+eci+S4jeWIsOaIk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tueahOagt+WtkO+8jOWboOS4uuS9oOS4jeWcqOaIkei6q+i+u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gOWvguWvnuOAguS9oOawuOi/nOeci+S4jeWIsOaIkeacgOW5uOemj+aXt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WcqOacgOWvguWvnuaXtuaUtuWIsOS9oOefreS/oe+8jOaIkeaJje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W90Z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bC5odG1sIj5odHRwczovL2R1YW5qdXppa3UuY29tL2R1YW5qdXppL2FvdGZleTRrZm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B0AA5C8A30E94D5804D297755C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