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ADAED27D7314C91A02A114AF00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ADAED27D7314C91A02A114AF00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+l5a2Q55qE56m66Ze055+t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S7peWJjeaAu+aAl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HquW3se+8jOS6juaYr+aLvOWRvei/juWQiOiuqOWlve+8jOimgeaYr+iiq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aBqOS4jeW+l+mprOS4iuiDveino+mHiuiDveWMluino++8jOeOsOWcqO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i2iuWkp++8jOS4jeWWnOasouWwseS4jeWWnOasouWRl++8jOWkp+i3r+acneWkqeWQ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ueOAgjwvcD48cD48ZW0+Mi48L2VtPuS9oOS4jeWGjei6sumBv+aOuuS6humjj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/g+S4iuacieS6huWnkeWomOOAguS9oOeahOiijeWtkOS5n+iiq+S6uuaLiea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mHjOaLpei/m+iDreiEgueahOmmmeOAguS9oOW8gOWni+a1quiNoei9u+a1ru+8jO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to+eIseS9oOeahOmjju+8jOWcqOaIkeW/g+S4iuaSkumHjuOAguavj+S4qum7hOaY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ingeS9oOeahOesm+WjsOS7jumBpei/nOWkhOS8oOadpe+8jOWNtOWFpeS6huWk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dpeaIkeaipuS5oeOAgjwvcD48cD48ZW0+My48L2VtPuWmguaenOS4gOS4quS6u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S9oOeahOaDhee7qu+8jOS9oOeahOeEpueCueW6lOivpeaUvuWcqO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S4iu+8jOiAjOS4jeaYr+W9seWTjeS9oOaDhee7queahOS6uui6q+S4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jOaJjeiDveecn+ato+eahOiHquS/oei1t+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uOS/oe+8jOacquadpeimgeWSjOS9oOWFseW6puS4gOeUn+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cqOS4juS9oOebuOWQjOeahOaXtumXtOmHjO+8jOS5n+W/jeWPl+edg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mCo+S4quS6uuS5n+aAgOedgOa7oeW/g+eahOacn+W+he+8jOmprOS4jeWB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1tuadpeWSjOS9oOeisOmdouOAgjwvcD48cD48ZW0+NS48L2VtPu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WPr+aAle+8jOaAleeahOaYr+S4gOWPkeS4jeWPr+aUtuaLvu+8m+WIhuaJi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aAleeahOaYr+S4gOebtOi/mOaUvuS4jeS4i++8m+WtpOWNle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S4gOebtOWtpOWNle+8m+eUn+eXheW5tu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XheS4jei1t++8m+WkseS4muW5tuS4jeWPr+aAle+8jOaAleeahOaYr+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vuW3peS9nO+8m+ayoemSseW5tuS4jeWPr+aAle+8jOaAleeahOaYr+S4gOebt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aVkea1ju+8m+i+k+S6huW5tuS4jeWPr+aAle+8jOaAleeahOaYr+S4gOi0p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UmeS6huW5tuS4jeWPr+aAle+8jOaAleeahOaYr+S4gOmUmeWGj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vue7j++8jOaIkeS7peS4uuaIkeS7rOi/meS4gOeUn+W+iOmVv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eIseW+iOWkmueahOS6uu+8jOWQjuadpeaJjeWPkeeOsO+8jOS4jeeuoe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8oOeJmeiInueIqu+8jOWFiemYtOWmguS9leatu+WOu+a0u+adpe+8jOacgOWQj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aJgOiDvemTreiusOeahOeIseS6uu+8jOWFtuWunuWPquacieS4pOS4q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eIseS9oO+8jOS4gOS4quS9oOeIseS7luOAgjwvcD48cD48ZW0+Ny48L2VtP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eVmeS4i+eahO+8jOWPquaciemCgumAheaXtueahOS4gOauteiusOW/hu+8jO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KseaeneaRh+abs+eahOaDiuWKqOOAguWNs+W3suS4uuS9oOebm+W8gOi/h++8jO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wseiNo+aer+eUn+atu+WQhOS4jeebuOW5su+8jOiLpeimgeatu+atu+e6oOe8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tuS4pOi0peS/seS8pOOAgjwvcD48cD48ZW0+OC48L2VtPuaipumGkuWkhO+8jOazq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6huivl+ihjOOAgui/meS4gOS7veaDheaEj+S4jeabvui1sOi/nO+8jOWPr+S9o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/nOemu+OAguaIkeefpemBk++8jOaIkeS4gOebtOmDveefpemBk+OAguS9o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+8jOS4gOeJh+a1gea1queahOS6keOAguS9oOWPquaYr+WBtuWwlOaKleW9s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+8jOaIkeS5n+WPquaYr+S4jeWwj+W/g+aBi+S4iuS6huS9oOeahOe6ouWwmO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iIrOi9u+i9u+WcsOaLqOWKqOedgOaIkeeahOW/g+W8pu+8jOiuqeaIkemUmeivr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i/meWwseaYr+e6ouWwmOS4reacgOe+jueahOmZhemB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+v+aYr+WmguatpO+8jOS9oOS8mueUqOS4gOenkumSn+aSn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S4gOWIhumSn+azqOaEj+i/meS4quS6uu+8jOeUqOS4gOWwj+aXtuWLvuaQr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UqOS4gOWkqeeIseS4iui/meS4quS6uu+8jOacgOWQjueahOe7k+WxgOaY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adpemBl+W/mOi/meS4quS6uuOAgjwvcD48cD48ZW0+MTAuPC9lbT7ml6Dorrr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rvnnaHvvIzml6Dorrrnu4jngrnlnKjlk6rph4zvvIzlj43mraPkuIDlpKnlj4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hafpob7lpb3oh6rlt7HvvIzlpoLmnpzlsJrmnInkvZnlipvvvIzorrDlvpf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vvIzkuI3nlY/kuI3mgJbkuI3mgILkuI3pgIDkuI3no6jlj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oOF5LiA5pem5Y+R55Sf5bCx5rC46L+c5LiN5Lya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bCx5LiN5LiA5a6a5bCx6KaB5Zyo5LiA6LW377yM55u45r+h5Lul5r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45pyb5LqO5rGf5rmW77yM5piv5pyb552A5L2g77yM5LiN5piv5b+Y6K6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5qE5L2Z55Sf5pyb552A5L2g77yM56Wd56aP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eci+a1geW5tO+8jOiwgeiDveaYjueZvemCo+etieW+heiDjOWQjueahOiQveWv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n+avj+asoeWcqOetieW+heS4ree7neacm++8jOWcqOe7neacm+S4remAg+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4pui1sOect+aBi++8jOS4jeaDs+W4pui1sOaCsuS8pO+8jOiNoeiNoeWknOep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iLjeWkqe+8jOaIkeeahOW/g+ivpeagluWxheWcqOWTquS4quinkuiQve+8n+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kquWMhuWMhu+8jOi/mOayoeadpeW+l+WPiuWSjOS9oOaLpeaKse+8j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alOWkqea2r++8gTwvcD48cD48ZW0+MTMuPC9lbT7lnKjlsJjkuJbnmoTlnZ/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n4vokazkuIvkuIDnlJ/nmoTmib/or7rvvIznuqLlsJjlpoLnlLvljbfvvIznl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nlJ/mrbvkuYvmgYvvvIzmnIDlkI7lj6rlrojnnYDpgqPkuI3lj5j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ojljYPlubTvvIznnIvmqLHoirHmu6HlpKnvvIzmgrLkvKTmtYHovazvvIzljbT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lpHpqbPnmoTmtYHlubTvvIznh4PlsL3po47ljY7vvIzkuLrosIHljJbkvZzlvb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k7rmu6Hova7lm57ot6/jgII8L3A+PHA+PGVtPjE0LjwvZW0+5b+Y5LiN5o6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7un57ut55qE5piv55Sf5rS777yM6ZSZ6L+H55qE77yM5bCx5b2T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2l5p2l5b6A5b6A6Lqr6L655Ye6546w5b6I5aSa5Lq677yM5oC75pyJ5LiA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iA55u05rKh5pyJ5Y+Y44CC55yL55yL5rip5pqW55qE6Ziz5YWJ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Oz5LiA5oOz44CCPC9wPjxwPjxlbT4xNS48L2VtPuWBmuS4gOS4queJueWIq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WlveebuOWkhOWwseWkhO+8jOS4jeWlveebuOWkhOWwseS4jeWkh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OouaDheaEv+WOu+i/juWQiOWIq+S6uu+8jOS9oOWKquWKm+WQiOe+pOeahOagt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+8jOS4jeW/heWvueavj+S4quS6uuWlve+8jOS7luS7rOWPiOS4j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eOAgjwvcD48cD48ZW0+MTYuPC9lbT7llpzmrKLkuIrkvaDnmoTov5nmrrX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j5flpJ/kuobmiYDmnInnmoTlp5TlsYjvvIzlv4Pmrbvkuobnmb7lm57ljYP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llpzmrKLkvaDmmK/miJHnmoToh6rlsIrlkozmh6blvLHvvIzlj6r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v5nph4zvvIzllpzmrKLov4fkvaDvvIzlsLHmmK/miJHnu5noh6rlt7H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E3LjwvZW0+6YGX5oa+55qE5piv77yM5rKh5pyJ5ZC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6L+H5LiH54mp5aSN6IuP55qE5Yid5pil77yM6Zmq5L2g5bqm6L+H5ryr6ZW/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aSP77yM5LiA6LW36LWw5LiA6LWw5rex56eL55qE5p6r5Y+25p6X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i0552A5Y6a5Zu05be+5ZKM5bi95a2Q5ouJ552A5L2g55qE5omL77yM5Zyo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6YeM5oan5oas5pyq5p2l44CCPC9wPjxwPjxlbT4xOC48L2VtPuaAu+S7peS4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Vo+iQveeahOiKrOiKs++8jOaYr+eIseeahOa1gei9rO+8jOaYr+WvueWNjuW5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3semTreOAguebtOWIsOecieWuh+mXtO+8jOWGjeS5n+Wvu+S4jeingeS4gOS4n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Xlei/ueOAguaJjeefpeaZk++8jOi/h+W+gOiuuOWkmue6r+WHgOeahOaBqeWu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e7meS6hua1geWFieOAgjwvcD48cD48ZW0+MTkuPC9lbT7kvaDkuIDnm7Tor7T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vLrnmoTlpbPkurrvvIzmiJHnnIvliLDon5HonoLkuI3kvJrlrrPmgJX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pKflj6vvvIzmiJHnnIvliLDlsI/lgbfkvJrli4fmlaLnmoTlhrLlh7rljrvvvIzmiJ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kuKrkurrkuZ/lj6/ku6XnrJHlvpflvojlvIDlv4PjgILmiYDku6XkvaDop4n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aDkuZ/lj6/ku6Xov4flvpflvojlpb3vvIzkuo7mmK/kvaDlsLHov5nkuYj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LkvYbmmK/kvaDnn6XpgZPlkJfvvJ/miJHlho3mgI7kuYjlnZrlvLr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lp4vnu4jmmK/kvaDvvIE8L3A+PHA+PGVtPjIwLjwvZW0+5pu+57uP5oOz6L+H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bC95rKn5qGR77yM6Zeu5bC955yf5a6e44CC5L2g5piv5ZCm55yf55qE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av55qE5Y2R5b6u77yM5aaC5pav55qE6LmJ6LeO6ISG5byx44CC5L2g6K+0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77yM5Zyo6KeB5LiN5Yiw6Ziz5YWJ55qE5r2u5rm/6KeS6JC977yM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44CC6YOB6YOB6JGx6JGx44CC5p+Q5Liq5pe25YCZ5oiR5Lya54m55Y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5qE5LiA6KiA5LiA6K+t44CC5pWj6JC95aSp5rav55qE57uT5p6c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b+Y5Yiw6YGX5b+Y77yM6YGX5b+Y5Yiw5LiN5YaN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iusOW/huWmgumSoumTgeiIrOWdmuWbuu+8jOaIkeivpeW+ruesk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Treazo+OAguWmguaenOiusOW/huWmgumSoumTgeiIrOiFkOiagO+8jOaIkeivpeas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/mOaYr+W6n+Win+OAguabvue7j+eahOi/h+W+gO+8jOWmgueUteW9se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S4gOW5leeahOWcqOiEkea1t+S4rea1rueOsOWHuu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mmI7mmI7ljp/osIXkuobpgqPkuKrkurrvvIzljbT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6vkuZDotbfmnaXvvIzpgqPmmK/lm6DkuLrvvIzmiJHlv5jkuobljp/osI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6jpgJrkvaDnmoTnlLXor53ml7bvvIzlv73nhLbkuI3nn6XpgZPor7Tku4D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mg7PlkKzlkKzkvaDpgqPnhp/mgonnmoTlo7Dpn7PvvIzlhbblrp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mi6jpgJrnmoTlj6rmmK/oh6rlt7Hlv4PlupXnmoTkuIDmoLnlv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S7552A77yM5Lmf5LiN5piv5Li65LqG6K6p5Yir5Lq65Zad5b2p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ZyA6KaB6Ieq5bex5Y675omT55CG77yM6Ieq5bex5piv5L2g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a6w44CC5Y+q6KaB6Ieq5bex55qE6YKj5Lu95aSp56m65rKh5pyJ6Zi06Zy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ZGo5Zu055qE5Lq65bim5p2l5YWJ5piO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+8jOWGjeWkmueahOiogOivreS5n+aXoOazleS8geWPiuiHquW3seaAnee7q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KnO+8jOWGjeWkmueahOihqOaDheS5n+ingeivgeS4jeS6huiHquW3seWGheW/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OAguS6juaYr++8jOaIkeS7rOiHquiogOiHquivre+8muayoeacieS6uuS8mu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WQp++8jOayoeacieiwgeWGjeWPr+S7peS/oeS7u+S6huWQp++8n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muiHs+S4gOW6pui/t+WkseS6huiHquW3se+8jOaooeeziuS6huiHquW3s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mOiusOS6hui6q+WkhOS9leWcsOassuW+gOS9leaW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lubPooYznur/mnIDlj6/mgJXvvIzkvYbmiJHorqTkuLrmnID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qTnur8mbWRhc2g7Jm1kYXNoO+aYjuaYjuS7luS7rOaciei/h+S6pOmbhu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S7peWQjuafkOS4quaXtuWIu+ebuOS6kui/nOemu++8jOiAjOS4lO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ZWxsaXA7JmhlbGxpcDvov5nmiY3mmK/kuJbnlYzkuIrmnIDov5z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Lqb5bm05L2g5Y+R5LqG5peg5pWw5byg6Ieq5ouN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YO95b6I5ryC5Lqu77yM5L2G5oiR5Y+q55WZ552A5LiJ5bm05YmN77yM5L2g6L+Y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LmI5pGG5ae/5Yq/5pe25YCZ54Wn55qE6YKj5LiA5byg77yM5Zug5Li654Wn54m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2g77yM6YKj5pe25YCZ6L+Y5b6I54ix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/meWls+S6uueIseS9oO+8jOS9oOS8mueci+WIsOWlueeahOS7u+aAp+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aJp++8jOWlueeahOWwj+W/g+ecvO+8jOWlueeahOWdj+iEvuawlOOAguWmguaen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WFpeS9oOecvOeahOWwseaYr+i/meS4quWls+S6uueahOmrmOWCsu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wj+WmlueyvumdouWtlOOAgjwvcD48cD48ZW0+MjguPC9lbT7mr4/liLD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iJHmiY3ooqvmhJ/lr4Llr57lgI3mhJ/lv4PphbjvvIzlraTljZXnmoTkurrlv4P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gLvmmK/nnIvliLDliKvkurrlj4zlj4zlr7nlr7nvvIzmiY3mhJ/op4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lraTljZXvvIzlj6rmmK/nnJ/lv4PkuI3lnKjvvIznnJ/lv4Plt7LkuI3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25a6e77yM5aSn5aSa5oOF5Ya15LiL77yM5rKh5pyJ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Lil6YeN77ya5L2g55qE5oqR6YOB55eH5piv55+r5oOF77yM5L2g55qE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piv5oeS77yM5L2g55qE5by66L+r55eH5piv6Zey5b6X5Y+R5oWM77yM5L2g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pys5LiN5Zuw77yM5L2g55qE6YCJ5oup5oGQ5oOn55eH5piv5Zug5Li6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HquW3seWcqOaDheeIsemHjOaJjuW+l+mCo+S5iOa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WIq+S6uueahOS6kea3oemjjui9u+mDveaYr+ijheeahO+8jOWIq+S6uueah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mDveaYr+mAnuW8uuOAgui2iuW/tei2iueXtO+8jOi2iuWllOi1sOi2iu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WViu+8jOS7luemu+S6huS9oOiDvea0u+W+l+W+iOWlve+8jOWIq+S6uuemu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aYr+Wvu+W4uOOAguWUr+eLrOS9oO+8jOiHquW3seermeWcqOi/t+i3r+eahOae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ZpOS6hua7mua7muaDiumbt++8jOWQrOS4jeingeS4gOeCue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kvaDnnIvmuIXkuobkuIDkuKrkurrogIzkuI3mj63nq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4Llvpfkuobljp/osIXnmoTmhI/kuYnvvJvorqjljozkuIDkuKrkurrogIzkuI3nv7v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h4Llvpfkuoboh7PmnoHnmoTlsIrph43jgILmtLvnnYDvvIzmgLvmnIn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nmoTkurrvvIzkuZ/mnInnnIvkuI3mg6/kvaD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qKm6YeM6YO95Lya5qKm5Yiw5L2g77yM5oiR5oOz5Yqd6Ieq5bex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Ga5LiN5Yiw5ZWK77yM5oiR5Lmf5oOz566X5LqG77yM56Wd5L2g5ZKM5paw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v5piv546w5Zyo55qE5oiR6L+Y5LiN6IO95oiQ54af5Yiw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6m+aVheS6i++8jOS4jeS4gOWumuimgeiusu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QrO+8m+acieS6m+aCsuS8pO+8jOS4jeS4gOWumuiwgemDveS8muaHg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+8jOaXtumXtOS5heS6huWwseS8muaFouaFoumVv+Wlve+8m+acieS6m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i/h+S6huaDs+mAmuS6huS5n+WwsemHiueEtuS6hu+8m+acieS6m+S8pOeXm++8jOW/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WvOS5heS6huS5n+aIkOS5oOaDr+S6hu+8m+acieS6m+iXj+WcqOW/g+W6l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vtOS5n+WwseayoeW/heimgeivtOS6huOAguWFtuWunu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+8jOmDveWPr+S7peWRkOWWiu+8m+S4jeaYr+aJgOacieeahOeIse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eZveOAgjwvcD48cD48ZW0+MzQuPC9lbT7kurrnmoTkuIDnlJ/vvIzlsoLog73lsL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kvYbmsYLml6DmhKfmiJHlv4PvvIzkurrnlJ/oi6bnn63vvIzlpb3kuI3lpb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gZfmhr7vvIzkuZDkuI3kuZDpg73kuI3opoHlpLHmnJvvvIzov4flvpflpb3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v4fkuI3lpb3mmK/nu4/ljobjgII8L3A+PHA+PGVtPjM1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pyJ5LiA5Liq5q6L57y65LiN5YWo55qE5pWF5LqL77yM5q+P5Liq5pWF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eg5rOV5b+Y5Y2055qE5Lq644CC5oiR5Lmf5pyJ6L+H54ix5Lq6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L+H5oGp54ix77yM5oiR5Lmf5ZCD6L+H6Ze36YaL77yM5oiR5Lmf5pu+57uP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ul5Li65Lya6ZW/5LmF44CCPC9wPjxwPjxlbT4zNi48L2VtPuS4uuS6huWvu+aJ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S7rOS8muiuuOS4i+S4gOS6m+ivuuiogOOAguWPr+W9k+ecn+ato+WO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WPkeeOsOacieS6m+ivuuiogOaYr+iZmuS8queahOiwjuiog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+iOe0r+eahOS6i+OAguS4uuS7gOS5iOaIkeWNtOS4jeiDveaLkue7n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eIseS4gOS4quS6uuaYr+W+iOWCu+eahOS6i+OAguS4uuS7gOS5iOaIkeWNtOS+ne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+8gTwvcD48cD48ZW0+MzcuPC9lbT7kurrmsLjov5zkuI3nn6XpgZP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rKHkuI3nu4/mhI/nmoTot5/kvaDor7Tkuoblho3op4HkuYvlkI7vvIzlsLHnnJ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kuobjgILkuIDmna/mlazoh6rnlLHvvIzkuIDmna/mlazmrbvkuqHjgIL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5nor6XmrbvnmoTmhJ/mg4XkuIrmoL3ot5/lpLTjgILlsLHmmK/nqoHnhLb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fvvIzop4nlvpfmiYDmnInkurrpg73kuI3kvJrlnKjmhI/kvaDvvIzkvaDlsL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4LjwvZW0+5rC46L+c5LiN6KaB5rKJ5rq65Zyo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6L+H5LiU6L+H77yM6IO957uZ5L2g6YGu6aOO5oyh6Zuo55qE77yM5ZCM5qC3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eB5aSp5pel44CC5Y+q5pyJ6K6p6Ieq5bex5pu05Yqg5by65aSn77yM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pKR6LW35LiA54mH5aSp44CCPC9wPjxwPjxlbT4zOS48L2VtPuacieS6m+S6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wseWlveS6hu+8jOWvu+agueeptuW6leOAgeeXm+iLpueahOWPquS8mu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WcqOS4luS4iu+8jOWkqui/h+iBquaYju+8jOW5tuS4jeS8muW5uOemj+OAg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OAgeWwhumUmeWwsemUmeacquWwneS4jeaYr+S4gOenjeaYjuaZ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Dmt7HnmoTnu53mnJvvvIzmmK/kvaDmmI7nn6XpgZPoh6rlt7H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pflr7nlroPoo4XogYvkvZzlk5HjgILor7fmiormiJHnmoTpqqjngbDluKb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pgYfliLDlnY/kurrlsLHmiazlh7rljrvvvIzorqnmiJHmnIDlkI7kuIDmrKH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pyJ5pe25YCZ77yM6L+Z5Liq5LiW55WM5b6I5aS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n5Yiw5oiR5Lus5LiA6L6I5a2Q6YO95rKh5pyJ5py65Lya6YGH6KeB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5Liq5LiW55WM5Y+I5b6I5bCP5b6I5bCP77yM5bCP5Yiw5LiA5oqs5aS0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55qE56yR6IS444CC5omA5Lul77yM5Zyo6YGH6KeB5pe277yM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b55u454ix5pe277yM6K+35LiA5a6a6KaB54+N5oOc77yb6L2s6Lqr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yY6ZuF77yb5oyl5Yir5pe277yM6K+35LiA5a6a6KaB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avj+S4quS6uueahOeUn+WRvemHjO+8jOWkp+amgumDv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awuOi/nOmDveS4jeiDvea3seaLpeeahOS6uu+8jOS5i+aJgOS7pemCo+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Kuea3se+8jOaIluiuuOaYr+WboOS4uu+8jOS7luacieS6m+S9oOaJgOWWnOas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S7luabvueFp+S6rui/h+S9oOeahOeUn+WRve+8jOWPiOaIluiAhe+8jO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/teW/teS4jeW/mOWQp++8gemCo+enjeaXoOiuuuWmguS9leWKquWKm++8jOe7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OeahOaXoOWliOWQp++8gTwvcD48cD48ZW0+NDMuPC9lbT7og73lpJ/or7T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oajovr7muIXmpZrnmoTmhJ/mg4XvvIzpgJrluLjpg73kuI3mmK/mnID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YDnu4/ljobnmoTvvIzml6Dms5XpmYjov7DvvJvkvaDmiYDmib/mi4Xnmo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LHljbjvvJvkvaDmiYDnj43ol4/nmoTvvIzml6Dms5XlsZXnpLrvvJvkvaDmiYDmt7H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ms5XkvKDpgJLvvIzov5nkupvmiY3mmK/mnIDph43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K+05L2g5biM5pyb5oiR6IO95b+r5LmQ77yM5Y+v5piv5L2g5bm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6LWw5LqG77yM5ZCM5pe25Lmf5oqK5oiR55qE54G16a2C5Lmf5bim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N5Y+K5Y+C5LiO5L2g55qE5pu+57uP77yM5Y205oqK5L2g55qE5pyq5p2l6Y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0NS48L2VtPuiwgeWcqOaIkeeahOaWh+Wtl+mHjOa7nu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Cr+emu+WOu++8jOaIkOS4uuaIkeiTpueEtuWbnummluS4reeahOeBr+eBq++8n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Wh+Wtl+mHjOaJp+edgOWcsOiIjeS4jeW+l+i1sOi/nO+8jOaIkOS4uuaIk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ahOawuOaBku+8n+iwgee+juS4veS6huaIkeeahOaWh+Wtl++8jOaAu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s+S5i+S4iu+8jOiuqeaIkeaKiuaWh+Wtl+WGmei/m+aciOWFie+8jOmhuuedgOa0m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1gea3jO+8n+iwgemFjOS4gOebj+mdkuaihemFku+8jOiYuOawtOS4uuWiqO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a1rueUn++8jOWNtOWcqOWFiemYtOeahOW9vOWyuO+8jOmBpemBpeebu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nn6XpgZPmkanlpKnova7nmoTlubjnpo/lkJfvvJ/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obbnq6/vvIzmiqzlpLTku7DmnJvvvIzmiJHkvLjlh7rmiYvljrvvvIzku6XkuLr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jnpo/vvIzlj6/mmK/mkanlpKnova7nmoTlj6bkuIDovrnmsqHmnInkvaD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ova7pmbfloYzvvIzlubjnpo/kuZ/pmo/po47ogIzpgJ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ZGK6K+J6Ieq5bex77yM5aaC5p6c6IO95LiN5Yqo55yf5b+D5bCx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o77yM5aaC5p6c5a6e5Zyo5Yqo5LqG55yf5b+D6YKj5pyA6LW356CB6KaB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Z5qC36LW356CB5Y+v5Lul5LiN5Lyk6Ieq5bCK77yM54S26ICM77yM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65LmO5oSP5paZ5Zyw54ug54ug56C45LiL5rOq5p2l44CC6L2s6Lqr6YCD6Y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aSa55yL5L2g5LiA55y844CCPC9wPjxwPjxlbT40OC48L2VtPuaIkeerm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WNtOWGjeS5n+inpuS4jeWIsOecn+WunueahOa4qeW6pu+8jOWygeaciOaFouaF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+8jOa4kOa4kOa2iOieje+8jOacgOWQjuS4jeeVmeeXlei/ue+8jOayv+edgOWvu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aAneW/te+8jOepv+ihjOWcqOS6uua9ruaxuea2jOeahO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uJDmuJDlnLDkuaDmg6/kuoblraTni6zvvIzmuJDmuJ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DkuKrkurrnmoTnlJ/mtLvjgILlvZPliJ3mt7Hmg4XmrL7mrL7vvIz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nuqDnvKDvvIzlvZPliJ3liIbpgZPmiazplbPvvIzlvZPliJ3nmoTkvaDvvIz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I3ov4flj6rmmK/lvZPliJ3ogIzlt7L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LuF5pyJ55qE6buY5aWR77yM5bCx5piv5a6J6Z2Z55qE6Lq65Zyo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YiX6KGo6YeM77yM5LiN6Ze75LiN6Zeu77yM5ZCE6Ieq55Sf5rS777yM5YO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N5Lmf5Zue5LiN5Y6755qE5Z+O5biC77yM5YOP5Lyg6Ze76YeM5omA5pyJ6ZmI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LCD55qE5pWF5LqL77yM5bCx6L+Z5qC35p2z5peg6Z+z5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eahOaXtuWAme+8jOaAu+aYr+aDs+W+l+W+iOWkm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S7rOaAu+W+mOW+iueahOWkquWkmu+8jOeVmeW/teeahOWkquWkmu+8jO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quWkmu+8jOaJgOS7peaJjeS8muS7pea3oeW/mOadpeiLpuiLpuaAnee0ou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ptuern+aYr+aAjuS5iOiLpui/h+adpeeahOa0u++8jOiuuOWkmu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S8vOS5jumDveWcqOWknOmHjOayieWOu++8jOWPquaciemGkuedgOeahOS6uu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Uvui/h+iHquW3se+8jOaYjuWkqeaIluiuuOimgemdouWvueS6uueUn+eahO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IluiuuOaYjuWkqe+8jOi/mOS4jeefpeiHquW3seeptuern+iDveWOu+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73lpLHokL3vvIzol4/nnYDkurrnlJ/nmoT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lrpvnhLbvvIzkuZ/mmK/kuIDnp43mgrLliafvvIzlpJrlsJH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lK/kuIDnmoTplJnvvIzplJnov4fnmoTmoqbvvIzmnaXkuJbnmoTlpLH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lK/kuIDvvIzlraTni6zkuIDkuKrkurrnmoTnnJ/vvIzpgqPmmK/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jgII8L3A+PHA+PGVtPjUzLjwvZW0+5b6I5aSa5pmC5YCZ77yM6bq754Om6YO9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ub5L6G55qE77yM5L2g55qE55Sf5rS777yM5pyJ5Lq65L6G5pyJ5Lq66LWw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2V5b+F5oqK5b6X5aSx55yL5b6X6YKj5LmI6YeN77yM5byA5b+D6Zq+6L+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Lq65L6G5LqG5L2g5LiN5oOK5LiN5Zac77yM5pyJ5Lq66LWw5LqG5L2g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77yM5Lq65rS7552A6YO96L+Z5Liq5qC377yM5L2g5LiN6IO95o6n5Yi2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Y+q6IO96Ieq5bex55yL6L275LiA54K577yM5bCx566X5LiW55WM57W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Yip5YiD77yM5L2g5Lmf6KaB5ZOI5ZOI5aSn56yR55qE57un57ut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Sf5rS777yM5q+P5Liq5Lq66YO95LiA5qC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Ine+8jOaIkeS7rOaPo+edgOeziua2guijheaYjueZveOAguWQjuadpe+8jO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YjueZveijheeziua2guOAguWboOS4uu+8jOWlveWkmuS6i+aDhe+8jOS4gO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Lhuepv++8jOS4gOaLhuepv++8jOWwseS8muWkseWOu+OAguaIk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Yr+i/meS5iOiEhuW8seOAgjwvcD48cD48ZW0+NTUuPC9lbT7pl67lpbn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IXph4zmgLvluKbnnYDmiorkvJ7vvIzlpbnor7Tlm6DkuLrkuIvpm6jnmoTml7blgJ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naXpgIHkvJ7vvIzkuZ/msqHmnInosIHpmarmt4vpm6jjgILkuI3luKbkvJ7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kuZ/kuI3mmK/otbDkuZ/kuI3mmK/vvIzlg4/kuKrlj6/mgJznmoT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LiN5q2i77yM5a+C5a+e5LiN5bey44CC5a+C5a+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LyR77yM5a+C5a+e5piv54ix5rC46L+c55qE5Li76aKY44CC5oiR5ZKM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us5aSE44CC5a6D6K+05a6D5pyJ5oKE5oKE6K+d5oOz6Lef5oiR6K+077yM5a6D6K+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+15L2g77yM5Y6f5p2l77yM5oiR5ZKM5oiR55qE5b2x5a2Q77yM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r+aYr+WmguS7iu+8jOaIkeW3sue7j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+8jOWGjeWRiuivieS9oOaIkeeIseS9oOS6hu+8jOWvueWQl++8n+avleern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W3sue7j+S4jeWGjeaYr+mCo+S4quiiq+S9oOaUvuWcqOW/g+WwluS4iu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+8jOaYr+WQl++8nzwvcD48cD48ZW0+NTguPC9lbT7lnKjorrDlv4bnmoT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4vokaznnYDkuIDkuKrlhbPkuo7lrojlgJnnmoTlv4Pmg4XjgILlj6rmmK/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irHmnKrlh4vokL3vvIznp4vljbTlt7Llh4nvvIHnurXnhLblpoLmraTvvIzkuZ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jaLnmoTkuIDlnLrpo47oirHpm6rmnIjnmoTmg4XkuovjgILlvq7po47mnKrmraL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u7TnrZTvvIzmrofmhI/mta7kuIrlv4PlpLTvvIzlhrfkuobpgqPkuIDohZT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E8L3A+PHA+PGVtPjU5LjwvZW0+5oC75pyJ5LiA5Lqb5pe25YWJ77y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O77yM5omN5Lya5Y+R546w5a6D5bey5rex5rex5Yi75Zyo6K6w5b+G5Lit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p+Q5Liq54Gv5LiL55qE5pma5LiK77yM6JOm54S25oOz6LW377yM5Lya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6YKj5Lqb5Lq677yM5bey5Zyo5pe25YWJ55qE5rKz5rWB5Lit5LmY6Iif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aSx5LqG6Liq6L+577yM5b+D5Lit77yM5Y205rWB5reM552A6Leo6LaK5Lq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rip5pqW77yM5rC45LiN5raI6YCd44CCPC9wPjxwPjxlbT42MC48L2VtPu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ivtOS7luS5n+aHgu+8m+S4jeaYr+mCo+S4quS6uu+8jOivtOS6hu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Yr+mCo+S4quS6uu+8jOS4jeino+mHiuS5n+ayoeWFs+ezu++8m+S4jeaYr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o+mHiuS5n+WkmuS9meOAguaYr+mCo+S4quS6uu+8jOS4jeeVmeS7luS5n+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mCo+S4quS6uu+8jOeVmeS5n+eVmeS4jeS9j+OAguaYr+mCo+S4quS6uu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8mumBh+WIsO+8m+S4jeaYr+mCo+S4quS6uu+8jOWOn+WcsOS5n+S8mui1sOS4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7lhbbln4vmgKjkuJbnlYzvvIzkuI3lpoL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rqHlpb3oh6rlt7HnmoTlv4PvvIzlgZrlpb3oh6rlt7HnmoTkuovvvIz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jgILkurrnlJ/ml6Dlroznvo7vvIzmm7Lmipjkuqbpo47mma/jgILliKvmior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v4fph43vvIzmlL7lvIPmmK/lj6bkuIDnp43mi6XmnInvvJvkuI3opoHnu4/luLj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bkurrvvIzkurrlgZrliLDkuobvvIzlv4Pmgp/liLDkuobvvIznm7jkv6H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sLHlnKjkuIvkuIDkuKrmi5DlvK/lpITjgII8L3A+PHA+PGVtPjY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L77yM5LiN6ZyA6KaB6Kej6YeK57uZ5Yir5Lq65ZCs77yM5Zug5Li6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Lya5oeC5L2g55qE5oSf5oOF44CC5Lyk5b+D55qE55eb5qWa77yM5Lm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Lqr57uZ5Yir5Lq65ZCs77yM5Zug5Li65rKh5Lq66IO95oSf6KeJ5Yiw5L2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2My48L2VtPuS4gOeUn+WPquiwiOS4gOasoeaBi+eI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7j+WOhueahOWkquWkmuS6hu+8jOS8mum6u+acqO+8m+WIhuemu+Wkmu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+8m+aNouaBi+S6uuWkmuS6hu+8jOS8muavlOi+g++8m+WIsOacgOWQj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buOS/oeeIseaDhe+8m+S9oOS8muiHquaatOiHquW8g++8m+S9oOS8muihjOWw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ie+8m+S9oOS8muS4juS9oOS4jeeIseeahOS6uue7k+Wpmu+8jOWwsei/meagt+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jQuPC9lbT7kuZ/orrjmn5DlpKnvvIzllqfpl7n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miJHmk6bogqnogIzov4fjgILniLHmg4XkuI3kvJrmrbvkurrvvIzlroP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nlrznmoTlnLDmlrnmiY7kuIrkuIDpkojjgIL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jqvpgY7mlrzvvIzlnKjmg7Plk63nmoTmmYLlgJnpgoTmnInkurrpgJfkva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qb5Lyk55eb77yM5b+N6L+H5LqG55a85LmF5LqG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77yb5pyJ5Lqb6JeP5Zyo5b+D5bqV55qE6K+d77yM5LiN5oOz6K+05Lm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K+05LqG44CC5YW25a6e77yM5bm25LiN5piv5omA5pyJ55qE55eb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77yb5LiN5piv5omA5pyJ55qE54ix77yM6YO95Y+v5Lul6KG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S7iu+8jOS4gOS4quS6uueahOaXtuWAme+8jOS8muWPkeeOsO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IkOS4uuS6humXuemSn+OAguWug+S4jeWcqOS4uuiwgeetieW+heacm+edg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jgueahOaJi++8jOivpeaAjuS5iOaKueWOu+S9oOeVmeS4i+eahOS8pOeXleOAgu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Ft+eahOiDjOWQjuaYr+S4jeaYr+S4gOW8oOa1geedgOazqueahOiEuOOAguS4gO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Jp+acrOWwkeS6huS4u+inkueahOaIj++8jOivpeaAjuS5iOa8l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ov5nkuKrkuJbnlYzkuIrvvIzmsqHmnInosIHmmK/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kuZ/msqHmnInosIHmmK/msLjmgZLnmoTlvLHogIXvvIzku4rlpKnliKvkur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nIDopoHkvaDluK7mmI7lpKnkvaDkuZ/lj6/og73mnInnn63mnb/pnIDopoHliKv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miJHku6zmr4/kuKrkurrpg73mirHnnYDkuIDkuKrkvaDmnInlm7Dpmr7lsLHmna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mgIHluqbvvIzlm6LpmJ/lkIjkvZzkuI3lsLHlh7rnjrDkuoblm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6w5b+G77yM5LuT5L+D5LqG5Lq655Sf55qE5piO55m977yM5peg5aW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qG5pyA5ZCO55qE5bm05Y2O77yM5aSa5bCR5Ya377yM5aSa5bCR5b6u56y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2f57ya77yM5LiA56eN6YGT5b6377yM5aW95b+D5pyq5b+F55yf77yM6Jma5Ly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GH77yM5Ya36aOO5pWj77yM5Lq655Sf5pat77yM54ix5oSP6ZSZ77yM5Y+q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4m15oyC44CCPC9wPjxwPjxlbT42OS48L2VtPuS4luS4iuacgOWHhOe7n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4pOS4quS6uuacrOadpei3neemu+W+iOi/nO+8jOS6kuS4jeebuOivh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+8jOS7luS7rOebuOivhu+8jOebuOeIse+8jOi3neemu+WPmOW+l+W+i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acieS4gOWkqe+8jOS4jeWGjeebuOeIseS6hu+8jOacrOadpeW+iOi/k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mOW+l+W+iOi/nO+8jOeUmuiHs+avlOS7peWJje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lpzmrKLkuIDkuKrkuI3lj6/og73lnKjkuIDotbfnmoTkurrvvIz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plb/kuoblj6PohZTmuoPnlqHvvIzmmI7mmI7nn6XpgZPkvJrnlrzvvIzov5j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JroiJTkuIDoiJTjgILmiJHmi5Lnu53kuobmiYDmnInkurrnmoTmmqfmmK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vaDkuIDkuKrkuI3noa7lrprnmoTmnKrmnaXvvJvmiJHnlKjkuIDnlJ/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Yzms6jvvIzkvaDmgI7kuYjoiI3lvpforqnmiJHovp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LiA5Liq5Lq65aSq5aW977yM5Zug5Li65L2g57uI5pyJ5LiA5aSp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A5Liq5Lq65aW95Y+l5a2Q5aSn5YWo77yM5pe26Ze05LmF5LqG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mg5oOv55qE77yM54S25ZCO5oqK6L+Z5LiA5YiH55yL5L2c5piv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Au+aYr+WcqOS4jee7j+aEj+eahOaXtuWAme+8j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uu+8jOeci+edgOS4gOi3r+i1sOadpeaXtueahOiEmuatpe+8jOacieiLpu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eske+8jOacieazquOAguWcqOi1sOi1sOWBnOWBnOS5i+WQju+8jOaUvuaFo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iEmuatpe+8jOaEn+WPl+mCo+S4gOi3r+i1sOadpeeahOW8pei2s+ePjei0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aXtuWAme+8jOe7iOS6juWPkeeOsO+8jOWcqOS6uueUn+eahOaLkOinkuWk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S6huS4gOS7veaDhe+8jOi/meS7veaDhe+8jOabvua4qeaaluS6hueUn+WR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mmK/mtZPmmK/mt6HvvIzmmK/nrJTogIXkuIDmirnph4r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nprvlj6/mrofvvIzmg5zmg4Xmg5zmmpbplb/kuYXvvIzniLHmnaXlpoLmva7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rvpo47lubPmtarpnZnvvIzlv4PlupXms5votbflnIjlnIjmtp/mvKrvvIz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obvvIzkuI3luKbotbDlpKnovrnkuIDmnLXkupHvvIzlv4Pmg4XnlZnnu5n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KXkuIDngrnnu7/pnZnpu5jlrojlgJnvvIzml7blhYnmuKHlj6PvvIzlm57pppbkuI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Krmu6HmgIDvvIzoirHpppnokKbnu5XvvIzmuqLmu6Hlv4PmiYnvvIzkvY7nnInlkKv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mmKXnmoTlv4Ppn7PjgII8L3A+PHA+PGVtPjc0LjwvZW0+5q2i5LiN5L2P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KJ5rWu5LqO6L+c6YCd55qE5pe25YWJ77yM6ICM5L2g55qE5a656aKc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iR5rKJ6YeN55qE5b+D77yM5q+P5LiA5qyh5oOz6LW35Li65LuA5Lm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qyy57ud77yM5piv5LiN5piv77yM55yf55qE5b+D5bey6YCd5oOF5bey6LWw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Liq5aSa5oOF55qE6Zuo5a2j77yM5LiA5byg5rOb6buE55qE55u4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LqG5L2g55qE5a656aKc77yM5reh5LiN5bC95oiR55qE5oCd5b+177yM5py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ep5bey5qih57OK77yM5Y205LiN55+l5pep5bey54OZ5Y2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kp+amguWPquacieWcqOS7lui6q+i+ueWNkeW+rui/h++8jOa4qemhu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teayoeaciemqqOaetueahOmbj+iPiuOAguW+iOS5heS7peWQju+8jOS9o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veacieS6m+mrmOWGt+S6hu+8jOS9oOaJjeefpemBk++8jOWlveWDj+S9oOWPq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jui/h+WktOOAgjwvcD48cD48ZW0+NzYuPC9lbT7kvaDku6XkuLror7Tkuo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og73kuI3op4HpnaLvvIzkvaDku6XkuLror7Tkuoblho3op4HlsLHog73kuI3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IDkuKrnqoHnhLbot5/ku5bmnInlhbPnmoTnnqzpl7TvvIzlk6rmgJXmmK/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nmoTor53vvIzpg73otrPku6XorqnkvaDms6rmtYHmu6HpnaLjgILmt7HniL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or7Tlv5jlsLHog73lv5jjgII8L3A+PHA+PGVtPjc3LjwvZW0+5oiR5aSa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qb5bm05oiR57uP5Y6G5pyA5rex55qE55eb77yM5LiN5piv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a2k54us5peg5L6d77yM5Lmf5LiN5piv5Zue5b+G6YeM55qE5Yi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GH6KeB5LqG5L2g5Y+I5aSx5Y675LqG5L2g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oeWJjeeOqeaJi+acuuWIsOWNiuWknO+8jOaYr+WboOS4uuaIkeayoeaci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eiBiuWkqeeahOS6uu+8jOaJgOS7peaJjeimgeeOqeaJi+acuueOqe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OqeWIsOS4gOaUvuS4i+aJi+acuuWwseeerOmXtOedoeedgO+8jOaJjeiDv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aDs+i/meS4quS7pOS6uumavui/h+eahOS6i+Wun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msLTmtYHvvIzkuI3ljrvnj43mg5zvvIzlroPlj6rkvJrojZLlup/vv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77nj43lrp3oiKzljrvniLHlroPvvIzlroPkuIDlrprkvJrnu5nkuojkvaDmnID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m57lupTjgILmiJHmhL/kuLrmr4/kuIDkuKombGRxdW875YG35pe25YWJ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8k+aOjO+8jOaIkeaEv+iHtOaVrOavj+S4gOS4quS4juaXtumXtOi1m+i3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kuI3nn6XpgZPmn5Dkupvml7bliLvvvIzmiJ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ov4fjgILkvaDkuI3nn6XpgZPvvIzmsqHmnInlm57lupTnmoTnrYnlvoXvvI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ojntK/jgILkvaDkuI3nn6XpgZPvvIzmiJHmmK/pvJPotbfkuoblpJrlpK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Y3mlaLlv7Xlv7XkuI3lv5jjgILlj4jmiJbogIXvvIzkvaDkuI3mmK/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gYfoo4XkuI3nn6XpgZPjgII8L3A+PHA+PGVtPjgxLjwvZW0+5ZG96YeM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6Lqy5LiN6L+H77yb55Sf6YeM6K+l5pyJ55qE54ix77yM6YCD5LiN5o6J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6L+Z5Lu957yY5pWj5Y+R5pu05oKg6L+c55qE5riF6aaZ77yM5Li65LqG5L2/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e57u15rC45oGS77yM6K+35Yqh5b+F55u45L+h77yM5ZSv5pyJ54+N5oOc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eC5b6X77yM5ZSv5pyJ6Zmq5Ly05omN5piv5pyA55yf55qE5om/6K+6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omN5piv5pyA5aW955qE6KGo55m944CCPC9wPjxwPjxlbT44Mi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aYr+S9oOaYjuaYjua4healmuiHquW3seeahOa4tOacm++8jOWNtOimg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iBi+S9nOWTke+8jOaIluiuuO+8jOayoeacieS6uuefpemBk+S9oOWPkeeUn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s+S6juacquadpe+8jOWug+mCo+S5iOmVv++8jOS9oOawuOi/nOmDve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i9rOinkuS8mumBh+ingeS7gOS5iO+8jOacgOa8hum7keeahOmCo+autei3r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LrOiHqui1sOWujOOAgjwvcD48cD48ZW0+ODMuPC9lbT7liLDkuobov5nkuKr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5jmnInku4DkuYjog73orqnkvaDlpKflk63kuIDlnLrnmoT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lpJrlsJHjgIHllp3lpJrlsJHjgIHnnaHlpJrlsJHpg73op6PlhrPkuI3kuo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4Pnl5vlvojpmr7ov4flvojntK/nmoTkuov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6aGJjNjdiaj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emhiYzY3Ym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ADAED27D7314C91A02A114AF00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