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3:53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8F08B89B0CA110A0A66DBCA25D4A1F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F08B89B0CA110A0A66DBCA25D4A1F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x5b+X55qE6K+d566A55+t6Zy45rCUOOWt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ZvbnQ+PC9jZW50ZXI+PHA+PGVtPjEuPC9lbT7lrZzlrZzkuI3lgKbvvIzokrjokrjml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jgII8L3A+PHA+PGVtPjIuPC9lbT7mv4DmtYHmsLjov5vvvIzmsLjkuI3oqIDlvI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uPC9lbT7lkKvms6rmkq3np43vvIzlkKvnrJHmlLbojrfjgII8L3A+PHA+PGVtP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r7vkuabnmb7pgY3vvIzogIzkuYnoh6rop4HjgII8L3A+PHA+PGVtPjUuPC9lbT7mi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lpYvmlpfvvIzlirHlv5fnrIPooYzjgII8L3A+PHA+PGVtPjYuPC9lbT7nm7jkv6H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mnInpl67popjjgII8L3A+PHA+PGVtPjcuPC9lbT7ngavopoHnqbrlv4PjgIHkurr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v4PjgII8L3A+PHA+PGVtPjguPC9lbT7or7vkuIfljbfkuabvvIzooYzkuIfph4zot6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uPC9lbT7nm7jkv6Hoh6rlt7HvvIznm7jkv6HkvJnkvL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LjwvZW0+5LiA5Lq656uL5b+X77yM5LiH5aSr6I6r5pWM44CCPC9wPjxwPjxlbT4x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quefpeWImeaYju+8jOiHquiDnOWImeW8uuOAgjwvcD48cD48ZW0+MTIuPC9lbT7li4fmj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mi4XvvIzlj5HmhKTlm77lvLrjgII8L3A+PHA+PGVtPjEzLjwvZW0+5pyJ56eN6IS+5rCU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S+5byD44CCPC9wPjxwPjxlbT4xNC48L2VtPuejqOe7g+aEj+W/l++8jOW8uuWB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thOOAgjwvcD48cD48ZW0+MTUuPC9lbT7otoXotormoqbmg7PvvIzotoXotoroh6rmiJ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2LjwvZW0+6ZSy6ICM5LiN6IiN77yM6YeR55+z5Y+v6ZW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y48L2VtPuWli+WLh+S6ieWFiO+8jOS4gOW+gOaXoOWJjeOAgjwvcD48cD48ZW0+M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prlvrfovb3nianvvIzoh6rlvLrkuI3mga/jgII8L3A+PHA+PGVtPjE5LjwvZW0+5Y2a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5Y+W77yM5Y6a56ev6JaE5Y+R44CCPC9wPjxwPjxlbT4yMC48L2VtPuaJrOmVv+mBv+ef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heWumuaIkOaJjeOAgjwvcD48cD48ZW0+MjEuPC9lbT7noLTph5zmsonoiJ/vvIzog4z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iJjjgII8L3A+PHA+PGVtPjIyLjwvZW0+5oWO6ICM5oCd5LmL77yM5Yuk6ICM6KGM5Lm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y48L2VtPuWKquWKm+Wli+i/m++8jOWFseWIm+e+juWl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QuPC9lbT7pnZLmmKXkvLzngavvvIzotoXotoroh6rmiJHjgII8L3A+PHA+PGVtPjI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+A5oOF6aOe5oms77yM6LaF6LaK5qKm5oOz44CCPC9wPjxwPjxlbT4yNi48L2VtPuWF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cqOWJje+8jOmYtOW9seWcqOWQjuOAgjwvcD48cD48ZW0+MjcuPC9lbT7mjJHmiJjoh6r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jkuI3mlL7lvIPjgII8L3A+PHA+PGVtPjI4LjwvZW0+6LaF6LaK5p6B6ZmQ77yM5oyR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iR44CCPC9wPjxwPjxlbT4yOS48L2VtPuacieWImeaUueS5i++8jOaXoOWImeWKoOWL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AuPC9lbT7kuI3mgJXkuI3otrPvvIzlsLHmgJXmu6Hotr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xLjwvZW0+55y86KaB55yL6L+c77yM6ISa6KaB6L+R6L+I44CCPC9wPjxwPjxlbT4z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njeeTnOW+l+eTnO+8jOenjeixhuW+l+ixhuOAgjwvcD48cD48ZW0+MzMuPC9lbT7mj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oh6rmiJHvvIznqoHnoLTmnoHpmZDjgII8L3A+PHA+PGVtPjM0LjwvZW0+5Yuk5a2m6Ium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45LqJ5LiK5ri444CCPC9wPjxwPjxlbT4zNS48L2VtPueUn+aXoOaJgOaBr++8jOaW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gOatouOAgjwvcD48cD48ZW0+MzYuPC9lbT7msYLnnJ/lsJrnvo7vvIznoLrlv5fnrIPoo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3LjwvZW0+6ICB6aql5LyP5p6l77yM5b+X5Zyo5Y2D6Ye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C48L2VtPueUn+iDveWwveasou+8jOatu+S6puaXoOaGvuOAgjwvcD48cD48ZW0+M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4PmgIHopoHlubPvvIzlrabkuaDopoHli6TjgII8L3A+PHA+PGVtPjQwLjwvZW0+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Y2a5a2m77yM56yD6KGM5LuB5b6344CCPC9wPjxwPjxlbT40MS48L2VtPuebuOS/o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4gOWumuihjOeahOOAgjwvcD48cD48ZW0+NDIuPC9lbT7po57ot4Pmoqbmg7PvvIzml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mlaLpl6/jgII8L3A+PHA+PGVtPjQzLjwvZW0+54mp5oiR5Lik5b+Y77yM5YuH5b6A55u0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C48L2VtPuWli+WLh+aLvOaQj++8jOWxleeOsOiHquaI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UuPC9lbT7omoHnqbTomb3lsI/vvIzmuoPkuYvljYPph4zjgII8L3A+PHA+PGVtP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2D6YeM5LmL6KGM44CB5aeL5LqO6Laz5LiL44CCPC9wPjxwPjxlbT40Ny48L2VtP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nr+iWhOWPke+8jOW/l+WcqOW/heW+l+OAgjwvcD48cD48ZW0+NDguPC9lbT7lv5flvLrmm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vvIzoqIDooYzooYzmnpzjgII8L3A+PHA+PGVtPjQ5LjwvZW0+5aWL5YuH5ou85pCP77yM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6L6J54WM44CCPC9wPjxwPjxlbT41MC48L2VtPuWPkeWli+i/m+WPlu+8jOWLh+Wkuu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NTEuPC9lbT7oh6rlt7HlvLrvvIzmr5Tku4DkuYjpg73lvL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yLjwvZW0+5ZCD6Ium6ICQ5Yqz77yM56Oo57uD5oSP5b+X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CueeHg+a/gOaDhe+8jOaIkOWwseaipuaDs+OAgjwvcD48cD48ZW0+NTQ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v4Pov5vmraXvvIzlpYvlipvmi7zmkI/jgII8L3A+PHA+PGVtPjU1LjwvZW0+6Lqr5L2T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5YaF5b+D5bi46Z2Z44CCPC9wPjxwPjxlbT41Ni48L2VtPuS4jeaDs+iupOWRv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aLvOWRveOAgjwvcD48cD48ZW0+NTcuPC9lbT7otoXotornlJ/lkb3vvIzpo57otor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jgII8L3A+PHA+PGVtPjU4LjwvZW0+5rW357qz55m+5bed44CB5Y6a56ev6JaE5Y+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S48L2VtPumAhuawtOihjOiIn++8jOS4jei/m+WImemA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uPC9lbT7kuIDku73ogJXogJjvvIzkuIDku73mlLbojrfjgII8L3A+PHA+PGVtPjY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6LaK6Ieq5bex77yM5rC45LiN5pS+5byD44CCPC9wPjxwPjxlbT42Mi48L2VtPuWKn+W0h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l++8jOS4muW5v+S4uuWLpOOAgjwvcD48cD48ZW0+NjMuPC9lbT7kuKTnspLnp43lrZ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iYfmo67mnpf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zlmbjhwbjJmMDQuaHRtbCI+aHR0cHM6Ly9kdWFuanV6aWt1LmNvbS9kdWFuanV6aS85Zm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yZjA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F08B89B0CA110A0A66DBCA25D4A1F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