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89E27328E357CF8F15CB8200CB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9E27328E357CF8F15CB8200CB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2H5bCP5a2m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qeWtkO+8jO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0u+edgOWQp++8geS8mOengOeahOS6uuW/heWkh+eahOWbm+enjeWTgeW+t+aYr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OAgeWLh+aVouOAgeaZuuaFp+OAgeiKguWItu+8gei/meaYr+WHr+aSku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Yr+WvueeahOOAguS9huaIkeS4jeW8uuWKoOe7meS9oOS7rOOAg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+8gTwvcD48cD48ZW0+Mi48L2VtPuW4jOacm+iuuOS4luads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cieaWsOeahOi/m+atpe+8jOWwiuaVrOiAgeW4iO+8jOeIseaKp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+8jOiDveenr+aegeWPkeiogO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uS4iuS4gOWvueacieWKm+eahOe/heiGgOOAguWdmumfp+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JgOaKmOacje+8m+ivmuaMmuWcsOmjnuWQp++8jOS4jeimgeS4uummmee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JgOmZtumGieOAguacneedgOaYjuehrueahOebruagh++8jOmjnuWQk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WPquimgeaciee+juWlveeahOaipuaDs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8gOiKseOAguWPquimgeacieaLvOaQj+eahOeyvuelnu+8jOWwseaci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uaEv+aWsOeahOWtpuacn+mHjOS9oOiEmuatpeS8muabtOmdoOi/k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eBteS8muacieabtOWkmueahOiKseW8gO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WtpuS5oO+8jOWtpuS5oOWwseaYr+S4gOS7tuW5uOemj+iAj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iLpeaYr+aOkuaWpeWtpuS5oO+8jOWwseeul+WtpuedgO+8jOS5n+aYr+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ie+8jOW4jOacm+S9oOiDveWfueWFu+WtpuS5oOWFtOi2o++8jOecn+ato+eahOeQhuin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i48L2VtPuWBh+acn+i9rOecvOWwsea2iOS6oe+8jOWP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fpeivhueahOa1t+a0i++8jOiZveivtOWtpuS5oOiLpuWSjOe0r++8jOWQjOWt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WHj+eWsuaDq++8jOS4uuS6huS7peWQjuS4jeWPl+iLpu+8jOeOsOWcqOiLpu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+8geeOsOWcqOiLpuaXtuS7peWQjuWlve+8jOWutuW6reW5uOemj+WP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5hei/neeahOeskeiEuOasoui/juS9oO+8jOeGn+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etieW+heS9oO+8jOaaguaWsOeahOivvuacrOWQr+i/quS9oO+8jOedv+aZu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eiCsuS9oO+8jOa0u+i3g+eahOagoeWbreWxnuS6juS9o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W8gOWtpuS6hu+8jOi/juedgOWIneWNh+eahOacnemYs++8jOiDj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S5puWbiu+8jOWRvOWUpOeGn+aCieeahOaci+WPi++8jOi/iOWQkeeDremX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+8jOePjeaDnOeBq+eDreeahOWygeaciO+8jOWIm+mAoOiHquW3seeahOi+ieeFj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gTwvcD48cD48ZW0+OS48L2VtPuiOq+aAleWkqumYs+eLgu+8j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aJrO+8jOiDjOedgOS5puWMheS4iuWtpuWggu+8m+S4jeaYr+S4uuWBmuWu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douWtkOWuve+8jOaxguWtpuWPquS4uuS6uueUn+eBv++8m+WQjOWtpuaBs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buOS8tOW6pu+8jOe+juWlveaXtuWFieiOq+i+nOi0n+OAguelneW8gOWtp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r5rlrp7vvIzosKbpgIrvvIznuq/mnL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pm4bkvZPvvIzmnInnpLzosozvvIzkvaDmmK/kuKrlk4HlrablhbzkvJ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LnnIvliLDkvaDlvIDlvIDlv4Plv4PlnLDnlJ/mtLvvvIznnIvliLD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miJDplb/vvIzmiJHku7/kvZvnnIvliLDkuobkvaDnvo7lpb3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Zu95a6255qE6Iqx5py177yM5piv5Zu95a6255qE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piv56WW5Zu955qE6aqE5YKy77yB56Wd5L2g5a2m5Lia6L+b5q2l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lumXtOacgOWPr+Wunei0teeahOWws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S4p+WkseeahOS5n+aYr+S7iuWkqe+8m+aEv+S9oOWcqOacquadpe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mZkOePjeaDnOi/meavj+S4gOS4quS7iu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mrYzlo7DkuI3mlq3vvIzkuLnoj4roirHpppnpo5jlm5vmuqLjgIL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haXmoKHvvIzmnaXliLDmsYLnn6XnmoTmtbfmtIvjgILlrabnmb7np5HosLHlhpn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lb/miY3lubLpk7jlsLHovonnhYzjgILmnInlv5flkJHliqrlipvlpYvov5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7po57moqbmg7PjgILlvIDlrabkuoblkIzlrabku6zvvJrli6Tlraboi6bnu4P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abmtbfjgII8L3A+PHA+PGVtPjE0LjwvZW0+5qKz55CG5LiA5LiL5YGH5pyf5ryC5rW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b+D5oOF77yM5pW055CG5LiA5LiL5Zyo54uC6YeO5Lit57q35Lmx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A5LiL5Zyo5oSJ5oKm5Lit6L+35aSx55qE6Ieq5bex77yM6LCD6IqC5LiA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6LW354K555qE6ISa5q2l77yM6L275p2+5Zyw6Z2i5a+55a+S56qX6Ium6K+7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xNS48L2VtPuWPiOingeeGn+aCieeahOaci+WPi+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W+gOaXpeagoeWbreeahOiKseiNie+8jOS4gOWIh+mDvemCo+S5iOS6suWIh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uWIsOWtpuagoeeahOaEn+inieecn+WlveOAguaci+WPi++8jOW8gOW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gTwvcD48cD48ZW0+MTYuPC9lbT7otbDov5vlsI/lrablupz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grzoi6blip/jgILnn6Xor4bmnaXmraboo4XvvIzmoqbmg7PmnaXlrp7njrDjgILkua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lIDnmbvvvIzlrabmtbfoi6bkvZzoiJ/jgILlrablpb3mlbDnkIbljJbvvIzovonnhY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ZXjgILmlrDlrabmnJ/mhL/kvaDvvIznj43mg5zlsI/lrablpb3ml7blhYnvvIznqIvp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nKjku4rmnJ3jgII8L3A+PHA+PGVtPjE3LjwvZW0+5a2p5a2Q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M56Wd5L2g5Zyo5q+P5Liq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O95byA5byA5b+D5b+D77yB5YGl5bq35ZKM5b+r5LmQ5piv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k5Lu25Lic6KW/77yM55yf6K+a55qE56Wd5oS/5YGl5bq35ZK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44CCPC9wPjxwPjxlbT4xOC48L2VtPumihOe6puWuieWuge+8jOS4uueHp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Zjea4qeOAgumihOe6puWLpOWli++8jOS4uuaHkuaDsOeahOi6q+S9k+WKqe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6pua/gOaDhe+8jOS4uuW0reaWsOeahOWtpuacn+m8k+WKsuOAgumihOe6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dkuaYpeeahOWygeaciOWWneW9qeOAguW8gOWtpuaXpe+8jOelneS9oOWtpuacie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S4iuS4gOWxgualvOOAgjwvcD48cD48ZW0+MTkuPC9lbT7miJDplb/nmoTovaj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vo7kuL3vvIzoi6bkuZ/nlJzonJzvvJvmiJDplb/nmoTliqjlipvmnIDmmK/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Z/lvpfmhI/vvJvmiJDplb/nmoTnpZ3npo/mnIDmmK/np6/mnoHvvIzlv6v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IwLjwvZW0+5Zyo6YKj55+l6K+G55qE5rqQ5rOJ5LiK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qo5Yqb77yM5pyJ5YWo5Yqb5Lul6LW05Yaz5LiN54Gw5b+D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Om44CC55u45L+h6Ieq5bex5LiA5a6a6IO96KGM77yM56Wd5L2g5a2m5Lm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Om77yBPC9wPjxwPjxlbT4yMS48L2VtPuWlveWlveWtpuS5oO+8jOeri+WH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S4gOS7o+aWsOS6uu+8m+WkqeWkqeWQkeS4iu+8jOWBmuagi+aigeadkO+8jO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kp+S4muOAgjwvcD48cD48ZW0+MjIuPC9lbT7lranlrZDvvIzkvaDmmK/mnInnnY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TljY7nmoTlsI/lhazkuLvvvIzkvLjlsZXmnp3moaDlsL3mg4XlnLDmi5ToioL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u73mlL7lkKfjgII8L3A+PHA+PGVtPjIzLjwvZW0+5paw55qE5a2m5pyf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af5oKJ55qE5qCh5Zut5Zyo55y85YmN44CC5Lii5LiL5LyR6Zey5ZKM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7K+56We6Zev5Lmm5rW344CC5aKe6ZW/55+l6K+G5ZKM5omN5bmy77yM5YWx5Yi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pyq5p2l44CC5byA5a2m5pel5Yiw5LqG77yM5oS/5L2g5a2m5Lmg5LyY56e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Q54S277yBPC9wPjxwPjxlbT4yNC48L2VtPuW4jOacm+WtqeWtkOiDveWkn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i/h+eUn+WRveS4reeahOavj+S4gOWkqe+8jOWcqOS7peWQjueahOaXpeWtkOmH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peW6t+W/q+S5kOeahOaIkOmVv++8gTwvcD48cD48ZW0+MjU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/otrPlrabkuaDnmoTlirLvvIzliLvoi6bnlKjlip/vvJvmlLbmlZvmh5Lmla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Jvnu7fntKfliqrlipvnmoTlvKbvvIzlpYvlj5HlkJHkuIrvvJ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6Xor4bnmoTpl6jvvIzkuI3mlq3msbLlj5bjgILmhL/kvaDlrabkuaDov5vmraX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E8L3A+PHA+PGVtPjI2LjwvZW0+5Zyo6L+Z5LiW55WM576O5aW9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77yM56S+5Lya5a6J5a6a77yM5rCU6LGh5LiH5Y2D55qE5bKB5pyI5Lit77yM5Y6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bCP5pyL5Y+L6YO96IO95rih6L+H5LiA5Liq576O5aW9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Gl5bq35b+r5LmQ5Zyw6IyB5aOu5oiQ6ZW/77yM6YO95Lya5oiQ5Li6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omN44CCPC9wPjxwPjxlbT4yNy48L2VtPuiLpeS4jee7meiHquW3seiuv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eUn+S4reWwseayoeaciemZkOWItuS9oOWPkeaMpeeahOiXqeev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aPlm6DkuLrmsYfogZrkuobljYPlsbHkuIfmsLTvvIzmtbfmiY3og73m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Krms6Llt6jmvpzvvJvmraPlm6DkuLrnp6/ntK/otbfkuIDngrnkuIDmu7T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jkuI3mnq/nq63jgILlranlrZDvvIzljrvmsYfpm4bvvIzljrvnp6/ntK/lkK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n6Xor4bnmoTlpKfmtbfjgII8L3A+PHA+PGVtPjI5LjwvZW0+5byA5a2m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Or5Yir5LiJ5pel5Yiu55uu55u455yL77yM5Y2V6K+N6IOM6K+16L+H55uu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2V5Luj5pWw5Y+q55So5b+D566X77yM5L2c5paH5LiL56yU5aaC5pyJ56We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CG5YyW5a2m77yM54ix5Zug5pav5Z2m77yM5omA5pyJ6K++55uu77yM5LiA5qyh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8gOWtpuaXpe+8jOWQkeWKqOeJqeakjeeJqeaci+WP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muWtpumbhOm5sOeahOeLrOeri++8jOWtpua1t+eHleeahOWLh+aVou+8jOWtp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uueBte+8jOWtpueLkOeLuOeahOaZuuaFp++8jOWtpuS5jOm4pueahOWtnemh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n+eahOiAkOWKm++8jOWtpuWQkeaXpeiRteeahOmYs+WFie+8jOWtpuW8gOW/g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+8jOWtpuerueWtkOeahOmrmOmjjuS6ruiKgu+8jOWtpuiOsuiKseeahOWHuu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fk++8jOWtpuWwj+iNiSZsZHF1bzvph47ngavng6fkuI3lsL3vvIzmmKX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8mcmRxdW8755qE5q+F5Yqb56Wd56aP5L2g5Y+W6ZW/6KGl55+t77yM5a2m5Lm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yJ5pS26I6377yBPC9wPjxwPjxlbT4zMS48L2VtP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jwvcD48cD48ZW0+MzIuPC9lbT7mmbrmhafnmoTlpKfpl6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7lvIDvvIznn6Xor4bnmoTnkLzmtYblsLHlnKjliY3mlrnjgILlv6vkuZDnmoTmrYzo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Y/lk43vvIznp4vml6XnmoTmoKHlm63moLzlpJboiqzoirP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grnnh4PpnZLmmKXnmoTmoqbmg7PvvIzlv6vkuZDlkK/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aI5aaI5biM5pyb5L2g5Zyo5paw55qE5LiA5bm06YeM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M5bCG5p2l5YGa5Liq5a+556S+5Lya5pyJ55S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W9qee8pOe6t+eahOWkp+iHqueEtuWFhea7oeedgO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aAgeeahOS6i+eJqeS4remXqueOsOedgOe+ju+8jOaXtumXtOWSjOepuumXt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dgOe+ju+8jOetieW+heedgOe+juS4veeahOWPjOecvOWOu+aNleaNie+8jOWO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UuPC9lbT7lvIDlrabnmoTpkp/lo7Dlk43otbfvvIzkuIror7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otbfvvIzllKTphpLmiJHku6zlubTovbvnmoTlv4PvvIzmipbmk57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irLvvIzlvIDlrabllabvvIzmnIvlj4vvvIznpZ3mhL/kvaDlv6vkuZD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vvIE8L3A+PHA+PGVtPjM2LjwvZW0+5L2g55qE6L+b5q2l55yf5b+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6L+Z5LmI6IGq5piO77yB55u45L+h5L2g6L+Y6IO96K+05b6X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5hei/neeahOeskeiEuOasoui/juS9oO+8jOeGn+aCie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S9oOOAguW0reaWsOeahOivvuacrOWQr+i/quS9oO+8jOedv+aZuueahOiAgeW4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suS9oOOAguacgOe+jueahOWPi+iwiue7meS6iOS9oO+8jOacgOWlveeahOaXtuWFi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0u+i3g+eahOagoeWbreWxnuS6juS9oOOAguW8gOWtpuS6hu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nZLmmKXnmoTohLjmsLjov5zmtIvmuqLnnYD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lLbmi77ooYzmnY7orqnmiJHku6zluKbkuIrmu6Hmu6HnmoTluIzmnJv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Xmu6HmrKLkuZDmnInotqPnmoTlvIDlrabml4XnqIvvvIznm7jkv6Hoh6rlt7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6/kuIrlsIbmlLbojrfml6DpmZDnmoTnu4/ljo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M6Iqx5YS/56yR77yM5byA5a2m5LqG5oOF57uq5aaZ77yb5pS25pS2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o+95oCn77yM5aW95aW95a2m5Lmg5b6I576O5aaZ77yb6K6k55yf5a2m77yM5LuU57u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5oqK5q2M5ZSx44CC5oS/5L2g6YGo5ri4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6L+b5q2l77yM5bm456aP5peg6ZmQ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S9oOacieedgOacgOS7pOS6uue+oeaFleeahOW5tOm+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doeadoemBk+i3r+mHkeWFieeBv+eBv++8jO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uelneS9oOWtpuS5oOi/m+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6vkuZDlvIDlrabkuobvvIzlpKnmmK/lvanoibLnmoT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5vlvIDkuobvvIzpn7PkuZDlpY/lk43nnYDjgILkvaDkuZ/lvIDlrabkuobvvI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moKHmnI3ltK3mlrDnmoTvvIznn6Xor4bml6DnqbfnmoTjgILlvIDlra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lvIDlrabkuobvvIzlv6vkuZDlvIDlrab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a2m5Lmg77yM5aSp5aSp5ZCR5LiK77yM5a+55LqO5LuO5bm85YS/5Zut6L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qE6L+Z5LiA5aSp5byA5aeL5L2g5bCx5byA5aeL5LqG5LiA55Sf55qE5Yuk5aW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6ys5LiA5q2l77yM5biM5pyb5L2g5LuO5q2k5Lul5ZCO5rWq6L+55Lmm5rav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qO5Lmm5rW377yM5Lq655Sf5LuO5q2k5LiN5LiA5qC35ZWm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aWsOawlOixoe+8jOS4quS4quW/g+aDheWlveiIkueVheOAg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tuS4iua4uO+8jOW+t+aZuuS9k+e+juWlveamnOagt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t6XkvZzvvIzkuI3nrYnpkp7npajoirHlhYnvvJvlpb3lpb3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TljY7pgJ3ljrvvvJvlj5HlpYvlrabkuaDvvIzkuI3nrYnlsIbmnaXlkI7mgp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kuLrkuobovonnhYzngb/ng4LnmoTmmI7lpKnvvIzlv6vkuZ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KfvvIE8L3A+PHA+PGVtPjQ1LjwvZW0+5L2g6Z2i5YmN6YKj55Sf5rS75LmL5rW3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piv5LiA5byg6YeR6Imy55qE56i/56y644CC5oS/5L2g5Zyo6L+Z5byg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65LiK77yM55So55CG5oOz55qE6Zye5YWJ5YaZ5Ye65Lq655Sf55qE6K+X56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nr+aegeeahOS6uuWcqOavj+S4gOasoeW/p+aCo+S4re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uuS8mu+8jOiAjO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NDcuPC9lbT7npZ3kvaDlnIbmu6HlrozmiJ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jozlo7DlkozpspzoirHmsLjov5zlsZ7kuo7kva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V5aSq6Ziz5a+S77yM6I6r5oCV6aOO6Zuo5oms77yM6IOM552A5Lmm5YyF5LiK5a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i65YGa5a6Y77yM5LiN5Li66Z2i5a2Q5a6977yM5rGC5a2m5Y+q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b5ZCM5a2m5oGw5bCR5bm077yM6Z2S5pil5p2l55u45Ly077yM576O5aW95pe25YW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BPC9wPjxwPjxlbT40OS48L2VtPuWmguaenOS9oOaYr+Wxse+8jOaIkeaEv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aIkee7leS9oO+8m+WmguaenOS9oOaYr+iMtuWPtuaIkeaEv+aYr+W8g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eS9oO+8m+WmguaenOS9oOaYr+S6ke+8jOaIkeaEv+aYr+mjju+8jOaIkei/v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YflpoLor7TlgYfmnJ/mmK/kuLrkuobmlL7mnb7jgIH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rDlrabmnJ/nmoTliojlpLTlsLHmmK/mi7zmkI/jgIHmlpfkuonjgIL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vJnvvIzmhL/kvaAmbGRxdW875pawJnJkcXVvO+ijheS4iumYte+8jCZsZHF1bzv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qyj6IyC5Y+R77yBPC9wPjxwPjxlbT41MS48L2VtPuaVouS6jumdouWvueWbsO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WdmuW8uu+8m+aVouS6juaMkeaImOmAhuWig+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atpOiMgeWjruOAgjwvcD48cD48ZW0+NTIuPC9lbT7ljbPlsIbvvIzkvaD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sI/lrabkuobvvIzmuJDmuJDkvaDkvJrkuqfnlJ/orrjlpJrlpKnnnJ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nmoTkvJrmiJDkuLrkvaDnmoTnkIbmg7PjgILnpZ3mhL/kvaD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oqbmg7PvvIzmsLjov5zoh6rnlLHoh6rlnKj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+l6K+G5piv5rW35rSL77yM5a2m5qCh5piv6Iiq6Ii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Ii56ZW/77yM5oiR5Lus5oms5biG6Iiq77yb5qKm5oOz5piv6JOd5aSp77yM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py677yM6ICB5biI5piv5py66ZW/77yM5oiR5Lus6KaB57+x57+U44CC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Lus5YWx5ZCM5Yqq5Yqb77yM5Li65LqG576O5aW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NC48L2VtPuS4jeimgeaxguS9oOWQjeWIl+WJjei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S9oOWwveWKm+S6hu+8jOS5n+aUtuiOt+S6hu+8jOS4jeeVmemBl+aGv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+8jOW/q+W/q+S5kOS5kOeahOW5s+WuiemVv+Wkp++8jOaIkeS5n+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OAguS9oOawuOi/nOaYr+aIkeeahOmqhOWCsu+8jOWcqOaIkeW/g+mH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ajkueahO+8gTwvcD48cD48ZW0+NTUuPC9lbT7mgJ3lv7XkuLrml7bpl7T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qfmoZDmoJHvvIzlnKjnprvliKvnmoTlraPoioLph4zmnp3moaDnuYHojIL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7DmnJvlpKnnqbrmgLvkvJrmnInpgqPkuIDmirnnu7/ojavmj5DphpLoh6rlt7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l5vvvIzmg7PkvaDml6Dnl5vvvIzmraTnlJ/nnLfmgYvml6D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pyq5p2l55qE5pel5a2Q6YeM77yM5L2g5LiA5a6a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CN5Yuk5aWL77yM5LiA5a6a5Lya5LiN5pat55qE6LaF6LaK5Yir5Lq6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PquimgeaWueWQkeato+ehru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mAlOmBpei/nOOAgueIuOWmiOebuOS/oeWls+WEv+iBquaYjuedv+aZuu+8jO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+8jOW/hemhu+S8muW/g+aDs+S6i+aIkO+8jOWlve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3lpJrnmoTmgqDpl7Lml7blhYnlt7Lpmo/ml7blhYnov5zljrvvvI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KLlo7DnrJHor63kuK3ov47mnaXmlrDnmoTlrabmnJ/jgILkuI7lrrbkurrmjKX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7rlnZrlrprnmoTohJrmraXvvJvkuI7mnIvlj4vogqnlubbogqnvvIzotbDlkJ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vo7mma/jgILnpZ3kvaDmlrDlrabmnJ/kuIfkuovlpoLmhI/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2m5qCh6YeM5LiN6KaB5ZKM5Yir5Lq65omT5p6277yM6KaB5bCK6YeN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56ICB5biI55Sf5rCU77yM5LiN6KaB6K6p5oiR5Lus5ZKM6ICB5biI5pO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5ZGA77yBPC9wPjxwPjxlbT42MC48L2VtPuS6uueahOaJjeWNjuWw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eahOawtO+8jOayoeacieWkluWKm+eahOaMpOWOi++8jOWug+aYr+e7neWvue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ua1geWHuuadpeWQju+8jOa1t+e7teaJjeiDveWQuOaUtuaWs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p3otJ3vvIznjrDlnKjnmoTkvaD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oqvniLHnnYDvvJvlrp3otJ3vvIzmnKrmnaXnmoTkvaDov5jopo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vJrlrabkvJrljrvniLHvvIE8L3A+PHA+PGVtPjYyLjwvZW0+5bCR5bm0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+I6YCi5byA5a2m5pe277yM5pS25ou+6KGM5p2O5YyF77yM5ruh5oCA5pyf5b6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X5Zyo5b+D5Lit77yM5q2j5piv5a2m5Lmg5pe277yM5oS/5ZCb5aS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6K+75Lmm5pel77yBPC9wPjxwPjxlbT42My48L2VtPuW8gOWtpuesrOS4gOivv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i3ke+8jOaNouS4queOr+Wig+aNouS4quW/g+Wig++8jOepv+S4iuW0reaWsOeahOa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WQjOWtpuS6kuebuOW+rueske+8jOS4juagoeWbreeahOiKseiNieS4gOi1t+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mjnuS9oOeahOaipuW/mOaOieS9oOeahOeDpuaBvOOAgu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rLniLHnmoTlranlrZDvvIzmhL/kvaDlpoLmmKXojYn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lJ/plb/vvIzlpoLlpI/pmLPng63mg4XlpZTmlL7vvIzlnKjnp4vml6XmlLbojrf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qzlpKnmj4/nu5jmoqbmg7PjgILkurrnlJ/li4fkuo7mlIDpq5jov5zoiK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ngavngqvnm67mmI7kuq7jgII8L3A+PHA+PGVtPjY1LjwvZW0+5Zyo55+l6K+G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bGC77yM5LiO55Sf5rS75rW35rSL55qE5bqV5bGC5LiA5qC377yM5piv5LiA54m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6We5aWH55qE5LiW55WM44CC5oS/5L2g5YuH5pWi5Zyw5r2c5Yiw6YKj5YS/5Y6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GC6L+Z56We56eY5LiW55WM55qE5peg56m35aWl56eY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ebvOadpeS6huaWsOeahOWtpuW5tO+8jOelneS9oOelneS9oOeyvuelnuabt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btOeJm++8jOeyvuelnuabtOajku+8geaWsOWcsOaWueacieaWsOaci+WPi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S4h+S4jeimgeW/mOS6huiAgeaci+WPi+WTpu+8gTwvcD48cD48ZW0+Njc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mspDmtbTnnYDmuKnmmpbnmoTpmLPlhYnvvIzmiJHku6zouI/kuIr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vvIzmhL/kvaDmi6XmnInlpKrpmLPnmoTng63mg4XjgIHngavnrq3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sbHnmoTlnZrpn6fjgIHlpKfmtbfnmoTlrr3lub/jgIHpm4TpubDnmoTnn6v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otbfngrnkuIrmiazluIbotbfoiKrvvIE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LqL55qE5a2p5a2Q77yM5L2G5a2m5Lmg5LiK5LiN55So5b+D77yM5q+U6L6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biM5pyb5L2g6IO95oqK57K+5Yqb5pS+5Zyo5a2m5Lmg5LiK77yM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L+b5q2l77yBPC9wPjxwPjxlbT42OS48L2VtPuaIkOe7qeWSjOWKs+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avlOS+i+eahO+8jOacieS4gOWIhuWKs+WKqOWwseacieS4gOWIhu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IDlp4vmlrDnmoTnn6Xor4boiKrnqIvvvIzpgajmuLjlrabm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mlrDnmoTmnIvlj4vkvJnkvLTvvIzmhJ/lj5flj4vmg4XvvJvmspDmtbTmlr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vvIzlv6vkuZDliY3ooYzvvJvlkoDlmrzmlrDnmoTmmbrmhafkuYvmnpzvvIz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npZ7jgILlvIDlrabml6XliLDkuobvvIzmhL/kvaDlnKjmoKHlm63ph4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A+PHA+PGVtPjcxLjwvZW0+5oiR5Lus5biM5pyb77yM5oiR5Lus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WT5rWT55qE54ix77yM6IO95YyW5L2c5L2g5Y+R5aWL5rGC55+l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6L6+5Yiw55CG5oOz55qE5b285bK444CC5L2g6IO95oiQ5Li65a+556S+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pyJ55So55qE5Lq65omN77yM5piv5oiR5Lus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GjeWlveeahOenjeWtkO+8jOS4jeaSreenjeS4i+WOu++8jOS5n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sOehleeahOaenOWunuOAgjwvcD48cD48ZW0+NzMuPC9lbT7ph5Hnp4vliLDmna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L3vvIzlvIDlrabpkp/lhL/pq5jlo7Dlk43jgILlkIznqpfmg4Xmt7Hnu5X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g63mg4Xmu6Hlv4Poo4XjgILogIHluIjlhbPmgIDlj4jmlLbliLDvvIzlvIDlv4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L7lo7DllLHjgILlrabmtbfml6Dmtq/liqrlipvoiKrvvIzph5HmppzpopjlkI3nn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lvIDlrabkuobvvIzmhL/kvaDlv6vkuZDlhaXlra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2g5Lus5b+r6KaB5Y2H5YWl5bCP5a2m5LqG77yM5biM5pyb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a2m5Lmg55Sf5rS75Lit5LiO6Ieq5L+h5Li65Ly077yM5LiO6K6k55yf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Zuw6Zq+77yM5LiN5oCV5oyr5oqY77yM5Zyo5LiN5pat5Zyw5Yqq5Yqb5Lit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BPC9wPjxwPjxlbT43NS48L2VtPuaApeeslOeLguS5puW/g+S4reW/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kqei+ueefpeW/g+WPi+OAgumjnuS/oeWNg+mHjOS4gOe6v+eJte+8jOWNgeW5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iOaIkOm+meOAguS4gOmjnuiFvuepuuS4h+mHjOiAgO+8jOaIkeW/g+W/p+aAnOWkqeWF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h+mHjOaXoOS6keeip+epuuWkqeOAguelneWQvuWQm++8muWtpu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orrrlnKjlrabmoKHph4zvvIzov5jmmK/lnKjlrr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ogIHluIjjgIHlkIzlrabjgIHlrrbplb/lnKjmv4DlirHkvaDjgIHpvJPl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lJ/lvZPku6XlrabkuaDkuLrph43vvIzlj6ropoHlpb3lpb3lrabkua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7/lh7rkvaDor6XmnInnmoTmiJDnu6nvvIzpgqPlsLHmmK/kvaDkuqT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ogIHluIjmnIDlroznvo7nmoTnrZTljbfjgILmjK/kvZznsr7npZ7vvIz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qDmsrnlkKfvvIHlranlrZDvvIzkvaDooYz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2g55qE54ix5aW977yM5Yir6K6p5a6D5Lus5Li65a2m5Lmg6K6p6Lev77yM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/5a2m5Lmg5pyN5Yqh44CCPC9wPjxwPjxlbT43OC48L2VtPuW4puS4i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jhea7oeWKquWKm+eahOWGs+W/g++8jOiDjOWlveS5puWMhe+8jOWQ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i/m+WGm++8jOS4uuaYjuWkqeeahOe+juWlveivu+S5pu+8jOS4uuS6u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KoOayue+8jOW8gOWtpuaXpe+8jOWllOi1tOWtpuWggu+8jOS4uuaipuaDs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NzkuPC9lbT7lrp7njrDnkIbmg7PnrJHlo7D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miazluIbku7vnv7Hnv5TjgILlrablupzmt7HpgKDlvZPoh6rlvLrvvIzmm77nu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oIvmooHjgILplKbnu6PlvoHnqIvku47mraTlp4vvvIzouI/ouI/lrp7lrp7ojq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Llrabml6DmraLlooPpgZPov5jov5zvvIznvo7kuL3kurrnlJ/mjIf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d6Zye6Iis576O5aW955qE55CG5oOz77yM5Zyo5ZCR5L2g5Lus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C5L2g5Lus5piv5LiA5ru05LiA5ru055qE5rC077yM5YWo5bCG5rS76LeD5Zyo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6YeM77yBPC9wPjxwPjxlbT44MS48L2VtPueUn+a0u+aYr+S4gOacrO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Iq+S6uueahOazqOmHiuS7o+abv+S4jeS6huiHquW3seeahOeQhuin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JgOWPkeeOsO+8jOacieaJgOWIm+mAoOOAgjwvcD48cD48ZW0+ODI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L/mhI/lgZrlpLHotKXogIXkuI3mhL/mhI/lgZrnmoTkuovmg4XvvIzmiYDku6Xku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z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bDAuaHRtbCI+aHR0cHM6Ly9kdWFuanV6aWt1LmNvbS9kdWFuanV6aS9qczNicTc0Mmw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89E27328E357CF8F15CB8200CB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