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7D5F13CDD1929D73478547B7EA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7D5F13CDD1929D73478547B7EA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6KGo6L6+5a+55aaI5aa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PC9wPjwvZm9udD48L2NlbnRlcj48cD48ZW0+MS48L2VtPuenr+mbquWzsOil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uensO+8jOWNiuWutuWvkumqqOi1t+ayn+WhjeOAgumVh+aXtui0pOebuOWbnuS6u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+t+aFiOS6sueCueS9m+eBr+OAguaOiOmSuuW3sumXu+ivuOWbvemdme+8jOWdkOet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kp+ays+a+hOOAguWKn+WxheesrOS4gOWbvueDn+mYge+8jOS+neaXp+e7iOWNl+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teOAgiZtZGFzaDsmbWRhc2g75p2O5rSe44CK5oSf5oGp5Lmm5LqL5a+E5LiK6ZuG5LmJ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u45YWs44CLPC9wPjxwPjxlbT4yLjwvZW0+6IOh6aOO5ZC55Luj6ams77yM5YyX5ou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z44CC5ZC05YW154Wn5rW36Zuq77yM6KW/6K6o5L2V5pe26L+Y44CC5Y2K5rih5LiK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buE5LqR5oOo5peg6aKc44CC6ICB5q+N5LiO5a2Q5Yir77yM5ZG85aSp6YeO6I2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osavnq6DooYz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Y3mhYjmr43lnKjvvIzmtarlrZDkuI3op4nlr5LjgIImbWRhc2g7Jm1kYXNoO+OAiuWK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jOOAizwvcD48cD48ZW0+NC48L2VtPuiZq+m4o+eni+WknOawuO+8jOacqOiQveS8l+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uoummhuS4gOeql+aciO+8jOaVheS5oeWNg+mHjOaEgeOAguS4jeaJjea3seiHque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cr+S4uui6q+iwi+OAguaFiOavjemBpeebuOW/hu+8jOW6lOa3u+mbqua7oeWk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rGd6KiA44CK56eL5aSc44CLPC9wPjxwPjxlbT41LjwvZW0+5ou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p5YiD77yM576h6bG85peg5ben57q244CC5aaC5L2V5LiN6YeP5Yqb77yM6Ieq5Y+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r44CC5YmN6ICF5LiN5Y6M6ICV77yM5LiA5pel5LiN56a75Lqy44CC5LuK5p2l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iR5b+D5LiN5Zyo6Lqr44CC5oKg5oKg5oWI5q+N5b+D77yM5oOf5oS/5omN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qV5qGR6IO95Yeg6K6477yM6KGj5pyN5bi46JGX5paw44CC5LiA6aWt5ZCQ5bC6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eB5q2k5q635Yuk44CC5Yir5ZCb5b2S6ICV5Y6777yM5oyB54Gr54On6L2m6L2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so3murbjgIrlsIblvZLml6flsbHnlZnliKvlrZ/pg4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kLTluI/mi5zmr43msrPmooHljrvvvIznmb3lj5HmhIHnnIvms6rnnLzmnq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g6jmn7Tpl6jpo47pm6rlpJzvvIzmraTml7bmnInlrZDkuI3lpoLml6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aZr+S7geOAiuWIq+iAgeavjeOAizwvcD48cD48ZW0+Ny48L2VtPuWHr+mjj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ueW9vOajmOW/g+OAguajmOW/g+WkreWkre+8jOavjeawj+WKrOWKs+OAguWHr+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+8jOWQueW9vOajmOiWquOAguavjeawj+Wco+WWhO+8jOaIkeaXoOS7pOS6uuOAgue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eXiu+8n+WcqOa1muS5i+S4i+OAguacieWtkOS4g+S6uu+8jOavjeawj+WKs+iLpu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hum7hOm4n++8jOi9veWlveWFtumfs+OAguacieWtkOS4g+S6uu+8jOiOq+aFsOavj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+X57uPJm1pZGRvdDvpgrbpo44mbWlkZG90O+WHr+mj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6leS6i+S5oeS5pue0r+aXpeS/ru+8jOi3r+mVv+WUr+aBk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OAgui/mOW/p+W+l+WIsOWutua3u+W/hu+8jOS4jeaVouWkmuiogOWuoumHjO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5ZCv44CK5a+E5a625Lmm44CLPC9wPjxwPjxlbT45LjwvZW0+55m+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Z5Lic77yM5YW25a2Q5Zyo5aKZ6KW/44CC57q15pyJ5Y+N5ZO65pel77yM6YKj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5YS/44CCJm1kYXNoOyZtZGFzaDvkuJjokbXjgIrkvK/mga3kvoTlrrbkuabmiYDop4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JCx6I2J55Sf5YyX5aCC77yM6aKc6Imy6bKc5LiU5aW9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J6aaA6aWu77yM6IOM5LmL6YKj5Y+v6YGT77yf5Lq65a2Q5a2d6aG65b+D77yM5bK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O5qeB77yf5pio5a615aSp6Zuo6Zyc77yM5rGf56m65bKB5Y2O6ICB44CC5ri45a2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S77yM5oSf5oWo5b+D5aaC5o2j44CCJm1kYXNoOyZtZGFzaDvnjovlhpXjgIrloqjo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s8L3A+PHA+PGVtPjExLjwvZW0+5YS/6Lqr5bCG5qyy55Sf77yM5q+N6Lqr5aaC5Zyo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nhpnjgIrlip3lrZ3mrYz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uW5bGx5aS05pel5b2x5b6u77yM6buE5piP54us56uL5a6/56a956iA44CC5p6X6Ze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m65Z6C5rOq77yM5LiN6KeB5LiB5a6B5Zix5pep5b2S44CCJm1kYXNoOyZtZGFzaD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r7jgIropb/kuIrovp7mr43lnZ/jgIs8L3A+PHA+PGVtPjEzLjwvZW0+5Y2X6L2p5YyX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c5omJ77yM5Y+W5qyh5Zut5p6X5b6F5oiR5b2S44CC5b2T6Lev6I6r5qC96I2G5qO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m05YWN5oyC5a2Q5a2Z6KGj44CCJm1kYXNoOyZtZGFzaDvjgIrlr4Tlrrbku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CB5q+N5LiO5a2Q5Yir77yM5ZG85aSp6YeO6I2J6Ze0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uV5peM5peX77yM5oKy6bij55u46L+95pSA44CCJm1kYXNoOyZtZGFzaDvmnY7nmb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q6DooYzjgIs8L3A+PHA+PGVtPjE1LjwvZW0+5LiA5bC65LiJ5a+45am077yM5Y2B5Y+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qf44CCJm1kYXNoOyZtZGFzaDvjgIrlip3lrZ3mrYz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um5YS/5pyq6KeB77yM5YS/5Yqz5q+N5LiN5a6J44CCJm1kYXNoOyZtZGFzaDvjgIr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rYzjgIs8L3A+PHA+PGVtPjE3LjwvZW0+5q+N56ew5YS/5bmy5Y2n77yM5YS/5bGO5q+N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Jm1kYXNoOyZtZGFzaDvjgIrlip3lrZ3mrYzjgIs8L3A+PHA+PGVtPjE4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mz5a6J5a2X77yM5bCB6aKY5piv6ICB5Lqy44CC6Ieq5oOK5Li65a6i5LmF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a626LSr44CC5p2+6I+K57q15aSa5pWF77yM6Lev6YCU5oOf5LiA6Lqr44CC5Li06aO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6L+Y6Zeu5a+E5Lmm5Lq644CCJm1kYXNoOyZtZGFzaDvllYblrrbmooXjgI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bjgIs8L3A+PHA+PGVtPjE5LjwvZW0+54ix5a2Q5b+D5peg5bC977yM5b2S5a625Za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C5a+S6KGj6ZKI57q/5a+G77yM5a625L+h5aKo55eV5paw44CC6KeB6Z2i5oCc5riF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YS/6Zeu6Ium6L6b44CC5L2O5b6K5oSn5Lq65a2Q77yM5LiN5pWi5Y+56aOO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ovlo6vpk6jjgIrlsoHmmq7liLDlrrb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qU5b2p6KGj5bm077yM5om/5qyi5oWI5q+N5YmN44CC5a2d5buJ5Zug5bKB6L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qmY5ZCR56em5bed44CC5Zub5bqn5o6o5paH5Li+77yM5Lit6YOO6K645Luy5a6j44CC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Gf5LiK5Yir77yM6LCB5LiN5Luw56We5LuZ44CCJm1kYXNoOyZtZGFzaDvlrZ/mta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lvKDlj4LmmI7nu4/kuL7lhbzlkJHms77lt57op5DnnIH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c6L2m6Iyr6Iyr6aG+77yM5Zuw5oiR5oiQ5qWa5Zua44CC5oSf5Lyk5LuO5Lit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rOq5ZO95Zyo5ZaJ44CC5oWI5q+N5pa555eF6YeN77yM5qyy5bCG5ZCN5Yy75oqV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uK5Zyo5oCl77yM5aSp56uf5oOF5LiN55WZ77yB5q+N54ix5peg5omA5oql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V5rGC77yBJm1kYXNoOyZtZGFzaDvmnY7llYbpmpDjgIrpgIHmr43lm57kua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i/5q+N5Lqy5pWZ5a2m5q2l6Jma77yM5LiJ5YWD6ZW/6YGj5LiL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C5LqR6Z+26Z+15L+X5YGc55G255Gf77yM6bi+6bmk6aOe5L2O5ouC5a6d54K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jnqbrlm77jgIrmraXomZrjgIs8L3A+PHA+PGVtPjIzLjwvZW0+5oW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W25q+N77yM5ZOR5ZOR5ZCQ5ZOA6Z+z44CC5pi85aSc5LiN6aOe5Y6777yM57uP5bm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6X44CC5aSc5aSc5aSc5Y2K5ZW877yM6Ze76ICF5Li65rK+6KWf44CC5aOw5Lit5aaC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pyq5bC95Y+N5ZO65b+D44CCJm1kYXNoOyZtZGFzaDvnmb3lsYXmmJPjgIrmhYj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bzjgIs8L3A+PHA+PGVtPjI0LjwvZW0+6JCn5bCP5YWr5aiY5byD5oiR5Y6777yM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eL5Y2B5LiJ5bm044CC5aaC5LuK5LiD5Y2B6Zu25Y2V5LqU77yM55Sf5q276YCU5YiG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54S244CCJm1kYXNoOyZtZGFzaDvpmYjol7vjgIrlv4bmr43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A5ZOA54i25q+N77yM55Sf5oiR5Yqs5Yqz44CCJm1kYXNoOyZtZGFzaDvjgIror5f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rGf5rC05LiJ5Y2D6YeM77yM5a625Lmm5Y2B5LqU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peg5Yir6K+t77yM5Y+q6YGT5pep6L+Y5Lmh44CCJm1kYXNoOyZtZGFzaDvoooHl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qzluIjlvpflrrbkuabjgIs8L3A+PHA+PGVtPjI3LjwvZW0+5bGL5aS05qGR5Y+25aS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5+l5piv5ZC06JqV56ys5LiA55yg44CC6L+c5rC05b+95p2l5r2H5bK45rKh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205a+E6YGT5bee6Ii544CCJm1kYXNoOyZtZGFzaDvlvpDnhafjgIrlr4Tlrrbkua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6ZiW6Ze+5Z+O5LiL5ryP5aOw5q6L77yM5Yir5oS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6JyA56y65Lmm5a2X5oql5bmz5a6J77yM54Ob6Iqx5ZKM5rOq5by544CC5peg5L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qg6aSQ77yM55eF5pe26aG76Ieq5a6944CC5pep5qKF5bqt6Zmi5aSc5rex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LyR5YCa6ZiR44CCJm1kYXNoOyZtZGFzaDvpobnpuL/npZrjgIrpmK7pg47lvZ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QtOmXqOWvhOWutuS5puOAizwvcD48cD48ZW0+MjkuPC9lbT7ml6DniLbkvZXm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43kvZXmgYPvvJ8mbWRhc2g7Jm1kYXNoO+OAiuivl+e7j+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oioLoh6roqpPvvIzkurLor7LkuYvlrab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+WcsOWtpuS5puOAizwvcD48cD48ZW0+MzEuPC9lbT7ogIHmr43kuIDnmb7lsoH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avljYHlhL/jgIImbWRhc2g7Jm1kYXNoO+OAiuWKneWtneatjO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iJ3nlJ/vvIzml6XliJ3lh7rjgILkuIrlsbHov5/vvIzkuIvlsbHnlr7jg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kuIflha3ljYPmnJ3vvIzlpJzph4zliIblsIblvLrljYrml6XjgILmnInmrYzmnIn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6nkuLrvvIzmmKjml6XlgaXkuo7ku4rml6Xml7bjgILkurrlrrbop4HnlJ/nlLflpb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nlLflpbPlgqzkurrogIHjgILnn63mrYzooYzvvIzml6DkuZD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7uuOAiuefreatjOihjOOAizwvcD48cD48ZW0+MzMuPC9lbT7lvZLpm4H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6HvvIzlr5LmooXlj4jov4foirHjgILmgZDmt7vmhYjmr43ms6rvvIzkuI3mlaLor7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mZiOS4lumVleOAiuWvhOWutuS5pu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mrpLoiqboirHms6rmub/ooaPvvIznmb3lpLTml6DlpI3lgJrmn7TmiYnjgI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pTmnIjpu4TmooXpm6jvvIzmm77lhbjooojoo5/nsbTnsbPlv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aBreOAiuaAneavjeOAizwvcD48cD48ZW0+MzUuPC9lbT7ngb/ngb/okLHojYn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lJ/ljJfloILkuIvjgILljZfpo47lkLnlhbblv4PvvIzmkYfmkYfkuLrosIHlkJDvvJ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gJrpl6jmg4XvvIzmuLjlrZDooYzot6/oi6bjgILnlJjml6jml6Xku6Xnlo/vvIzpn7P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pmLvjgILkuL7lpLTmnJvkupHmnpfvvIzmhKflkKzmhafpuJ/or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GleOAiuWiqOiQseWbvuOAizwvcD48cD48ZW0+MzYuPC9lbT7pnZ7nl7TpnZ7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I/lrZDvvIzljrvlhaXnjovlsYvnp7DpgZPlo6vjgILnmb3lpLTogIHmr43pga7pl6jl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mlq3ooavoopbnlZnkuI3mraLjgILnv6DnnInmlrDlpoflubTkuozljYHvvIzovb3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rblk63nqb/luILjgILmiJbkupHmrLLlrablkLnlh6TnrJnvvIzmiYDmhZXngbXlpoPl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7LjgILlj4jkupHml7bkv5fovbvlr7vluLjvvIzlipvooYzpmanmgKrlj5botLXku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omb3nhLbmnInkvKDor7TvvIznn6XogIXlsL3nn6XlhbblpoTnn6PjgILlnKPlkJvo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nlj6/mrLrvvIzkub7mrbvnqbflsbHnq5/kvZXkv5/jgILlkZzlkbzkvZnlv4Por5r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hL/lvoDmlZnor7Lnqbbnu4jlp4vjgILnvZrkuIDlip3nmb7mlL/kuYvnu4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or5vmnKrmmZrogLPjgILosIHlhbblj4vkurLog73lk4DmgJzvvIzlhpnlkL7mraT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IHkvLzjgIImbWRhc2g7Jm1kYXNoO+mfqeaEiOOAiuiwgeawj+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fniLHljYPmgannmb7oi6bvvIznlrzmiJHlrbDnn6XniLbmr43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wj+WEv+ivreOAizwvcD48cD48ZW0+MzguPC9lbT7mnInlrZnmr43mnK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haXml6Dlrozoo5njgIImbWRhc2g7Jm1kYXNoO+adnOeUq+OAiuefs+WjleWQ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nJzmrpLoiqboirHms6rmub/ooaPvvIznmb3lpLTml6DlpI3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iYnjgILljrvlubTkupTmnIjpu4TmooXpm6jvvIzmm77lhbjooojoo5/nsbTnsbPlvZ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IhuaBreOAiuaAneavjeOAizwvcD48cD48ZW0+NDAuPC9lbT7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aPlubTvvIzmib/mrKLmhYjmr43liY3jgIImbWRhc2g7Jm1kYXNoO+Wtn+a1qeeEtu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PguaYjue7j+S4vuWFvOWQkeazvuW3nuinkOecgeOAiz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rHnlZnlvpfml6foo7PooaPvvIzmr43msI/kurLnvJ3ooaPmraTlhL/jgILov5Hml6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ZHnn63nqoTvvIznjJvmgJ3ms4nkuIvorrjlpJrml7bjgIImbWRhc2g7Jm1kYXNoO+iL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En+aXp+OAizwvcD48cD48ZW0+NDIuPC9lbT7nmb7oiIzlnKjlopnlu4nvvIzlhb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pnpmLTjgILku5blubTmsZ3lk7rlhL/vvIzmlrnor4bniLbmr43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mOiRteOAiuS8r+aBreS+hOWutuS5puaJgOingeOAiz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vb3nu6jooo3mo4DlsJrlrZjvvIzpoobopZ/omb3noLTljbTkvZnmuKnjgILph43nv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vbvnp7vmi4bvvIzkuIrmnInmhYjmr43ml6fnur/nl5XjgIImbWRhc2g7Jm1kYXNoO+WR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OAiuaZkuaXp+iho+OAizwvcD48cD48ZW0+NDQuPC9lbT7msYnlrrbpgJDljZXku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qHkuqTmsrPmm7LjgILmta7kupHpgZPml4HotbfvvIzooYzlrZDovabkuIvlrr/jgIL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m7TpvJPop5LvvIzmr6HluJDkvp3lsbHosLfjgILpqazkuIrmgqzlo7bmtYbvvIzliI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orogonjgILmnaXml7bpq5jloILkuIrvvIzniLbmr43kurLnu5PmnZ/jgILlm57pna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nvvIzpo47lkLnnoLTooaPmnI3jgILph5Hnlq7lnKjogqLoioLvvIznm7jkuI7mi5Tn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gILpl7vpgZPopb/lh4nlt57vvIzlrrblrrblpoflpbPlk63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OAiuWPpOS7juWGm+OAizwvcD48cD48ZW0+NDUuPC9lbT7ljYHmnIjog47mgan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iqXnrZTovbvjgIImbWRhc2g7Jm1kYXNoO+OAiuWKneWtne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Krlvpfov5jkuaHms6rmrLLnj6DvvIzkuIDkuablsIHkuoblj4jouIzouo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vJrlvpflvoHlpKvnlLXvvIzpl6jlpJbopb/po47ljbPmmK/ku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+S8r+S7geOAiuWutuS5puOAizwvcD48cD48ZW0+NDcuPC9lbT7ogIHmr43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kbzlpKnph47ojYnpl7TjgIImbWRhc2g7Jm1kYXNoO+adjueZveOAiuixq+ero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kuJbkubHmgJzmuKDlsI/vvIzlrrbotKvku7Dmr43mhY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l6jmkLrkuI3pgYLvvIzpm4HotrPns7vpmr7mnJ/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o+WFtOOAizwvcD48cD48ZW0+NDkuPC9lbT7msZ/msLTkuIDljYPph4zvvIzlrrbkua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oYzjgILooYzooYzml6DliKvor63vvIzlj6rpgZPml6nov5jkua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geWHr+OAiuS6rOW4iOW+l+WutuS5puOAizwvcD48cD48ZW0+NTAuPC9lbT7okLHojY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mLbvvIzmuLjlrZDooYzlpKnmtq/jgILmhYjkurLlgJrloILpl6jvvIzkuI3op4HokLH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Wtn+mDiuOAiua4uOWtkOOAiz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oL3mooXmoLjlvoXmiJDmnpfvvIzmhYjmr43lvZPlubTlsZ7mnJvmt7HjgILmooXmnK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rrlt7LlvoDvvIznqbrphbjlrZ3lrZDkuIDnlJ/lv4PjgIImbWRhc2g7Jm1kYXNoO+aI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OAiumimOmZiOaZr+aYjuaiheW6kOOAizwvcD48cD48ZW0+NTIuPC9lbT7oorTopabn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vvIzniLbmr43mrYzpl6Tpl6DjgIImbWRhc2g7Jm1kYXNoO+i0r+S8keOAiuS4iuWt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OAizwvcD48cD48ZW0+NTMuPC9lbT7mnKror7vkuabkuK3or63vvIzlv6fmgIDlt7L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Lnga/liY3nnIvlsIHnrqfvvIzpopjlrZfmnInlubPlron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r+OAiuW+l+WutuS5puOAizwvcD48cD48ZW0+NTQuPC9lbT7ooYzmnaXkurrkuJblsJ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oqbnu5XmlYXlsbHmmKXkuIfph43jgILmhYjmr43mlrDlubTpn7Pkv6HnvLrvvIz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mb3kupHmmK/kuK3ls7DjgIImbWRhc2g7Jm1kYXNoO+iRo+alt+OAiue7qea6quS5p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mhYjmr43miYvkuK3nur/vvIzmuLjlrZDouqvkuIroo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Yzlr4blr4bnvJ3vvIzmhI/mgZDov5/ov5/lvZLjgILosIHoqIDlr7jojYnlv4P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nmmKXmmZbjgIImbWRhc2g7Jm1kYXNoO+Wtn+mDiuOAiua4uOWtkOWQ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sIbmr43pgpfmsp/kuIrvvIznlZnlrrbnmb3pgpfpmLTjgILmnIjmmI7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rofvvIzljZfljJfmgLvlhbPlv4PjgIImbWRhc2g7Jm1kYXNoO+eOi+Wuieefs+OAi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zwvcD48cD48ZW0+NTcuPC9lbT7mhYjkuYzlpLHlhbbmr43vvIzlk5Hlk5HlkJDlk4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LzlpJzkuI3po57ljrvvvIznu4/lubTlrojmlYXmnpfjgILlpJzlpJzlpJzljYrll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gIXkuLrmsr7opZ/jgILlo7DkuK3lpoLlkYror4nvvIzmnKrlsL3lj43lk7rlv4PjgIL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oLml6Dmr43vvIzlsJTni6zlk4DmgKjmt7HjgILlupTmmK/mr43mhYjph43vvIzkvb/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3ku7vjgILmmJTmnInlkLTotbfogIXvvIzmr43mroHkuKfkuI3kuLTjgILll5/lk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vojvvIzlhbblv4PkuI3lpoLnpr3jgILmhYjkuYzlpI3mhYjkuYzvvIzpuJ/kuK3kuYv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ImbWRhc2g7Jm1kYXNoO+eZveWxheaYk+OAiuaFiOS5jOWknOWVv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mb3lj5Hml7bml7bohLHvvIzpnZLlsbHlpITlpITlkIzjgILkurrooY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abliLDkupTmuZbkuJzjgIImbWRhc2g7Jm1kYXNoO+iigeWHr+OAiuWvhOWut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pqqXlrZDlpb3nlLflhL/vvIzliY3lubTlrabor63ml7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n6XkurrlrqLlp5PvvIzor7XlvpfogIHlpKvor5fjgILkuJbkubHmgJzmuKDlsI/vvI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7Dmr43mhYjjgILpub/pl6jmkLrkuI3pgYLvvIzpm4HotrPns7vpmr7mnJ/jgIL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ur7mu6HvvIzlsbHmsrPmiJjop5LmgrLjgILlgqXlvZLlhY3nm7jlpLHvvIzop4Hml6X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v5/jgIImbWRhc2g7Jm1kYXNoO+adnOeUq+OAiumBo+WFtOOAi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qflsqflsbHkuIrkuq3vvIznmo7nmo7kupHpl7TmmJ/jgILov5zmnJvkvb/lv4P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mgYvmiYDnlJ/jgILpqbHovablh7rljJfpl6jvvIzpgaXop4LmtJvpmLPln47jgILl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lb/mo5jvvIzlpK3lpK3mnp3lj7blgL7jgILpu4TpuJ/po57nm7jov73vvIzlkqz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n7Plo7DjgILkvKvnq4vmnJvopb/msrPvvIzms6PkuIvmsr7nvZfnvK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yp+Wyp+WxseS4iuS6re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NyNW5tbG1h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zcjVubWxtY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7D5F13CDD1929D73478547B7EA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