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4DCAE0C8D07B040B765A850418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4DCAE0C8D07B040B765A850418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S4gOS4quS6uueIseS9oO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a1qua8q+eahOaXtuWAme+8jOS7luWvueS9oOacieWkmuWlve+8m+iAjOaY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teaetueahOaXtuWAme+8jOS7luS7jeiDveiuqeS9oO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aBi+aXtu+8jOWPquaciTLnp43lj6/og73vvIzopoHkuYjkvaDniLHlpb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miJbogIXnm7jlj43jgILpgqPkuYjvvIzlvZPkvaDniLHnmoTkurr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bogIXku47mnaXmsqHniLHov4fkvaDml7bjgILkvaDmsqHmnIn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LHljrvnmoTlj6rmmK/kuIDkuKrkuI3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oLmnpznnJ/niLHkuIDkuKrkurrvvIzor7fkuI3opoHmlL7lnKjlv4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oajnmb3lpLHotKXvvIzoh7PlsJHlkYror4nkuobku5bjgILljbPkvb/mmK/mmp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gYvlvpflhYnlvanvvIzmsLjov5zlsIboh6rlt7HnmoTmhJ/mg4X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jkuI3op4HlpKnml6XvvIzpgqPlkozpgIPlhbXmnInku4DkuYjljLrliK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4rlpJznmoTpo47lvojlpKfvvIzlvojlh4nvvIznnLzms6r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kL3kuYvliY3lsLHooqvpo47lubLjgILmnpznhLbvvIzmiJHov5nmoLfnmoTlpbP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mtYHms6rpg73kuI3ooqvlhYHorrjnmoTjgII8L3A+PHA+PGVtPjUuPC9lbT7miJ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ooqvmiZPmibDvvIzmiYDku6XmiJHlronpnZnnmoTmraPlpb3vvJvmiJH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lpITkuKXlr5LvvIzmiYDku6XmiJHmuKnmmpbnmoTmraPlpb3vvJvmiJHnn6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5PmsaHnp73vvIzmiYDku6XmiJHmuIXmlrDnmoTmraPlpb3vvJvmiJHnn6XkvaDkuI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4HmiJHvvIzmiYDku6XmiJHnprvlvIDnmoTmraPlpb3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pnIDopoHkuIDngrnogJDlv4PvvIzmtLvlvpfkuYXvvIzmiY3og73nq5nlnKjlsb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h6rlt7HotbDov4fnmoTltI7lspblsbHot6/jgILkurrnmoTlm7DlooP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u63lvojkuYXvvIzmiJHmiYDog73lgZrnmoTmnIDlpb3nmoTkuov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pvkuovlgZrvvIznhLblkI7nrYnlvoXovazmnLrjgII8L3A+PHA+PGVtPjc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kuZ/kuI3kvJrkuLvliqjmib7kvaDkuobjgILkvaDmnaXvvIzmiJ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JvkvaDkuI3mnaXmiJHlsLHov4flpb3oh6rlt7HnmoTnlJ/mtLvjgILnrYn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JflsL3kuobmiJHmiYDmnInnmoTogJDmgKfjgII8L3A+PHA+PGVtPjguPC9lbT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mma/lsLHkuI3opoHlho3miZPlkKzkuobvvIzlvZPkvaDpgInlrp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bkuIDmnaHot6/nmoTpo47mma/kvr/kuI7kvaDml6Dlhb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msqHmnInlnKjlv4Pku6rlt7LkuYXnmoTln47luILooZfpgZPmuLj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jrvmi6XmirHmlaPokL3lkITlnLDnmoTogIHlj4vvvIzov5jmsqHmnIn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7blj6vmta7nlJ/nmoTphZLjgII8L3A+PHA+PGVtPjEw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YGa5LiA5qCq6YGX5LiW55qE5qKF6Iqx77yM5a6I552A5a+C5a+e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B5Y6755qE5rih5Y+j77yM5ZKM5p+Q5Liq5b2S5Lq677yM5LiA6LW36Z2Z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Of6Zye44CCPC9wPjxwPjxlbT4xMS48L2VtPuWFtuWunuaIkeS4jeaYjueZv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sOWIsOWlveWkhO+8jOWPquaYr+S4jeaDs+i+nOi0n+iwgeWSjOiiq+i+nOi0n++8jO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XtuWAmeS4jemAgOatpe+8jOivpeeskeWIsOaXtuWAmeaIkee7neWvu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IuPC9lbT7mhJ/mg4XlsLHmmK/ov5nkuYjlpYflppnvvIzkuI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IDop4Hpkp/mg4XnmoTmiJHlvIDlp4vnm7jkv6HvvJrkuIDop4Hpkp/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bXlhYnjgII8L3A+PHA+PGVtPjEzLjwvZW0+5YiS56C05pe26Ze055qE5by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LW35YWJ6Zi06JeP5Zyo5oyH5bCW55qE5ZGi5ZaD44CC5Y6f5p2l77yM5pyA576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6uueUn+iLpeWPquWmguWIneingSZyZHF1bz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55+t5Yeg5Y2B5bm077yM5LiN6KaB57uZ6Ieq5bex55WZ5LiL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oOz56yR5bCx56yR77yM5oOz5ZOt5bCx5ZOt77yM6K+l54ix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peg5omA6LCT5Y6L5oqR6Ieq5bex77yM5Lq655Sf55qE6Ium6Ze35pyJ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qyy5pyb5rKh5pyJ6KKr5ruh6Laz77yM5LqM5piv5a6D5b6X5Yiw5LqG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W/g+eijuS6huS7peWQju+8jOaIkei/mOWcq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9oOe7meaIkeeahOaipuOAguaDs+WTreeahOaXtuWAme+8jOeUu+S4iuecvOe6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OAgeWTreS6huS8muW+iOS4keOAgjwvcD48cD48ZW0+MTY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nJ/mraPnmoTniLHmg4XvvIzog4zlkI7msqHmnInnp5jlr4bjgILor7Tov5n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LkuI3mmI7nmb3niLHmg4XvvIzkuZ/kuI3mmI7nmb3np5j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byA5b+D55qE5pe25YCZ77yM5pyJ5Liq5YC+6K+J55qE5Lq677yM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Z6Z2Z5Zyw5ZCs5L2g5a6j5rOE77yM5ZCs5L2g5ZOt5rOj77yM5a6M5LqG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6Ieq5bex5omN5piv5pyA6YeN6KaB55qE77yM5b+r5LmQ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44CCPC9wPjxwPjxlbT4xOC48L2VtPueIseaYr+S4gOS4h+WFrOmht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t+S6hui3r+eahOWNtOaYr+aIkeWSjOS9oO+8jOS4jeaYr+ivtOWlveS4gOi1t+m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aAjuiDveWJqeaIkeS4gOS6uuWbnuWOu+OAgjwvcD48cD48ZW0+MT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ZDlnKjkvaDnmoTouqvml4HlsLHkvJrmhJ/liLDouI/lrp7vvIznm7TliLDlkI7mna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kuZ/msqHmnInkuobkuIDkuJ3mhJ/op4njgILml7bpl7T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ot6jluqbvvIzorqnpmr7ov4flj5jnmoToi43nmb3vvIzorqnmia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nprvlvIDjgII8L3A+PHA+PGVtPjIwLjwvZW0+5aaC5p6c5pe25YWJ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6L+Y5piv5Lya6YCJ5oup6K6k6K+G5L2g77yM6Jm954S25Lya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Lit55qE5rip5pqW6K6w5b+G5piv6LCB6YO95peg5rOV57uZ5L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2l6L+H5oiR55qE5LiW55WM44CCPC9wPjxwPjxlbT4yMS48L2VtP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4jeWHuumBk+S4jeaYjueahOaDheaEn++8m+WvguWvnuaYr+eci+S4jeinge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+efpe+8m+WvguWvnuaYr+aDs+S4jea4heeMnOS4jemAj+eahOW/p+m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6XliY3ku6XkuLrlj6/ku6XpmarnnYDmiJHku6z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nprvlvIDkuobvvIzljp/mnaXlj6rmmK/miJHku6zlpKrlpKnnnJ/vvIznjrDlrp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JHku6zkuI3opoHlnKjkuY7nmoTlpKrlpJrjgILlkKbliJnkvJr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Q6ZW/5pyJ5LiA556s6Ze057uZ5oiR55qE5oSf6KeJ5bCx5pi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m5Lya5LqG6YG/5byA5Y2x6Zmp77yM6ICM5piv5a2m5Lya5LqG5LiN5oCV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KseacquWFqOW8gO+8jOaciOacquWFqOWc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cgOWlveeahOWig+eVjOOAguiKseS4gOaXpuWFqOW8gO+8jOmprOS4iuWws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S6hu+8jOaciOS4gOaXpuWFqOWchu+8jOmprOS4iuWwseimgee8uuaNn+S6hu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W8gOacquWFqOWchu+8jOWPr+S7peS9v+S9oOeahOW/g+acieaJgOacn+W+h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p+aGrOOAgjwvcD48cD48ZW0+MjUuPC9lbT7ml7bpl7TkuYXkuobvvIzkvaDlpb3lg4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aDmg6/kuIrkuobljZXouqvnmoTnirbmgIHvvIzlsLHkuI3lho3mnJ/lvoX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obvvIzlsLHnrpfnorDliLDllpzmrKLnmoTkurrkuZ/kvJrnrJHnnYDmkYfmkY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pfkuobjgII8L3A+PHA+PGVtPjI2LjwvZW0+5aeU5bGI6YO95Y+X5LqG77yM5aaC5p6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Q6ZW/77yM6YKj5bCx5aSq5LqP5LqG44CC5L2g55qE5a2k54us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iM5pyb5pyJ5Lq65YWz5b+D77yM5Y+I5LiN5oOz6KKr6LCB6L+H5YiG5omT5om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b6I5pOF6ZW/5Y+j5piv5b+D6Z2e77yM5Y+I6YO95biM5pyb5a+55pa5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+f6KeJ44CCPC9wPjxwPjxlbT4yNy48L2VtPueIseS4iuS4gOS4quS6uu+8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gOS5iOeQhueUse+8jOS9huaYr+S4jeeIseS4gOS4quS6uuaXtu+8j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hOa4healmuWOn+WboO+8jOimgeS4jeeEtu+8jOWQjOagt+eahOS8pOaEn+aVheS6i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8lOOAgjwvcD48cD48ZW0+MjguPC9lbT7lhbPlv4PkuIDkuKrkurrmiJDmnKzlpK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jq7nnYDng63mg4XvvIzmi4XnnYDlpLHmnJvvvIzogJfkuIrml7bpl7Tlkoz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7bnqLPotZTkuI3otZrnmoTkuovjgII8L3A+PHA+PGVtPjI5LjwvZW0+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LiN5Zyo5oiR5pWF5Lmh77yM6IuP5p2t5pmv6Jm9576O77yM5LiN5piv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A5LmI5piv5aSp5aCC77yM5Zue5LiN5Y676L+H5b6A77yM5oCd5oGL5Zyo5aW5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oOS4uueIseS9oO+8jOaJgOS7peilv+eTnOacg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WPo+e7meS9oOWQg++8jOWboOS4uueIseS9oO+8jOaJgOS7pea0l+a+o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TpuaTpuaJi+WbnuWkjeS9oOeahOa2iOaBr++8jOWboOS4uu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WFieaJgOiHs+S5n+WFqOmDveaYr+S9oOOAgjwvcD48cD48ZW0+MzE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oLfkuIDkuKrkurrvvIzku5bnu5nkuI3kuobmiJHmnKrmnaXvvIznu5nkuI3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7Tnu5nkuI3kuobmiJHlronlhajmhJ/jgILku5bllK/ni6zog73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Lzms6rvvIzkvaDor7TvvIzniLHov5nkuJzopb/og73lgLzlh6DkuKr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f5p2l77yM5LuO5pyA54af5oKJ55qE5Lq65Yiw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Y+q6KaBJmxkcXVvO+WIhuaJiyZyZHF1bzvkuKTkuKrlrZflsLHlj6/ku6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Zmk5LqG6KGo55m977yM5Zac5qyi5LiA5Liq5Lq6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a55rOV77yM5oiR5oOz55So5LiW5LiK5pyA576O5Li955qE6K+N5Y+l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ix77yb5Y+v5piv77yM5b2T5oiR5a6z576e5Zyw6Z2i5a+55L2g6IC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5qE5pe25YCZ77yM5L2g5piv5ZCm5piO55m95LqG5oiR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/g+eBsOaEj+WGt+eahOi/h+eoi+aYr+acgOmavueGrOeahO+8jOWQh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eahOivnueUn++8jOW/g+S4remakOmakOacn+ebvOOAguS4gOebtOWcqOS/ruaU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lee6v++8jOebtOWIsOiMtuWHieW/g+WGt++8jOWkseacm+mAj+WQjuS4jeW+l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vtOWGjeingeOAgjwvcD48cD48ZW0+MzUuPC9lbT7ku47om7nnoLTojKfogIz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mK/mkpXmjonkuIDlsYLnmq7nmoTnl5voi6bvvIzlvbvlv4Plvbvogrr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nbTonbbpg73mmK/lnKjnoLTojKfogIzlh7rnmoTpgqPkuIDliLvvvIzooqvnl5vlvpf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I8L3A+PHA+PGVtPjM2LjwvZW0+5bm456aP77yM5bCx5piv5b2T5r+A5oOF6YC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56aKc6KGw6ICB77yM54m15L2g55qE6L+Y5piv6YKj5Y+M5LiN5oCo5oKU55qE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6LSi5a+M5pWj5bC944CB5LiA5peg5omA5pyJ77yM6Zmq5L2g55qE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yD5L2g55qE5Lq644CCPC9wPjxwPjxlbT4zNy48L2VtPuWxseays+eRsOa+i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5s+S7hO+8jOS6uumXtOe6ouWwmOe0q+mZjO+8jOmDveS4jeWPiuS9oOmAge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OmprOWjsOiJsuOAgjwvcD48cD48ZW0+MzguPC9lbT7nlJ/mtLvluLjlkozmiJHku6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nnrJHvvIzkvaDmnJ/lvoXosIHvvIzosIHlsLHkvJrnprvkvaDotorov5zjgILkva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vvIzosIHlsLHkvJrkvKTkvaDmnIDmt7HjgII8L3A+PHA+PGVtPjM5LjwvZW0+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WF5reh6aOO5pyI44CC5Y+v5oOc5rWB5bm05oqK5Lq65oqb77yM6Z+25Y2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a656aKc6ICB44CC6ICM5LuK77yM6LCB55qE5a+C5a+e77yM5pWj5L2c5LiA57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paH5a2X77yM5Y205Y+I6KKr5rex6JOd55qE5rOq5rC05rW45r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meWwseaYr+aIkeeahOe6ouWwmOOAgumhu+iHvuiKseW8gO+8jOmcju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e+8jOaIkeWPr+S7peaPoeS9j+avj+S4gOaKiuadgOS6uueahOWIgO+8jOWNtO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ecn+W/g+eahOecvOazquOAgjwvcD48cD48ZW0+NDEuPC9lbT7miJHku6z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oLflrZDpg73pgZflpLHlnKjkuobov4fljrvnmoTml7blhYnph4zvvIzp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ok53oibLnoo7oirHoo5nnmoTkvaDlvojlpb3nnIvvvIznmb3oibLooazooav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a7pgJrjgILkuI3ov4fov5nkuIDliIfpg73kuI3ph43opoHkuobvvIzku6XlkI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7kuo7miJHkuobjgII8L3A+PHA+PGVtPjQyLjwvZW0+5oiR5oOz77yM5YW25a6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LiA55Sf5bm25LiN6Zq+44CC5bCx55yL5piv6LCB5Zyo6Lev5LiK5LiO5oiR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iv5L2g77yM6YKj5LmI6L+Z5LiA55Sf55qE5b+r5LmQ6L+Y5Lya6ZmE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5Sc6Jyc77yM5Lul5Y+K5LiN5oOn5q275Lqh55qE5Z2a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/meS4queCueS6hu+8jOi/mOayoeacieS4gOS4neS4needoe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NiOedoeWkquWkmuS6hu+8geWWnOasoui/meagt+WuiemdmeeahOWknOaZ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S4neeahOaJk+aJsOOAgjwvcD48cD48ZW0+NDQuPC9lbT7miJHku43ml6flj5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moTnhY7nhqzvvIzlv4PkuK3ku43lnKjmiorkvaDmgJ3lv7XjgILkvaDnmoT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lnLDlh7rmraTliLvmiJHnmoTpnaLliY3vvIzov5jmmK/pgqPkuY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kuL3vvIzkvYbljbTml6Dms5XkurLov5HvvIzlsLHlg4/lpKnkuIrnmoTmmJ/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Zuo6JC95Zyo5oi/6aG277yM5rK/5oi/5qqQ6JC95Li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77yM5Zyw6Z2i5LiK5pyJ5LqG55eV6L+577yM6Zuo5LuO5aSp6ICM6ZmN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yw77yM5pel56ev5pyI57Sv77yM5Zyw6Z2i6L+Y5piv5Zyw6Z2i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6K+l6JC95Zyo5ZOq5YS/77yfPC9wPjxwPjxlbT40Ni48L2VtPuS4jeim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S4jeiDveaIkOS4uuS9oOaJgOW4jOacm+eahOS6uuiAjOaEpOaAk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5n+S4jeiDveaIkOS4uuiHquW3seaJgOW4jOac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gYflpoLkvaDlnKjmspnmvKDkuK3ooYzotbDvvIzlubLmuLTorqn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ml7blgJnvvIzmiJHmhL/ljJbkvZzkuIDms5PmuIXms4nvvIzmtYHmt4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Q4LjwvZW0+5L2g6LWw6L+H55qE5q+P5LiA5p2h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piv5b+F57uP5LmL6Lev44CC5L2g6KaB6K6w5L2P55qE5piv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eg5rOV5YCf5Yir5Lq655qE57+F6IaA77yM6aOe5LiK6Ieq5bex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fkOS4gOWkqe+8jOmCo+S4quS6uuWHuueOsOS6h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9oOW+ruW+ruaDiuiutueahOW+rueskeWSjOawlOaBr+OAguS7juadpeS4jeabv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nieWNtOW+iOeGn+aCie+8jOS7juatpO+8jOW/q+S5kOacieS6uuaHguW+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cieS6uuWIhuS6q+OAgjwvcD48cD48ZW0+NTAuPC9lbT7miJHku6zku6XkuLrlgL7l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lpb3og73mhJ/liqjliKvkurrvvIzlhbblrp7lj6rog73mhJ/liqj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DlkI7ov57oh6rlt7Hpg73mhJ/liqjkuI3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6L+Z5Liq56S+5Lya5pWZ5Lya5LqG5oiR77yM55yL5b6X5aSq6YCP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rKh5b+D5rKh6IK677yM5rKh5oSf6KeJ77yM5LiN55eS5LiN55a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1Mi48L2VtPuWWnOasoui3n+eIseaYr+S4je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Yr+iNoeeni+WNg++8jOWPr+S7peiHquW+l+WFtuS5kO+8jOS4jemc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m+eIseaYr+i3t+i3t+adv++8jOmcgOimgeS4gOS4quS6uuWdkOWcqOWvu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kuWKqO+8jOi0tOi/keS9oOWGheW/g+eahOaEn+in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mlbDnnYDml6XlrZDov4fljrvvvIzogIzopoHorqnlroPmr4/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j5jlvpfmnInmhI/kuYnjgILku6XliY3niLHkuIDkuKrkurrvvIz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iLHkuIDkuKrkurrvvIzmlL7lnKjlv4Pph4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rKJ5a6a5Y+I5omn552A77yM5a+55q+P5Lu254Ot54ix55qE5LqL54mp6YO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5Y+I5ruh6L296ICM5b2S77yM5Y+Y5oiQ5LiA5Liq576O5aW9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44CCPC9wPjxwPjxlbT41NS48L2VtPuaIkeWwseWDj+eOsOWcqOS4g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+rueske+8jOayiem7mOOAgeW+l+aEj+OAgeWkseiQve+8jOS6juaYr+aIk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8gOW/g+S5n+i3n+edgOS9oOmavui/h++8jOWPquaYr+aIkeS4gOebtOerme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S9oOWNtOawuOi/nOWBnOeVmei/h+WOu+OAgjwvcD48cD48ZW0+N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sqHmnInkuIDkuKrkurrog73pmarkvaDmhJ/lkIzouqv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nrq3nqb/lv4PvvIzkvaDnl5vkuI3mrLLnlJ/vvIzkuZ/ku4Xku4X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3LjwvZW0+5oiR5LuO5p2l5rKh5oqK6YKj5Lqb6L+H5b6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CG5a6D5Lus5Z+L6JGs5Zyo56qX5aSW55qE5pyI5YWJ6YeM77yM5aSc6Im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5a6D5Lus5L6/5Lya5LqJ5YWI5oGQ5ZCO5Zyw6JyC5oul6ICM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9quaCjeeahOS6uueUn++8jOS4jemcgOimgeino+mHiuOAguWPquimg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+vuWIsOebrueahOWcsO+8jOW+iOWwkeacieS6uuWcqOS5juS9oOW8gOeahOaYr+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aLluaLieacuuOAgjwvcD48cD48ZW0+NTkuPC9lbT7liIbmiYvlkI7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m6DkuLrlvbzmraTkvKTlrrPov4fvvIzkuI3lj6/ku6XlgZr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mt7HniLHov4fvvIzmiYDku6XmiJHku6zlj5jmiJDkuobmnI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YwLjwvZW0+5Y+v5LiN5Y+v5Lul562J562J5oiR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h54S26YaS5oKf77yM562J5oiR5piO6L6o5piv6Z2e77yM562J5oiR6K+0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4is5Ye65oKs5bSW44CC562J5oiR57yd5aW96IO46IWU77yM5p2l55y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IsOS6hueOsOWcqOi/meS4quW5tOe6qu+8jO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PluaCpuS6hu+8jOi3n+iwgeWcqOS4gOi1t+iIkuacjeWwsei3n+iw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ci+WPi+S5n+aYr++8jOe0r+S6huWwsei6sui/nOS4gOeCue+8jOWugeWP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i/neW/g++8jOWugeWPr+aKseaGvuS5n+S4jeWwhuWw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oHnhLbngrnphpLmiJHvvIzmiJHku6znm7jor4bnmoTml7bpl7Tog73lp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qHnrpfkuobvvIzkvaDmib7liLDkuobkvaDniLHnmoTvvIzogIzmiJHvvIz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pjlvornnYDjgII8L3A+PHA+PGVtPjYzLjwvZW0+6L+Z5Liq5LiW5LiK5pyJ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6YeK5LiN6YCa55qE77yM5q+U5aaC56qB54S255qE5aSx6JC977yM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rKh5pyJ55Sx5p2l55qE6JC95a+e77yM5Lul5Y+K56qB54S2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acrOaDs+aKiuaXpeWtkOi/h+aIkOivl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+8jOaXtuiAjOeyvuiHtOOAguS4jeaWmeaXpeWtkOWNtOi/h+aIkOS6hu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iAjOS4jemdoOiwse+8jOaXtuiAjOS4jeedgOiwg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vaDnn6XpgZPvvIzlnKjov5nkuKrkuJbnlYzkuIrmgLvmnInkuIDkuKr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vvIzkuI3nrqHlnKjku4DkuYjml7blgJnvvIzkuI3nrqH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43mraPkvaDnn6XpgZPvvIzmgLvmnInov5nkuYjkuKr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6Zeu5piv6K+l6YCJ54ix6Ieq5bex55qE5Lq677yM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5YW25a6e5b6I566A5Y2V77yM5L2g5by65aSn77yM5L2g5bCx6YC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L2g5LiN5aSf5by65aSn77yM6YKj5bCx6YCJ54ix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WkmuaDs+WRiuivieS9oO+8jOaIkeS+neeEt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S4jeWcqOS5ju+8jOaIkeWGs+WumuaUvuW8g+S6hu+8jOaIke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AjOW8gOOAgjwvcD48cD48ZW0+NjguPC9lbT7kuIDop4HlpoLmlYXvvIz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gJ/lj6PvvIzkuI3mg7Poh6rlt7Hku6XlkI7kvJrlkI7mgpTvvJ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Yzot6/vvIzljbTlj5HnjrDlhbblrp7ov5nlsLHmmK/kvKDor7TkuK3nmoTlko7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kvaDmrKDmiJHkuIDlj6Xlr7nkuI3otbfvvIzkvYbmmK/vvIzmiJHkuI3kvJrlho3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YWz57O7JnJkcXVvO+OAgjwvcD48cD48ZW0+NjkuPC9lbT7miJDplb/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ormnaXotormsonpu5jvvIzlsLHmmK/lsIblk63lo7DosIPmiJDpnZnpn7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ormg4Xnu6rmlLbliLDliKvkurrnnIvkuI3liLDnmoTlnLDmlrn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rabkvJrlnZrlvLrjgII8L3A+PHA+PGVtPjcwLjwvZW0+6IO9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LiT5bGe77yM6KKr6ZSZ6L+H55qE54ix5oOF5LiN5piv5L2g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Yiw5Y2K6YGT55qE5oGL5Lq65LiN5piv5L2g55qE5pyA57uI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n+a0u+S4reW+iOWlh+aAqueahOaYr++8jOS9oOW+iO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aDs+iusOW+l+eahOS6i+aDhe+8jOWNtOS4jeWuueaYk+W/mOiusOS9oOaDs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OAgjwvcD48cD48ZW0+NzIuPC9lbT7lnKjmnIDlpb3nmoTlubTlsoH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vvJrkuI3lv7Xov4fljrvvvIzkuI3mg6flsIbmnaXvvIznn6XpgZP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4DkuYjvvIzkuI3mlq3lnLDmj5DljYfoh6rlt7HvvIzouI/lrp7lnLD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jgILnkIbmmbrlnLDlr7nlvoXmhJ/mg4XvvIzkuI3mtYHms6rvvIz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sIblsLHjgII8L3A+PHA+PGVtPjczLjwvZW0+5LiA5Liq5peg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ud6Z2e55yf5q2j55qE5b+r5LmQ77yb5LiA5Liq5peg5Lq65YiG5Lqr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iZ5piv5pyA5Y+v5oCV55qE55eb6Ium44CCPC9wPjxwPjxlbT43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Jr+WkmuS4nOilv+aYr+WPr+S7peaMveWbnueahO+8jOitrOWmguefpeW3se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Hje+8jOeEtuiAjOS4jeWPr+aMveWbnueahOS4nOilv+abtOWkmu+8jOitrOWmgu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trOWmguWygeaciO+8jOitrOWmguWvueS4gOS4quS6uueahOaEn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vo7lpb3nmoTkuovkuI3mmK/nlZnkvY/ml7blhYnvvIzogIzmmK/nlZ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nnJ/mraPnmoTlvLrlpKfvvIzkuI3mmK/ljp/osIXliKvkurrvvIzogIz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I8L3A+PHA+PGVtPjc2LjwvZW0+5pyJ5pe25YCZ77yM5oiR5Lus5bCx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6YeM55qE6bG877yM5oOz6K+055qE5b6I5aSa77yM5Y+v5piv5LiA5byA5Y+j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e5Liy55qE55yB55Wl5Y+3JmhlbGxpcDsmaGVsbGlwO+acgOWQjumDvem7mOm7mOWc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W/g+mHjOOAgjwvcD48cD48ZW0+NzcuPC9lbT7pm6jmsLTmg7PnnIvniLH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YDku6XlpYvkuI3pob7ouqvokL3liLDkvJ7ovrnvvIzlm6DkuLr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uI3nlY/ot6/pgJTpgaXov5zmnaXliLD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W95Lq677yM5LiN5piv6K+05Ye65p2l55qE77yM5Z2P5Lq677yM5LiN5piv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omA5Lul77yM6LCo5oWO5YGa5Lq677yM6LCo5oWO55yL5LqL77yM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6KaB6Led56a744CCPC9wPjxwPjxlbT43OS48L2VtPuaIkeayoe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S9oO+8jOWPquaYr+S4jeWGjeihqOeOsOWHuuadpeOAguWboOS4uuaXoOiuu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S9oOmDveS4jeS8muaYjuS6hu+8jOaIkeS8muawuOi/nOWwhuS9o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W/g+mHjO+8jOWNtOWGjeS5n+S4jeaPkOWPi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nKjkuIDotbfkuYXkuobvvIzlsLHlg4/lt6bmiYvlkozlj7PmiY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nm7jniLHkuobvvIzkuZ/kvJrpgInmi6nnm7jlrojjgILlm6DkuLrmlL7lvIP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l7blhYnpnIDopoHlvojlpKfnmoTli4fmsJTvvIzkuZ/orrjnlJ/lkb3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vaDmnIDniLHnmoTkurrvvIzpgqPlsIbkuZ/mmK/kvaDnlJ/lkb3kuK3nmoT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W25a6e77yM5LuO5LiA5byA5aeL5oiR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rKh5pyJ5omA6LCT55qE5aSp6ZW/5Zyw5LmF44CC5omA5Lul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m25rKh5pyJ5om/6K+677yM5pu05rKh5pyJ6KqT6KiA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lueVjOS4iuacieS4gOS4h+S4quS6uueIseS9oO+8jOmCo+mHjOmdo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+8jOWmguaenOS4lueVjOS4iuWPquacieS4gOS4quS6uueIseS9oO+8jOmCo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OAgjwvcD48cD48ZW0+ODMuPC9lbT7miJHnmoTniLHkuLrkvaDlvIDlk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oibLnmoTpl6rnlLXliJLnoLTlpKnpmYXvvJvmiJHnmoTniLHkuLrkvaDlpZTpq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qLoibLnmoTooYDmtrLlhYXmu6HouqvkvZPjgII8L3A+PHA+PGVtPjg0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a5qy66aqX5L2g77yM5piv5Li65LqG6K6p5L2g5piO55m9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bqU6K+l55u45L+h55qE5Lq65bCx5piv5L2g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aIkeS4uuS9oOmBjeS9k+mznuS8pO+8jOayoeaDs+WIsOS9oOWNtO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equ+8jOeci+WmguS7iuS9oOW+iOaYr+Wao+W8oO+8jOS9oOiuqeaIkeaYjueZ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acieenjeWPq+WBmuWktOiEkeeahOaZuuWVhu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lr7nosIHpg73msqHmnInmhJ/mg4XkuobvvIzlj6/ku6XllpzmrKL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kuI3llpzmrKLkuobvvIzor7TkuI3lh7rnn6vmg4XnmoTor53vvIzmt7H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lh7rmnaXvvIzlkI7mnaXkvaDot5/miJHor7Tov5nmmK/plb/lpKfkuobvvIzlj6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phbfjgII8L3A+PHA+PGVtPjg3LjwvZW0+5q+P5qyh5bSp5rq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L5p2l5piv5bCP6aKY5aSn5YGa77yM5Y+q5pyJ6Ieq5bex5b+D6YeM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556i76I2J5Yiw5bqV5Y6L5Z6u5LqG5aSa5bCR5Y2D5pak6YeN55qE6Zq+6L+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qC55pys5LiN5a2Y5Zyo5oSf5ZCM6Lqr5Y+X77yM5Y+q5pyJ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9oOepuumXtOaYr+WQpuacieS4quS6uuS8mu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i+WujOS9oOavj+adoeivtOivtOWMheaLrOW6leS4i+eahOavj+adoeWbnuWk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PpeivnemDveS4jeivtOOAgjwvcD48cD48ZW0+ODkuPC9lbT7mr4/mrKHltKn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nKjliKvkurrnnIvmnaXlj6rmmK/lpKfpopjlsI/lgZr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XmpZrov5nmoLnnqLvojYnliLDlupXljovlnq7kuoblpJrlsJHljYPmlqTph43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kwLjwvZW0+5aaC5p6c5pe25YWJ5Y+v5Lul5YCS5rWB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CJ5oup6K6k6K+G5L2g77yM6Jm954S25Lyk55eV57Sv57Sv77yM5L2G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6K6w5b+G77yM5piv6LCB6YO95peg5rOV57uZ5LqI55qE77yM6LCi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iW55WM44CCPC9wPjxwPjxlbT45MS48L2VtPuaVoueIseaVouaBq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9sOi9sOeDiOeDiOS4jemhvuS4gOWIh+eahOeIseaDhemHjOWboOS4uuS9o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Un+a0u+W+iOW5s+a3oe+8jOWQjuadpeeIseaDheW+iOWPr+mdoO+8jOWQjuadp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5n+S8muWwj+W/g+e/vOe/vO+8jOWQjuadpeaIkeS7rOWwseWGjeS5n+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eahOmdkuaYpe+8jOaIkeeahOaVheS6i+OAgjwvcD48cD48ZW0+OT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lkI7mnaXmiY3lj5HnjrDvvIzkvaDljp/mnaXlj6/ku6Xlr7nkuIDkuKrlpb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qPkuYjnmoTlpb3vvIzogIzlnKjpgqPml7blgJnmiJHkuZ/miY3lj5Hnjr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4voh7Pnu4jlhbblrp7pg73msqHmnInniLHov4fmiJH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ZGK6K+J6Ieq5bex6KaB5Z2a5by677yM5oiR55qE5LqL5ZKM5L2g5Lus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2g5Lus55qE5oCc5oKv44CB5Y+v5oCc77yM5Y+v55y85rOq6L+Y5piv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o6J5LqG5LiL5p2l77yBPC9wPjxwPjxlbT45NC48L2VtPuacgOWlveeahO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mu+S4jeW8g+OAguS4gOi+iOWtkOmCo+S5iOmVv++8jOS6ieWQteeahO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gOS4i+WPiOS9leWmqOOAgjwvcD48cD48ZW0+OTUuPC9lbT7mhJ/mgp/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kurrnlJ/nmoTlm57pppbvvIzlho3op4HnmoTnvJjvvIzlvbzmraTnmoTmg4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nmoTnnJ/osJvvvIzlkb3ov5DlnY7lnbfvvIzkuIDkuKrkurrmtYHmta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nmoTor7vmh4LvvIzkuZ/mmK/mnIDlkI7nmoTohIblvLH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oiR5Y675oOz77yM5L2g55qE5qih5qC35bCx5bey57uP5b6I5riF5pmw5Zy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5oiR55qE5b+D5oOF5Lya6Lef552A5L2g55qE5b+D5oOF6ICM5Y+Y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MTljN3VvN3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DE5Yzd1bzd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4DCAE0C8D07B040B765A850418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