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0657C28545F59372CD7D286001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657C28545F59372CD7D286001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omA5pyJ6Iux6Zu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lOatjOS4lOWU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7veaUvuOAgiZtZGFzaDsmbWRhc2g76LKC6J2JPC9wPjxwPjxlbT4yLjwvZW0+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YKq5oG25Y+v5oCV54ix6K+06LCO55qE55Sf54mp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loflp6w8L3A+PHA+PGVtPjMuPC9lbT7ngrjoo4LlkKfvvIzlrp3otJ3lhL/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eQquaLiTwvcD48cD48ZW0+NC48L2VtPuS4ieWNg+WuoOeIseWcqOS4g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6J546vPC9wPjxwPjxlbT41LjwvZW0+5Yid5oGL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ZCX77yf5ZO877yM5LiN5oeC44CCJm1kYXNoOyZtZGFzaDvlhazlrZnn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ubjnpo/kuI3mmK/mg7PopoHlsLHog73mnInjgIImbWRhc2g7Jm1kYXNo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TwvcD48cD48ZW0+Ny48L2VtPuS9leaXpe+8jOS6uumXtOmHjemA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oisPC9wPjxwPjxlbT44LjwvZW0+5YeG5aSH5aW96KKr5pys5Lq655qE5biF5rCU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5y85LqG5ZCX77yfJm1kYXNoOyZtZGFzaDvmm5w8L3A+PHA+PGVtPjkuPC9lbT7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l6rniIbku5bku6zjgIImbWRhc2g7Jm1kYXNoO+mcsuWonD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LpgZPnkIbvvIzmnInlk6Xlk6XnvannmoTlsI/nlq/lrZDvvIznroDnm7TkuI3orr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hOetljwvcD48cD48ZW0+MTEuPC9lbT7mmKXpo47lkLnlj4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nojYnopoHpmaTmoLnjgIImbWRhc2g7Jm1kYXNoO+mfqeS/o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I3kvaDpooTnrpfvvIEmbWRhc2g7Jm1kYXNoO+eoi+WSrOmHk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otZDlsJTnrYnmspDmtbTmnJXnmoTojaPlhYnjgIImbWRhc2g7Jm1kYXNoO+WstO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6zlpKflrrbvvIznq4vliLvlvIDlp4vov5nmrrX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h7PlsIrlrp3jgIImbWRhc2g7Jm1kYXNoO+mcsuWonD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InmgqbnmoTooqvmnJXnsonnoo7lkKfvvIEmbWRhc2g7Jm1kYXNoO+WstOaU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Dmm7Tlubjnpo/nmoTkuJbnlYzljrvjgIImbWRhc2g7Jm1kYXNo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rDwvcD48cD48ZW0+MTcuPC9lbT7po47kvJrluKbotbDkvaDmm77nu4/lrZjlnKj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ImbWRhc2g7Jm1kYXNoO+iZnuWnrDwvcD48cD48ZW0+MTguPC9lbT7oi6XkuJ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vvIzkuqbkvJrog5zku5bljYrlrZDjgIImbWRhc2g7Jm1kYXNoO+Wllea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4jlk4jlk4jlk4jvvIzkvaDmnpznhLblpKrlubTov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juekuumakDwvcD48cD48ZW0+MjAuPC9lbT7lvZLmnaXml6DmgZ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i2hTwvcD48cD48ZW0+MjEuPC9lbT7kvaDlkoznpZ7kuqTosIjvvIzmmK/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7lkozkvaDor7Tor53vvJ/lkbXvvIzohJHlrZDlnY/mjonkuoblk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JrzwvcD48cD48ZW0+MjIuPC9lbT7pl6rpl6rlj5HlhYnnmoTpmJ/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ilv+aWvTwvcD48cD48ZW0+MjMuPC9lbT7ku4rlpJ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nKPor57npLznianvvIzllpzmrKLlkJfvvJ8mbWRhc2g7Jm1kYXNoO+iyguid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4rlubTnmoTplb/ln47ot6jlubTmmZrkvJrlp5DotbBj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rHmnKjlhbA8L3A+PHA+PGVtPjI1LjwvZW0+6K+l5ZCD6I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6Ium5Y+j44CCJm1kYXNoOyZtZGFzaDvmiYHpuYo8L3A+PHA+PGVtPjI2LjwvZW0+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6YO9552j5aSn5Lq65piv5LiN5a+555qE77yM5bCP5LmU5Y+v5piv5Lya55Sf5rCU55qE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I/kuZQ8L3A+PHA+PGVtPjI3LjwvZW0+5p2l5ZCn77yM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576B57uK44CCJm1kYXNoOyZtZGFzaDvlpKfkuZQ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Y+R55m+5Lit44CCJm1kYXNoOyZtZGFzaDvlrZnlsJrpppk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YCJ5oup6Ieq5bex55qE6Lev77yM5Y675a6I5oqk5L2g5oOz5a6I5oq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6rlkJI8L3A+PHA+PGVtPjMwLjwvZW0+5Lq65a625LiN5pOF6ZW/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Gi44CCJm1kYXNoOyZtZGFzaDvosoLonYk8L3A+PHA+PGVtPjMxLjwvZW0+5bCx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Jm1kYXNoOyZtZGFzaDvlkI7nvr88L3A+PHA+PGVtPjMyLjwvZW0+5ZOO77yM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5qE5pil5aSp44CCJm1kYXNoOyZtZGFzaDvnjovmmK3lkJ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Sf6LSj5b6B5pyN6LWb56iL77yM5oiR5Li65L2g5rK46IW+6Iie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KHmloflp6w8L3A+PHA+PGVtPjM0LjwvZW0+5LqU5bCP5by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qU5ZCN5paX5aOr5L2g5ZCI56ew44CCJm1kYXNoOyZtZGFzaDvpm4XlhbjlqJ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ef5LiK6IqC5ouN77yM5b6L5Yqo6LW35p2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loflp6w8L3A+PHA+PGVtPjM2LjwvZW0+5pqX5aSc6YeM77yM5Ly85LmO6YKC6YCF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ZGi44CCJm1kYXNoOyZtZGFzaDvlhazlrZnnprs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d5q+r54q56LGr44CCJm1kYXNoOyZtZGFzaDvlkI7nvr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a2Y5Zyo5LiA5Liq6buO5piO44CCJm1kYXNoOyZtZGFzaDvkuIrlrpjlqYn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n6JCn5p2h77yM5a+G5Y235LiA5Yi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Ivlkqzph5E8L3A+PHA+PGVtPjQwLjwvZW0+6Iej5pys5biD6KGj77yM6Lqs6ICV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uf5YWo5oCn5ZG95LqO5Lmx5LiW77yM5LiN5rGC6Ze76L6+5LqO6K+45L6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7jokZvkuq48L3A+PHA+PGVtPjQxLjwvZW0+5ZO85ZO85ZO8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6h566X5Lit44CCJm1kYXNoOyZtZGFzaDvor7jokZvkuq4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bCB55qE5qO65p2Q44CCJm1kYXNoOyZtZGFzaDvpm4XlhbjlqJw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m96b6Z77yM5Yir6Lqy5Zyo5oiY5LqJ6L+36Zu+6YeM5o2J6L+36JeP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p2l5YGa5aeQ55qE5paw5a6g54mp5ZCn44CCJm1kYXNoOyZtZGFzaDvoirHmnKj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qb572q5LiN5Lya5raI5aSx77yM5pyJ5Lqb5LqL6Z2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CJm1kYXNoOyZtZGFzaDvlvKDpo548L3A+PHA+PGVtPjQ1LjwvZW0+6K+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KeG5L2c5aSp5L2/77yM5Zug5Li65pu05aSa55qE5aSp5L2/5rKh5pyJ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6A8L3A+PHA+PGVtPjQ2LjwvZW0+5aSp5LiL55yf5aW9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2h5LiA6KeJ44CCJm1kYXNoOyZtZGFzaDvlpKfkuZQ8L3A+PHA+PGVtPjQ3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aJ5Lq677yM5L2G5L2g5Lya77yBJm1kYXNoOyZtZGFzaDvmnY7nm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Kh5pyJ5qyy5pyb5L2V5p2l6IOc5Yip44CCJm1kYXNoOyZtZGFzaDvlkaj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Sf5ZG95YCS5pWw44CCJm1kYXNoOyZtZGFzaDvlrLTml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oGo55e054uC77yM5q+U5LiN6L+H5rKn5rW35LiA56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kv6E8L3A+PHA+PGVtPjUxLjwvZW0+56Wd56aP77yM5pS2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nkZw8L3A+PHA+PGVtPjUyLjwvZW0+5YaN5p2l5LiA5qy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5w8L3A+PHA+PGVtPjUzLjwvZW0+5Zub6IiN5LqU5YWl5LiA5Li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aSn5qaC5bCx5piv55m+5YiG5LmL55m+55qE5qC35a2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v6E8L3A+PHA+PGVtPjU0LjwvZW0+5b6A5ZOq6LeR77yM5aaC5p6c5pyJ5Lq65qy6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bCx5oql5oiR55qE5ZCN5a2X77yM57uZ5L2g55uW5Liq56ug5Z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LLlqJw8L3A+PHA+PGVtPjU1LjwvZW0+5bmz5a6J5aSc5oOz6KaB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Jm1kYXNoOyZtZGFzaDvosoLonYk8L3A+PHA+PGVtPjU2LjwvZW0+5a+55oiR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e65omL55qE5Luj5Lu344CCJm1kYXNoOyZtZGFzaDvliJjlpIc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5+l5pmT5oiR55qE5bCP5bCP5YaS6Zmp44CCJm1kYXNoOyZtZGFzaDvolK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L3A+PHA+PGVtPjU4LjwvZW0+5LiA5biB6YCa5YWz44CCJm1kYXNoOyZtZGFzaDvpsoH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7c8L3A+PHA+PGVtPjU5LjwvZW0+6ZWH5pS26YKq56Wf77yM6I2h5bC96a2R6a2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azlrZnnprs8L3A+PHA+PGVtPjYwLjwvZW0+6KaB5Y+Y5oiQ5YW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CV6buR55qE5Lq644CCJm1kYXNoOyZtZGFzaDvnkbY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6Zq+5bqm6KGM5LiN6KGM44CCJm1kYXNoOyZtZGFzaDvmm5w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6KN5LqL55qE5a625LyZ77yM6L+Z5qyh6KGM5Yqo5Lya5b6I5a655p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rHmnKjlhbA8L3A+PHA+PGVtPjYzLjwvZW0+5qKB5bGx5Lyv5LiO56W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mN5LiW5ae757yY6YWN5oui5p2l44CCJm1kYXNoOyZtZGFzaDvkuIrlrpjlqYn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YW35YaF5ra177yM5pyJ5a655LmD5aS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kp/pppc8L3A+PHA+PGVtPjY1LjwvZW0+5LiA5pSv55yf5b+D5YeG5aSH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5py1546r55Gw44CCJm1kYXNoOyZtZGFzaDvkvL3nvZc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6We5L2P5Zyo5aSp5LiK77yM5pyJ55qE56We5L2P5Zyo6JiR6I+H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kbY8L3A+PHA+PGVtPjY3LjwvZW0+5b+D5bey57uP6J6N5Yy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K3lkJs8L3A+PHA+PGVtPjY4LjwvZW0+6Zuo5omT6I235Y+2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I/kuZQ8L3A+PHA+PGVtPjY5LjwvZW0+5pu+57uP77yM5oiR5Lm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Jm1kYXNoOyZtZGFzaDvnmb3otbc8L3A+PHA+PGVtPjcwLjwvZW0+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5Lmf562J5LiN5Yiw5L2g5Lus6LWi5LiA5Zu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Q8L3A+PHA+PGVtPjcxLjwvZW0+5q+B54Gt5LiN5ZCM5LqO6IWQ5py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I/kvq/mg4c8L3A+PHA+PGVtPjcyLjwvZW0+5Lqk5Ye65Yaw5reH5reL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D6JmR5pS+5L2g5LiA6ams44CCJm1kYXNoOyZtZGFzaDvmnY7lhYPoi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q45Lq65bm75oOz5oOK5aWH77yM5Lyf5Lq65Yi26YCg5oOK5aWH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JznmoflpKrkuIA8L3A+PHA+PGVtPjc0LjwvZW0+5Zyo562J5b6F6YKj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b6Iif55qE5Lq644CCJm1kYXNoOyZtZGFzaDvlpKfkuZQ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Lul5aSW77yM5aW955yL55qE5Lq66YO95LuO5LqR5LiK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kbY8L3A+PHA+PGVtPjc2LjwvZW0+5ZWK77yM6L+H5Y6755Sf5LqO5pyq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kbY8L3A+PHA+PGVtPjc3LjwvZW0+57qv5rSB6Zuq6Iqx77yM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Jm1kYXNoOyZtZGFzaDvosoLonYk8L3A+PHA+PGVtPjc4LjwvZW0+5oGp6LWQ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275rOV44CCJm1kYXNoOyZtZGFzaDvmrabliJnlpKk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b+r77yB55eb5b+r77yBJm1kYXNoOyZtZGFzaDvlkJXluIM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YiD5ZGQ77yM6K+35YaN5qyh5bqH5oqk6L+Z5bqn5Z+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maHJr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aHRtbCI+aHR0cHM6Ly9kdWFuanV6aWt1LmNvbS9kdWFuanV6aS92ZmhyazV6cH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657C28545F59372CD7D286001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