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9275A3BBE2C3E41D0157FB1D57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275A3BBE2C3E41D0157FB1D57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pyL5Y+L5oSf5Yqo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+rueske+8jOaIkeeahOW/g+aDh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S9oOa1geazqu+8jOaIkeS8muS8pOW/g+WknOmavuWvkO+8m+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9seWTjeaIkeeahOiCuuWSjOiDg++8jOS7u+ayp+a1t+WPmO+8jOaXtuWFie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eIseawuOS4jeaClO+8gTwvcD48cD48ZW0+Mi48L2VtPuS4jeeuoeWIq+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keaDs+imgeeahOWPquacieS9oOOAgjwvcD48cD48ZW0+My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3suiejeWFpeaIkeW/g+S4re+8jOa4qeaaluaIke+8jOaEn+WKqOaIk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Fhea7oeW5uOemj+eahOiJsuW9qe+8jOiuqeaIkeeahOeUn+a0u+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q+S5kO+8jOS6sueIseeahO+8jOaIkeeIseS9oO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vtO+8mueIseS4gOS4quS6uuaYr+S4jeaxguWbnuaKpeeahOOAguS9huaYr+aIke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meaIkeWbnuaKpeiuqeaIkeWcqOacieeUn+S5i+W5tOaKiuaIkeeahOeIse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S48L2VtPuWmguaenOeIseS9oOaYr+mUm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vue+8m+WmguaenOWvueaYr+etieS6juayoeacieS9oOeahOivn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4gOi+iOWtkO+8m+WmguaenOmdnuimgeaKiui/meS7veeIseWKoOS4iuS4g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aYr+S4gOS4h+W5tOOAgjwvcD48cD48ZW0+Ni48L2VtPu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HjOacieS9oOWcqO+8jOiAjOaYr+S9oOWcqO+8jOaIkeaJjeacie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jwvcD48cD48ZW0+Ny48L2VtPuS4lueVjOWPmOWMluS4jeWBnO+8j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nea1geS4jeaBr+OAguaIkeWPquaDs+avj+S4quiQveaXpe+8jOi6q+i+uemDv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pOWNleS4jeaYr+S4jueUn+S/seadpe+8jOiAjO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gOS4quS6uueahOmCo+S4gOWIu+W8gOWni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Gt+ecvOinguS4lumXtOa1ruayieeahOaXtuWFie+8jOe7meW9vOatp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ahOiDvemHj++8jOS9oOaYr+aIkeaXp+aXtuaipuS4remCo+WAnOWCpeeah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/g+a9ruWQjua1quaOqOedgOWJjea1qu+8jOWkmuW5tOWQjuaDheaEj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iuacnee8oOe7teeahOaooeagt++8gTwvcD48cD48ZW0+MTAuPC9lbT7miJH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vLrng4jnmoTkuInmrKHlv4Pot7PvvIzliIbliKvlj5HnlJ/lnKjkuIror77ooq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grnlkI3vvIzkuIvmpbzmoq/kuIDohJrouKnnqbrlkozkvaDlr7nmiJHlvq7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ExLjwvZW0+5ZCO5p2l57uI5LqO5piO55m95LiA5Liq6YGT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77yM5LiN5piv5L2g5ou85ZG95Y676L+96LW255qE5Lq677yM6IC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5qE5pe25YCZ77yM5ouJ552A5L2g6Lef5L2g5LiA6LW36LW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IseS9oOeUqOaIkeaXp+aEgemHjOeahOeDreaDheWSjOWtqe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/oOivmuOAgjwvcD48cD48ZW0+MTMuPC9lbT7ljbPkvb/kuIrlpKnms6j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j6rmnInljYrkuJbnmoTmg4XnvJjvvIzkuZ/ml6Dms5XmlLnlj5jmiJHlr7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4Xplb/jgII8L3A+PHA+PGVtPjE0LjwvZW0+6Iul5LiN5piv5Zug5Li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OP5Liq5oKj5b6X5oKj5aSx55qE56We57uP55e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r+e8mO+8jOWwseWDj+eejOedoeeisOWIsOS6huaeleWktO+8jO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+WIsOS6humbqOWkqe+8m+eIseaDheaYr+aAneW/te+8jOacieaXtuaDs+edgO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tuaipumHjOeskeW+l+eUnO+8m+eIseaDheaYr+WRteaKpO+8jOWwseWDj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S4iuS6huedoeecoO+8jOaChOaChOWQiOS4iuS6huecv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DlkI7og73lnKjkuIDotbfvvIzmmZrngrnkuZ/nnJ/nmoT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yA6KaB5a6J5oWw5pe277yM5L2g5oKE5peg5aOw5oGv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b6ZyA6KaB5L6d6Z2g5pe277yM5L2g6YCC5pe25Ly45Ye65a696ZiU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ZyA6KaB5L2g5pe277yM5L2g5oC75Lya5Y+K5pe25Zyw5Ye6546w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yf5aW977yM56Wd5L2g5bmz5a6J5b+r5LmQ5peg6ZmQ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PC9wPjxwPjxlbT4xOC48L2VtPuiHquS7juaIkeW+l+WIsOS9oOeahO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8q+a8q+eahOm7keaal+S4reingeWIsOS6huWFieaYju+8jOWlveixoeWcq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mea8oOS4reW+l+WIsOS6hua4heazie+8jOabtOWlveWDj+WcqOWxseefs+S4r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enemynOiKse+8jOaIkeaAjuiDveS4jeaEn+iwouS9o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mg4XmnK/or63vvJrliJ3mgYvmmK/nvo7mnK/vvIzng63mgYvmmK/lqp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mmK/oibrmnK/vvIzlqZrlp7vmmK/nrpfmnK/vvIznprvlqZrmmK/miYv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qZrmmK/mnK/lkI7nu7TmiqTvvIzmgLvkuYvniLHmg4XmmK/mioDmnK/jgIL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bDoh6rlt7HnmoTot6/vvIzlkozniLHmg4XlhbXliIbkuKT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Yia6K6k6K+G5L2g5pe25L6/5Lit5LqG55e05oOF5LmL5q+S5aSp6ZW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u45oCd5L2/5LmL5oG25YyW5Li65oOF6Iqx5q+S5pyA5ZCO5Y+I6L+b5LiA5q2l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7K+56We55eF5q+S44CC5Yy755Sf6K+05Y+q5pyJ5L2g5auB57uZ5oiR5omN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CPC9wPjxwPjxlbT4yMS48L2VtPuS9oOeskeeahOaXtuWAmeaIkeWwseWlveWD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qOS4lueVjOOAgjwvcD48cD48ZW0+MjIuPC9lbT7kurLniLHnmoTvvIzmiJH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mirHnnYDkvaDvvIzlgL7lkKzkvaDnmoTlkbzlkLjvvIzmhJ/lj5f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ZPvvIzmiprmkbjkvaDnmoTlj5Hpq7vvvIzlkozkvaDkuIDotbflk4HlsJ3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HorqnmiJHku6zmsLjov5zkuZ/kuI3liIbnprv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05LuO5pyJ5LqG5L2g77yM5oiR5L6/5pS25pWb5LqG6Zey5LqR6YeO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D54G177yM5om+5Yiw5LqG5a+55L2g55qE5oCd5b+177yM5LuO5q2k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C5a+e5LiN5Lya5Y2g5o2u5pyJ5L2g55qE5pel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W+iOWkmu+8jOS4jee8uuaIkeS4gOS4qu+8jOS9h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WPquacieS9oOS4gOS4qu+8gTwvcD48cD48ZW0+MjUuPC9lbT7miJ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gbXprYLpg73nu5nkvaDvvIzov57lkIzlroPnmoTmgKrnmZblkozlsI/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J/orqjljozvvIzlj6rmnInkuIDngrnlpb3vvIz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C06LW36LW36JC96JC977yM5Zyw55CD6L2s5p2l6L2s5Y6777yM5ZSv5LiA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4ix5L2g44CCPC9wPjxwPjxlbT4yNy48L2VtPuWBh+WmguaIkeWPmOaIk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hOWcn+S5n+eIseedgOS9oO+8m+WBh+Wmgum7hOWcn+S4iumVv+a7oemdkuiN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S5n+eIseedgOS9oO+8m+WBh+WmgumdkuiNieS4iuaMgua7oemcsuePoO+8jOmcsueP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dgOS9oOOAgjwvcD48cD48ZW0+MjguPC9lbT7mr4/mrKHmiJHmhJ/liLDlpLH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m57lv4botbfkvaDnmoTmtYXnrJHvvIzkvaDnmoTpvJPlirHvvIzlroPku6z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pnaLlr7nkuIvljrvvvIzosKLosKLkvaDvvIzmiJHnmoTniLH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pma5oiR5Lya5Z2Q5Zyo5pif56m65LiL562J5b6F77yM5oS/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Yqo5LiA6aKX5bCP5bCP55qE5rWB5pif77yM6K6p5a6D6K6w6L29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JC95Zyo5L2g55qE6Lqr5peB77yM6K6p5L2g5Y+v5Lul5oOz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umYs+aXqeaXqeeahOiQveWxseS6hu+8jOS4uueahOaYr+Wbnu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S6ruWFieeOr++8m+Wwj+m4n+aXqeaXqeeahOWbnuW3ouS6hu+8jOS4uueahOaYr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Wxseael+WWp+Wao++8m+iAjOaIkeeahOW/g+WViu+8jOS5n+aXqeaXqeeahOWbn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eahOaYr+WSjOS9oOaXqeS6m+WcqOaipumHjOebuOing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miJHlsLHmg7PvvJropoHmsqHmnInogIHlqYbvvIzmiJHov5jnnJ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mg6jliLDlk6rnp43nqIvluqbjgILogIHlqYbvvIz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L2g55qE5b+D6YeM77yM5oiR5LiN5ri05pyb5Y2g5pyJ5YWo6YO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L2g5rC46L+c5piv5oiR55qE5YWo6YOo77yB54ix5bCG5oiR5Lus6J6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W344CCPC9wPjxwPjxlbT4zMy48L2VtPuWknO+8jOaYjuaciO+8jOaAneW/t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Br+WIneS4iu+8jOWPiOaDs+i1t+S6huWPr+eIseeahOS9oO+8m+S/oe+8j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6iOS9oO+8jOivieWwveecn+aDhe+8jOW4jOacm+S9oOefpemBk++8jO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i/mOacieS4gOS4quaIkeS4gOebtOaDs+edgO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LrkvaDlvIDlkK/vvIzosaHnmb3oibLnmoTpl6rnlLXliJLno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miJHnmoTniLHkuLrkvaDlpZTpqbDvvIzosaHnuqLoibLnmoTooYDmtrLlhYX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miJHlj6rmmK/opoHkvaDnn6XpgZPkuIDlj6Xor53vvIzpgqPlsLH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niLHkvaDvvIE8L3A+PHA+PGVtPjM1LjwvZW0+6I2J56i/57q45LiK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6IqC5ouN77yM5a6J6Z2Z55qE6KGX5LiK6ZSZ5Lmx55qE5q2l5LyQ77yM5re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7qg57yg5LiN5riF55qE6K+t6KiA77yM6L+Z5bCx5piv5oiR54ix5LiK5L2g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6K+35oKo5byA5Liq6I2v5pa577yM5bCG5LuW5rK755a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j+eDreeDiOW+l+WwseimgeaKiuW9vOatpOmDveeHg+eDp+S6hu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gOS5iOe7j+iQpe+8jOS9huaYr+aXtumXtOS4gOmVv+S6hu+8jOWGt+WNt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9vOatpOmDveecn+ivmuWcsOWOu+e7tOezu+S4jue7j+iQpe+8jOeIseaDh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i0qOOAgjwvcD48cD48ZW0+MzcuPC9lbT7lpoLmnpzlj6/ku6XnmoT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nlJ/lkb3kuK3nmoTmr4/kuIDliIbmr4/kuIDnp5LpmarnnYDkvaD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og73lgZrnmoTvvIzlj6rmmK/mr4/kuIDliIbmr4/kuIDnp5L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Zac5qyi55qE5pyq5b+F6YCC5ZCI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rC46L+c5omN5piv5pyA5aW955qE44CCPC9wPjxwPjxlbT4z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aciO+8jOWkj+aXpea4hemjju+8jOWGrOaXpeaarumbqu+8jOi/meS6m+mDv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Ur+acieS9oOeahOW/g+mHjO+8jOaJjeaYr+aIkeaDs+WOu+eahOWbm+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qTor4bkvaDmiY3nn6XpgZPmnInkuIDnp43lv4Pmg4X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nInkuIDnp43mhJ/op4nlj6vlv4Pot7PliqDpg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Laz5aSf55qE6Imy5b2p5Y675o+P57uY5L2g55qE576O5Li9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6Imy55qE5paH6YeH5p2l6KGo6L6+5oiR5a+55L2g55qE5oOF5oSP77yM5oiR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oya55qE5b+D44CC5a6D5Li65L2g6Lez5Yqo77yM6ZqP5L2g5qyi6ICM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ICM5oKy44CCPC9wPjxwPjxlbT40Mi48L2VtPumbqOWBnOiAjOS4jeatou+8jOWknO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aMguS+neeEtu+8jOWunei0ne+8jOaZmuWuie+8gT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nnJ/lpb3nnIvvvIzmiJHop4nlvpfmiJHmmK/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oiR5LiN5Zac5qyi6L+Z5LiW55WM77yM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Zac5qyi5pyJ5L2g55qE5LiW55WM44CCPC9wPjxwPjxlbT40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wseaYr++8jOWMheWuueW9vOatpOeahOi/h+WOu++8jOebuOS/o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YuPC9lbT7miJHkuI3mmK/lpKnkuIr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mgZLnmoTlhYnoipLnhafogIDkvaDngb/ng4LjgILmiJHmhL/lgZr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m4/nga/vvIznhqzlsL3lv4PooYDvvIzkvLTkvaDkuIDnlJ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LiN55+l6YGT6L+Z5LiW55WM5pyJ5L2g77yM5ZCO5p2l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Gc5Zyw5Zyo5Lq6576k5Lit5om+44CC546w5Zyo5oiR57uI5LqO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az5a6a5LiA6L6I5a2Q54ix552A5L2g44CCPC9wPjxwPjxlbT40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4quWQjeivje+8jOaYr+S6uueUn+S5i+S4reeahOW5uOi/kOWSj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Yr+S4gOS4quWKqOivje+8jOaYr+W9k+S9oOi1sOi3r+i4qeWIsOeLl+Wxj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+iOW8gOW/g+eahOiwg+S+g+WQjOS8tOaOiei/m+S6huiHreawtOayn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9ouWuueivje+8jOaYr+atpOWIu+eci+efreS/oeeahOS9oOiDvemm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SmeWonOS4veiOjueahOW+rueskeOAgjwvcD48cD48ZW0+NDk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pg47lkJvotY/vvIzlsoLog73kvbPkurroh6roiqzoirPvvIzlh6Dluqb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rfvvIzljJbkvZzmu6Hlm63mmKXoibLpppnvvIzlkL7lubjog73kuI7lkJvkuL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lv6fmgJ3nmb7lubTplb/jgILniLHkvaDvvIzlsLHnu5nkvaDkuIDkuKr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ovpzotJ/kvaDnmoTmnJ/mnJvvvIE8L3A+PHA+PGVtPjUwLjwvZW0+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yJ5L2g5p2l5aGr5ruh77yM5peg6K665bmz6Z2Z6L+Y5piv54G/54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77yb5Lq655Sf55qE5peF6YCU5pyJ5L2g5p2l5YGa5Ly077yM5LiN566h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bmz5Z2m77yM5oiR6YO95oOF5oS/44CCPC9wPjxwPjxlbT41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+8jOaIkeWPqueIseS9oO+8jOWmu+aYr+emvuiLl++8jOaIkeaEv+S4uumbqO+8jO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Ev++8jOaIkeaEv+S9nOawtO+8jOWmu+imgemlv+S6hu+8jOaIkeaDs+W9k+ex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u++8jOaIkeiuqeS9oOmdoO+8jOaIkeiuqeS9oOS+ne+8jOebuOeIs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aIkeiupOWumuS6huS9oO+8jOeIseS9o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nmoTlv4Pov5jlnKjvvIzlsLHkuIDnm7TnlZnmnInkvaDnmoTkvY3nva7vvIz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6rmnInkuIDkuKrvvJvlj6ropoHkvaDnmoTmiYvmnLrov5jlnKjvvIzlsLHkvJ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l6DpmZDnpZ3npo/vvIznpZ3npo/mnInljYPkuIfmnaHjgILmg7P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UzLjwvZW0+5omA6LCT5bKB5pyI6Z2Z5aW977yM5aW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q5Lq677yM55+l5L2g5Ya35pqW77yM5oeC5L2g5oKy5qyi77yM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YWN5b6X5LiK5L2g55qE5L2Z55Sf77yM5oS/5oiR5Lus5b285q2k6buY5aWR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iG77yM5LuN6IO95pC65omL55u45Ly0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5i+WJje+8jOaIkeabvue7j+aDs+ixoei/h+S9oOS8muaYr+S7gOS5iOagt+Wtk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S5i+WQju+8jOW4pue7meaIkeS4lueVjOS4iuaXoOS4juS8puavl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mK/ngavovabvvIzmiJHmmK/pk4Hot6/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k6bvvIzmiJHmmK/ms6Xlt7TvvJvkvaDmmK/kupHvvIzmiJHmmK/po47vvJvkvaD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miJHmmK/ljIXoo4XnurjvvJvkvaDmmK/niLHvvIzmiJHmmK/mg4X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r7lvanjgII8L3A+PHA+PGVtPjU2LjwvZW0+6L+Z5LiW55WM5LiK5Y6f5pys5bCx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YCg5Zyw6K6+55qE5LiA5Y+M77yM5Y+q5pyJ5LuY6K+45Yqq5Yqb5oiQ5Li6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CC5ZCI5b285q2k55qE5a+55pa544CCPC9wPjxwPjxlbT41Ny48L2VtPuWlv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i1t+adpe+8jOiXj+WcqOiDuOWJjeeahOWPo+iii++8jOaKiuS9oOaFouaFoueah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wseWGjeS5n+emu+S4jeW8gO+8geaKiuS9oOiXj+i1t+adpe+8jOWPquWHh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buOeIse+8gTwvcD48cD48ZW0+NTguPC9lbT7ku47liY3nmoTmmJ/mm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bnliKvlpb3nnIvvvIznm7TliLDkuIDkuI3lsI/lv4PmnJvov5v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26Ze05Zyo5oyH5bCW5Lit5rWB6YCd77yM5LiH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LiL5ruL6ZW/77yM5pif6L6w5Zyo5pi85aSc6YeM5Lqk5pu/77yM5oiR5Lus5Zy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6KGM6LWw44CC5b+r5LmQ5LiO5Zuw6Ium5Lqk57uH77yM5paw55Sf5Ly06ZqP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4+N5oOc55y85YmN77yM55u45oul5rC46L+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pOS4quW/g+aEv++8muS9oOWcqOi6q+i+ue+8j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YnpmLTojY/oi5LvvIzmv4Dmg4XlvZLkuo7lubP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pmarkvaDluqbov4flubPlh6HjgILor7fkvaDnm7jkv6HvvIzlj6ropo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ot7PvvIzlroPkvr/mmK/lm6DkvaDogIzot7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J57yY77yM5bCx5bqU6K+l5om/6K6k5pyJ5Lu977yM5pyJ5pe26Ze0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6Led56a777yM5omA5Lul77yM5auB57uZ5oiR5ZCn77yB5oiR5Lus55qE54i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6m655WM6ZmQ55qE57yY5Lu977yB6L+Z6L6I5a2Q5pyA5aSn55qE5biM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6Zmq5oiR5LiA6L6I5a2Q44CCPC9wPjxwPjxlbT42My48L2VtPu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ayme+8jOS9oOerr+adr+WEv+aIkeWAkuiMtu+8jOS9oOaJk+ebueWEv+aIkemT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Un+WtqeWEv+aIkeeci+Wog+OAgjwvcD48cD48ZW0+NjQ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ojkvaDnmoTmsonpu5jvvIzkuI3opoHkuLrnrYnlvoXogIznrYnlvoXjgILmhL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og73pqbbov5vkvaDlv4PnmoTmuK/mub7jgII8L3A+PHA+PGVtPjY1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55byA5Y2D5bGC5rWq77yM6YeN6YeN5Y+g5Y+g6YO95piv5pqW77yb5YWz54ix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G5oms77yM6aOO6aOO6Zuo6Zuo6YO95piv5oOF44CC54ix5L2g5LiA6YOo5Ya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q+P5aSp5LiA56yU55y35oGL77yM5qiq56uW6YO95piv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Bh+WIsOeahOS6uuaIkOWNg+S4iuS4h++8jOS9huacgOWQjuWPqu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aIkeebuOS8tOOAgueIse+8jOS4jeWPquaYr+WBtueE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lbTmrrXpnZLmmKXljrvniLHkvaDvvIzmmK/miJHlgZrov4fmnIDlpaLkv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4LjwvZW0+6Lef5L2g6K+06L+H5aSa5bCR5qyh5Lq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b+D77yM5LiN6KaB5Ye66Zeo77yM5L2g5bCx5piv5LiN5ZCs77yM6L+Z5LiN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Y+I6LeR5Yiw5oiR55qE5qKm6YeM5p2l5LqG77yM5a6z5b6X5oiR5LiN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2OS48L2VtPuaDs+eJteS9oOeahOaJi++8jOS4gOi1t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awuOi/nOeahOWcsOaWue+8jOeci+WkqemVv+WcsOS5heeahOmjjuaZr++8jOWwn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eahOWRs+mBk+OAgjwvcD48cD48ZW0+NzAuPC9lbT7kuIDkuKrkvaD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ov5nlsLHmmK/niLHjgII8L3A+PHA+PGVtPjcxLjwvZW0+5oiR55qE5omL6KKr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5Y+j5a2Q77yM5L2g5Lmf5YiS5LiA5LiL5ZCn77yM6L+Z5qC3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a2Q5LqG44CCPC9wPjxwPjxlbT43Mi48L2VtPuS9oOW/veeVpeaIk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FqOS4lueVjOmDveW/veeVpeS6huaIke+8jOS9oOWcqOS5ju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/jeS4jeS9j++8jOW/veeVpeS6huWFqOS4lueV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lv4PplIHov57lv4PmoaXvvIzov57lv4Pnn63kv6HmnIDlj6vlpb3vvIzluKb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kozniLHvvIzluKbkuIrmiJHnmoTmgJ3lkozlv7XvvIzkuIDotbfmnaX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poLmnpzkvaDkuZ/miormiJHmg7PvvIzov57lv4Pnn63kv6HkuI3og73lv5j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mhI/msLjmlLbol4/jgII8L3A+PHA+PGVtPjc0LjwvZW0+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Zyw5Y+v6Ym077yM5pel5pyI5Y+v5pit55qE44CC5Li65LqG5L2g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oOF5pKe6IWw77yb5Li65LqG5L2g77yM5oiR55SY5b+D5aCV5YWl54ix5rKz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S/5Y+X5LiY5q+U54m55LmL566t56m/5b+D44CC5a6d6LSd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S48L2VtPuaXtumXtOW7uuetkeS6huS4gOW6p+aIv+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Yjueql++8jOS/oeS7u+aYr+WbtOWime+8jOeQhuino+aYr+eTpueJh++8jOW/oO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aige+8jOaIkeS7rOeahOeIseaDheaYr+eFp+S6rui/memXtOaIv+eahOeBr+WF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e7meaIkeS4gOS4qua4qeaalu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vojmg7PmiormiJHnmoTkurrnlJ/nv7vliLDmnIDlkI7kuIDpobX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gqPkuKrpmarmiJHliLDnmb3lpLTnmoTkurrmmK/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iA55Sf6I2S6Iqc77yM5ZSv6K6w5b6X5ZCM5L2g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uO54S26IKG5oSP77yM5ZOt55qE6YWj55WF5reL5ryT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S4jeiDveWujOe+ju+8jOaIkeWugeaEv+mAieaLqeaXoOaClO+8m+S4j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kmuS5iOe+juS4ve+8jOaIkeS4jeaEv+WkseWOu+S7iueUn+WvueS9o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xguWkqemVv+WcsOS5heeahOe+juaZr++8jOaIkeWPquimge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acieS9oO+8gTwvcD48cD48ZW0+NzkuPC9lbT7lkKzliLDkvaDnmoTpn7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nnIvliLDkvaDnmoTkurrmjonkuobmiJHnmoTprYLvvIz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HkuI3mg7PorqnkvaDotbDvvIzmnJvnnYDkvaDnmoTog4zmiJHlpb3mg7Pot5/kvaD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Z5LiA5aSP55qE5rip5pm077yM5piv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K+g6YeK44CCPC9wPjxwPjxlbT44MS48L2VtPuaXoueEtuaIkeeahOmAieaL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Gs+WumuS4gOeUn+S4gOS4luWSjOS9oOS4gOi1t+i1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WRiNTd6Nnhj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kYjU3ejZ4Y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275A3BBE2C3E41D0157FB1D57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