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3ED10948327DBFBE19E05AA6A3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3ED10948327DBFBE19E05AA6A3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6K+06L+H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mOacuuaciemUme+8jOivt+WPlO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mVv+mHjee9muOAguW/mOiusOefpemUme+8jOaEv+mihumHjee9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peS4uuaIkeS7rOaAp+agvOWNl+i+leWMl+i+me+8jOaIkeS7p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WQjOmBk+S4reS6uuOAgjwvcD48cD48ZW0+My48L2VtPuemu+e7j+WPm+mBk++8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acrOe7j++8jOWPm+S9leaWuemBk++8n+iTnea5m++8jOS9oOi/mOiusOS4jeiusO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+8jOaIkeS7rOS4gOi1t+iuuOS4i+eahOivuuiog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ske+8jOWIhuS9oOS4gOWdm+OAguW9k+WBmuayoeeci+ingeaIke+8jOihj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WFhOmVv++8jOaIkeaDs+W4puS4gOS6uuWbnuS6kea3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+8jOW4puWbnuWOu+iXj+i1t+adpeOAgjwvcD48cD48ZW0+Ni48L2VtPuaIkeS4juWu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ihgOe8mOS8oOaJv++8jOmHjeW/l+WQjOmBk+WQiO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mtj+aXoOe+oe+8jOiDveWkn+S4gOeUn+mUhOWluOaJtuW8se+8jOaXoOaEp+S6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iTneW/mOacuu+8jOiDveWkn+S4gOeUn+mUhOWluOaJtuW8se+8jOaXoOaE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iQjeawtOebuOmAou+8jOWeguaJi+ebuOWKq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r+aYr+ayoeacieS9oOeahOiTnea5m++8jOWNtOWGj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S4jeWIsOW+gOaYlOOAgjwvcD48cD48ZW0+MTAuPC9lbT7pnZ7kuZ/vvIzmiJHml6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mmK/prY/lqbTjgII8L3A+PHA+PGVtPjExLjwvZW0+6Ieq5LuO5L2g6L+b5YW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JGs5bKX77yM5oiR55qE5b+D5LiA55u06YO95rKh5pyJ5pS+5LiL6L+H77yM5ouF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LiN5aW944CCPC9wPjxwPjxlbT4xMi48L2VtPumYv+e+oe+8jOadpeWWneax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cgOeIseeahOiOsuiXleaOkumqqOaxpOOAgjwvcD48cD48ZW0+MT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vaDvvIzmiYDku6XmiJHovpPkuI3otbfjgII8L3A+PHA+PGVtPjE0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2g6IO95o6n5Yi255qE5L2P5ZCX77yf5L2g5LiN5piv6K+05L2g5rKh6Zeu6aKY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e7iOeptui/mOaYr+ayoeacieW/jeS9j++8jO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neiDjOWPlOeItueahOaEj+aEv++8jOWBt+WBt+eahOWOu+eci+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gbXmsJTkuZ/mmK/msJTvvIzmgKjmsJTkuZ/mmK/msJTvvIzmgKj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uI3og73kuLrkurrmiYDnlKjlkaLvvIE8L3A+PHA+PGVtPjE3LjwvZW0+6JOd5r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ZCn77yBPC9wPjxwPjxlbT4xOC48L2VtPuaIkeWwj+aXtuWAmeWPr+WWnOasouWQ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seaYr+S4gOebtOWQg+S4jeWIsOOAgjwvcD48cD48ZW0+MTkuPC9lbT7miYv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lkb3mmK/liKvkurrnmoTvvIzojqvor7Q1MOWPo+S6uuWRve+8jOWwseaYr+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o++8jOmCo+S5n+aYr+S4jeWkn+eahOOAgjwvcD48cD48ZW0+MjAuPC9lbT7prY/liY3o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pmL/oi5HllYrjgII8L3A+PHA+PGVtPjIxLjwvZW0+566h5LuW54aZ54aZ5pSY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z6YGT77yM5oiR5YGP6KaB5LiA5p2h54us5pyo5qGl6LWw5Yiw6b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BmuWwveS6huWdj+S6i++8jOWNtOi/mOaDs+imgeS6uuWeguaA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agt+S4gOS4quS6uuWViu+8gTwvcD48cD48ZW0+MjMuPC9lbT7kv67kuaDp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4jlvZLkvJrku5jlh7rku6Pku7fvvIzlj6TlvoDku4rmnaXml6DkuIDkvovlpJbvvI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jZ/ouqvvvIzmm7TmjZ/lv4PmgKfjgII8L3A+PHA+PGVtPjI0LjwvZW0+6KaB5pW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p2f5omL5peg562W77yM5Y+v6KaB5a6z5LiA5Liq5Lq677yM5Y+I5L2V5q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6eN5Yqe5rOV44CCPC9wPjxwPjxlbT4yNS48L2VtPumtj+aXoOe+oe+8jOS9o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sembhOS8muatu+WQl++8nzwvcD48cD48ZW0+MjYuPC9lbT7ku5blubbkuI3mgJXmk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mnaXvvIzkuZ/mkZTov4flvojlpJrmrKHjgILkvYbmkZTliLDlnLDkuIr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v5jmmK/kvJrnlrzjgILlpoLmnpzmnInkuKrkurrog73mjqXkvY/ku5bvvIzpgqPlsL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v4fkuobjgII8L3A+PHA+PGVtPjI3LjwvZW0+6LCB6IO95rC46L+c5piv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yOC48L2VtPuaIkeS4jeiupOivhuS7gOS5iOe7tee7t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7gOS5iOe7tee7teOAgjwvcD48cD48ZW0+MjkuPC9lbT7mlaLpl67lj5Tn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u5HlrbDnmb3vvIzlrbDmraPlrbDpgqrjgII8L3A+PHA+PGVtPjMwLjwvZW0+5oiR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qG5b6I5LmF77yM5LuW5LiA55u06K+05L2g55qE5LqL77yM5Lul5YmN5piv6K+06a2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L77yM5Y+N5q2j5LuO5p2l5rKh5pyJ6K+06L+H5oiR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imgeS4pOS6uumDvea0u+WcqOS4luS4iu+8jOi/n+aXqeS8mumBh+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ooqvlj5TniLbnvZrkuobpnaLlo4HmgJ3ov4f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miJHkuIvlsbHvvIzkuI3lhYHorrjmiJHlho3op4H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h5LuW57uv5oiR6LCk5oiR77yM6Zeu5b+D5peg5oSn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eahOS7sOaFleS5n+WkquW7ieS7t+S6huWQp++8jOS9oOeahOaGjuaB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aFlemDveWmguatpOeahOW7ieS7t++8jOaAjuS5iOS5n+WlveaEj+aAneaLv+WHu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o+OAgjwvcD48cD48ZW0+MzUuPC9lbT7lhYTplb/vvIzov5nkuJbpl7Tpu5Hnmb3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bDvvJ88L3A+PHA+PGVtPjM2LjwvZW0+5oiR5b+D5oiR5Li777yM5oiR5YGa5L2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O5peB5Lq65pyJ5L2V5YWz57O777yfPC9wPjxwPjxlbT4zNy48L2VtPu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efpemBh+S5i+aBqe+8jOWNtOimgeWIq+S6uuadpeS7mOWHuuS7o+S7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I3kuI7ml4Hkurrop6bnor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K+05L2g6IO95o6n5Yi25b6X5L2P5ZCX77yf5L2g5LiN5piv6K+05rKh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X77yfPC9wPjxwPjxlbT40MC48L2VtPuimgeaVkeS4gOS4quS6uuW+gOW+gOadn+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u+8jOWPr+imgeWus+S4gOS4quS6uuS9leatouacieWNg+eZvuenjeaWueaz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6XliY3pgqPmmK/lsI/lranvvIzosIHog73kuIDovojlrZD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lYrjgII8L3A+PHA+PGVtPjQyLjwvZW0+5YW25a6e5pyJ5pe25YCZ5LiW5Lq6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YCf5Y+j6ICM5bey77yM5oiW6ICF6K+05LiA5Liq6Z225a2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ZaK5omT55qE6Z225a2Q77yM5pyJ5LqG5oiR77yM5LuW5Lus5bCx6IO95ZCM5LuH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+77yM5bCx5Y+v5Lul6Ieq5ZG95LiN5Yeh44CCPC9wPjxwPjxlbT40My48L2VtPuaYr+md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+8jOavgeS6jueUseS6uu+8jOW+l+WkseS4jeiuu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pJrmgKjlpJrvvIzlpJbkurror7TlvpfmuIXmpZrlkJfvvJ8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O5aS05Yiw5bC+77yM6KKr5oyr6aqo5oms54Gw77yM54Gw6aOe54Of54G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ip5oOF5LiA5Lq644CCPC9wPjxwPjxlbT40Ni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WPpeiCiem6u+eahOivneaYr+mdnuivtOS4jeWPr+eahCZyc3F1bzvosKLosKL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JnJzcXVvO+WSjCZsc3F1bzsmcnNxdW875a+55LiN6LW3JmxzcXVvOyZyc3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aDkvJrlk63nnYDor7Tlh7rmnaX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Lmf6KaB6IOM5oiR55qE77yM5L2g5LuO5LiN6K6w6L+Z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W+l+S4gOefpeW3se+8jOi2s+efo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g7Plpb3vvIzmraTkuIDljrvkvr/mmK/nnJ/mraPnmoTnprvnu4/lj5v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lm57lpLTjgII8L3A+PHA+PGVtPjUwLjwvZW0+6K+05Yiw5bqV5oiR5b+D5oCn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5oCO5LmI5Lya55+l6YGT77yM5Y+I5YWz5peB5Lq65LuA5LmI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cieaClO+8jOS4jeWknOWkqe+8jOayoeacieWSjOS9oOerm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IuPC9lbT7miJHlkb3nlLHmiJHvvIzkuI3pl67lkInlh7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kuLvvvIzmiJHoh6rmnInmlbDjgII8L3A+PHA+PGVtPjUzLjwvZW0+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L+H6Ieq5oiR77yM6L+Z5qC35Y+N6ICM5Lya5Lyk5a6z5Yiw6Lqr6L6555yf5q2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Lq644CCPC9wPjxwPjxlbT41NC48L2VtPumtj+aXoOe+oe+8jOeFp+mhv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OOAguS/nemHje+8gTwvcD48cD48ZW0+NTUuPC9lbT7og4zkv6HlvIPkuYnogIXvvIzl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k53msI/kuI3nlZnjgII8L3A+PHA+PGVtPjU2LjwvZW0+5oiR5bm25pyq6KeJ5b6X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CG5bqU5aaC5q2k44CCPC9wPjxwPjxlbT41Ny48L2VtPuaIkeS4gOebtOWc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9oOmDveS/oe+8jOaIkeS4jemql+S9oOS6huS9oOWPjeiAjOS4jeS/oeS6hu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mnaHni6zmnKjmoaXotbDliLDpu5HnmoTmhJ/op4n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lt67jgII8L3A+PHA+PGVtPjU5LjwvZW0+5oqK55yJ55uu5riF56eA6L+Y57uZ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oqK5p2+6Ze057uG6Zuo6L+Y57uZ5Yid6YGH77yM5oqK5LiA6KeB6ZKf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2MC48L2VtPuS9oOaKiuaIkeW9k+aIkOS7gOS5iOS6uu+8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jeaYr+OAgjwvcD48cD48ZW0+NjEuPC9lbT7mnInml7bvvIzmiJHnoa7lrp7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YHlha3lubTliY3vvIzov5Tlm57ojrLoirHlnZ7vvIzlsLHnrpfmmK/lnL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hL/phpLmnaXjgII8L3A+PHA+PGVtPjYyLjwvZW0+5LiN5piv55qE5rGf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oiR5q+N5Lqy77yB5LiN5piv5aW555qE5oSP5oCd77yB5LiN5YuJ5b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YuJ5by677yB5piv5oiR77yB5piv5oiR6Ieq5bex77yB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p2l55qE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OW13ZmFtY3F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d2ZhbWNx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3ED10948327DBFBE19E05AA6A3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