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4:2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E692030EE5EAA1D24D2FAB7053B8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E692030EE5EAA1D24D2FAB7053B8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ZOy55CG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+8jOacgOWlveeahOW/g+aAg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me+8m+acgOWlveeahOeKtuaAgeaYr+eugOWNle+8m+acgOWlveeahOaEn+inieaYr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acgOWlveeahOW/g+aDheaYr+erpeW/g+OAgjwvcD48cD48ZW0+Mi48L2VtPuS4je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dj+eahOiEvuawlO+8jOeVmee7meacgOS6sueahOS6u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WGjeWlve+8jOS7luS4jeW/g+eWvOS9oO+8jOS7gOS5iOeUqOS5n+ayo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n+ato+eahOW5uOemj++8muaYr+WPkeiHquWGheW/g+eahOWFs+W/g+WSjOS9k+i0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a0u+S4reeCueeCuea7tOa7tO+8jOaYr+WunuWunuWcqOWcqOeahOaDpuiu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vj+S4quS6uumDveaciemUme+8jOS9huWPquacieaEmuiAheaJjeS8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t+S4jeaCn+OAgjwvcD48cD48ZW0+NS48L2VtPuW+iOWkmuaXtuWAmeaIkeS7rOWfi+aA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XoOazlemHjeadpe+8jOWFtuWunuS9oOaDs+i/h+ayoeacie+8jOWmguaenOWug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eadpe+8jOWPiOacieiwgeS8muePjeaDnOWug+OAgjwvcD48cD48ZW0+Ni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OiHquW3seacieWkmuWlve+8jOWIq+S6uuS4gOiIrOS4jeS8muebuOS/oeOAguS4jei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uW3seacieWkmuWdj++8jOWIq+S6uuS4gOiIrOmDveS8muebuOS/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vheWKm+WPr+S7peW+geacjeS7u+S9leS4gOW6p+mrmOWz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eUn+efreefreWHoOWNgeW5tO+8jOS4jeimgee7meiHquW3seeVmeS4i+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Bl+aGvu+8jOaDs+eskeWwseeske+8jOaDs+WTreWwseWTre+8jOivpeeIs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WOu+eIse+8jOaXoOiwk+WOi+aKkeiHquW3seOAgjwvcD48cD48ZW0+OS48L2VtP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quW+i+mDveWBmuS4jeWIsO+8jOi/mOivtOS7gOS5iOS4jeeUmOS6juW5s+W6uO+8gemXt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Ap+i4jOi6h+a7oeW/l++8jOaMgee7reaAp+W/g+eBsOaEj+WGt+OAgueci+edgOWIq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kqeWPmOW+l+S8mOengO+8jOiHquW3seWNtOWcqOaXoOaJgOS6i+S6i+S4reiZmuW6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uWBnOatoua1kea1keWZqeWZqe+8jOWIq+iuqeS4jeiHquW+i+avgeaOi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jwvcD48cD48ZW0+MTAuPC9lbT7mmbrogIXlr4Llr4LmgLvml6DkuLrvvIzmhJ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noozmiorouqvnvJrjgILkuIfniankuYvpl7Tml6Dlt67liKvvvIzomZrlpoTlgY/niLH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nYDjgILmlbTlpKnmgJ3omZHlpKrnlKjlv4PvvIzlsoLpnZ7niq/kuoblpKfov4fplJn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ei54S25oiR5Lus6YO95piv5Lik5Y+q6ISa56uZ5Zyo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YKj5aSp56m65LiA5qC355qE6JSa6JOd77yM6Ziz5YWJ5LiA5qC355qE5rip5pq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aaC5rOo77yM6LCB5LiN5pu+5pyJ6L+H6L6J54WM77yM6LCB5Y+I5LiN5pu+5py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77yM5Y+q5piv55yf5q2j55yL5piO55m95LqG77yM5omN6IO95aSf56yR552A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rWB5reM44CCPC9wPjxwPjxlbT4xMi48L2VtPuS4jee7j+aEj+mXtO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u+aYr+i/h+W+l+W+iOW/q++8jOaXpeWtkOWwsei/meagt+WcqOeUn+a0u+eahOaMh+Wwl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a7kei/h+OAgumXsuS4i+adpe+8jOe7hue7huWcsOWbnuWRs+S4gOeVqu+8jOS8muWP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eW+iOWkmuS6i+eJqemDveayvuafk+S4iuS6huaXtuWFieeahOWRs+mBk+OAgumdmemdm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Xp+aXp+eahO+8jOWNtOaYr+e+juWlveeahOOAgjwvcD48cD48ZW0+MTM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uLjluLjop4nlvpfoh6rlt7HlvojkuI3lubjvvIzkuJbnlYzkuIrmr5TmiJHku6znl5v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v5jopoHlpJrjgII8L3A+PHA+PGVtPjE0LjwvZW0+5bC96Ieq5bex5pyA5aSn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oqx5pyA5aSn55qE5biM5pyb77yM5L2c5pyA5Z2P55qE5omT566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9k+iuuOWkmuS6uuWcqOS4gOadoei3r+S4iuW+mOW+iuS4jeWJjeaXt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S4jeW+l+S4jeiuqeW8gOS4gOadoeWkp+i3r++8jOiuqemCo+ePjeaDnOaXtumXt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tuWIsOS7luS7rOeahOWJjemdouWOu+OAgjwvcD48cD48ZW0+MTYuPC9lbT7lj6rmn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5jkvJjnp4DkuobvvIzlhbbku5bnmoTkuovmg4XmiY3kvJrot5/nnYDlpb3otbf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iK5ri477yM5piv5YuH5aOr5YqI6aOO56C05rWq55qE57uI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L5ri477yM5piv5oem5aSr5LiA5biG6aOO6aG655qE5b2S5a6/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9k+S9oOinieW+l+ayoeacieS6uuadpeeIseS9oO+8jOWIq+S6uueci+ing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Pr+aAnOWFruWFru+8jOavq+aXoOmtheWKm+eahOS9o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lv4PvvIzkuIDoiKzkuI3kvJrmrbvlnKjlpKfkuovkuIrvvIzljbTooqvpgqPkup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IDmrKHnmoTlsI/lpLHmnJvvvIzmiJDkuoboh7Tlkb3nmoTkvKT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C46L+c5LiN6KaB6KKr6Zi05LqR5ZCT5YCS77yM5Y+q6KaB5oiR5Lus55u45L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Y+q6KaB5oiR5Lus5pWi5LqO5o6l5Y+X5oyR5oiY77yM5oiR5Lus55qE5b+D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Ya254K877yM5oiR5Lus55qE5YmN6Lev5bCx5LiN5Lya5rC46L+c6buR5p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imgeaDs+mdkuaYpeS4jeeVmemBl+aGvu+8jOWwj+S8meW/hemh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s+aVouW5suOAgjwvcD48cD48ZW0+MjIuPC9lbT7lvZPmiYDmnInkurrpg73kvY7osI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aDlj6/ku6Xpq5josIPvvIzkvYbkuI3og73ot5HosIP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peg5rOV6YCJ5oup6Ieq5bex55qE5Ye66Lqr77yM5Y+v5piv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piv6Ieq5bex5Y675pS55Y+Y55qE44CCPC9wPjxwPjxlbT4yNC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QrOWIsOS4gOmmluatjO+8jOWwseS8mueqgeeEtuaDs+i1t+S4gOS4quS6uuOAg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QrOedgOS4gOmmluatjO+8jOWQrOedgOWQrOedgOWwseWTreS6hu+8jO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Iq+S6uueqgeeEtuWvueS9oOivtO+8jOaIkeinieW+l+S9oOWPmOS6hu+8jOeEtuWQ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8gOWni+eZvuaEn+S6pOmbhuOAgjwvcD48cD48ZW0+MjUuPC9lbT7lnKjog73lpYvm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nlKjlsL3lhajlipvvvIzog73mlLnlj5jnmoTml7blgJnnq63lsL3miYDog7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lr7noh6rlt7HotJ/otKPjgILnlJ/mtLvkuK3nmoTlronlhajmhJ/mmK/oh6rlt7H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3opoHovpzotJ/mnIDlpb3nmoTlubTnuqrvvIzmiJDkuLrmm7Tlpb3nmoT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6LWe5Y+55Yir5Lq677yM6KaB5Zyo5aSn5bqt5bm/5Ly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aSH5Lq677yM5b+F6aG75Zyo56eB5LiL44CCPC9wPjxwPjxlbT4yNy48L2VtPuWTqu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Umei/h+eahOS6uu+8jOS8muemu+W8gOeahOmDveaYr+i3r+S6uu+8m+WTqu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Rvei/kOS4jeWFrO+8jOmDveaYr+aHkuaDsOiuqeS9oOWPmOW+l+aXoOiD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j6rmnInnu4/ljobov4flnLDni7HoiKznmoTmipjno6jvvIzmiY3mnInlv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pKnloILnmoTlipvph4/jgILlj6rmnInmtYHov4fooYDnmoTmiYvmjIfmiY3og73lvLn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nmoTnu53llLHjgII8L3A+PHA+PGVtPjI5LjwvZW0+5aW95aW954ix6Ieq5bex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yb6ZmN5L2O77yM5oqK5L6d6LWW5Y+Y5bCR77yM5L2g5Lya6L+H5b6X5b6I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NgeWHoOWygeeahOS6uuivtOWHuueahOaDheivneS4jeaYr+aD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PquaYr++8jOaYqOaZmuaipuWIsOS6huS9oO+8jOa4heaZqOi1t+adpe+8jOiZq+m4o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++8jOmkkOahjOS4iuacieS4gOebmOiNieiOk++8jOaMkeS6huS4gOmil+acgOWl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Uvui/m+WYtOW3tOS5i+WJje+8jOW/veeEtuaDs+imgeaLv+e7m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gaLlvJjlv5flo6vkuYvmsJTvvIzkuI3lrpzlpoToh6roj7Lol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b+X5Zyo5bOw5beF55qE5pSA55m76ICF77yM5LiN5Lya6Zm26Ya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YCU55qE5p+Q5Liq6ISa5Y2w5LmL5Lit44CCPC9wPjxwPjxlbT4zMy48L2VtPuS6uu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imgeacieiHquefpeS5i+aYju+8jOivpeW+l+eahOWwseW+l++8jOS4jeivpeW+l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WLieW8uuOAguadpeeahOWBtueEtu+8jOWOu+eahOW/heeEtuOAguivpeadpeeah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WOu+eahOWOu+OAguadpeWOu+S5i+mXtO+8jOiDveeVmeS4i+WkmuWwkeWwseeul+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zQuPC9lbT7lvojllpzmrKLov5nlj6Xor53vvJrot5/pm6jkvJ7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rrvvIzkvaDkuI3kuLrliKvkurrmjKHpo47pga7pm6jvvIzosIHkvJrmiorkvaDpq5j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lnKjlpLTkuIrvvIE8L3A+PHA+PGVtPjM1LjwvZW0+5L2g5rC46L+c6KaB5a695oGV5Ly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665LuW5pyJ5aSa5Z2P77yM55Sa6Iez5LuW5Lyk5a6z6L+H5L2g77yM5L2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+5LiL77yM5omN6IO95b6X5Yiw55yf5q2j55qE5b+r5LmQ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6hui1nue+juiAjOWOu+S/ruihjO+8jOacieWmguiiq+i3tei4j+eahOmmmeiKs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ieOAgjwvcD48cD48ZW0+MzcuPC9lbT7miorkuovmg4Xlj5jlpI3mnYLlvojnroDljZ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ovmg4Xlj5jnroDljZXlvojlpI3mnYLjgII8L3A+PHA+PGVtPjM4LjwvZW0+5LiA5a+4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LiA5a+46YeR77yM5a+46YeR6Zq+5Lmw5a+45YWJ6Zi0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S5oOWmguS4gOeykuenjeWtkO+8jOWPquacieWKquWKm+aSreenjeaJjeS8muacie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DAuPC9lbT7mhaLmhaLnmoTvvIzplb/lpKfkuobvvIzljbT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sonpu5jkuobvvIzmh4LlvpflpJrkuobvvIzljbTkuI3lv6vkuZDkuobjgILmiJHmnKrmm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v4fkuIDkuKrml6notbfjgIHli6TlpYvjgIHosKjmhY7jgIHor5rlrp7nmoTkurrmirHmg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kuI3lpb3jgII8L3A+PHA+PGVtPjQxLjwvZW0+5pe26Ze057uZ5Yuk5YuJ55qE5Lq6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m65oWn55qE5Yqb6YeP77yM57uZ5oeS5oOw55qE5Lq655WZ5LiL56m66Jma5ZKM5oKU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wuOi/nOimgeWuveaBleS8l+eUn++8jOaJjeiDv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n+ato+eahOW/q+S5kOOAgjwvcD48cD48ZW0+NDMuPC9lbT7kurrlj6rmnInlsIblr4Llr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q3vvIzmiY3lj6/ku6Xph43mi77llqfpl7nvvJvmiormgrLkvKTov4flsL3vvIzmiY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h43op4HmrKLpopzvvJvmioroi6bmtqnlsJ3pgY3vvIzlsLHkvJroh6rnhLblm57nlJ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omA6LCT5by65aSn77yM5bCx5piv6YGt5Y+X6L+H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477yM5L2G5LuN5pyf5b6F5bm456aP77yb5Y+X5Yiw6L+H5Yir5Lq655qE6IOM5Y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N5YuH5pWi5Y6754ix77yb55yL6KeB6L+H5LiW6Ze055qE5LiR5oG277yM5L2G5LuN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aE5oSP44CCPC9wPjxwPjxlbT40NS48L2VtPuWPquimgeaLpeacieaXoOmZkOeahO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gOS4quS6uuWHoOS5juWPr+S7peWcqOS7u+S9leS6i+aDheS4iuWPluW+l+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orqnlkrHku6zlsIbkuovliY3nmoTlv6fomZHvvIzmjaL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iY3nmoTmgJ3ogIPlkozorqHliJLlkKfvvIE8L3A+PHA+PGVtPjQ3LjwvZW0+6LWi5a6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qb5LuO5LiN5aSx6LSl55qE5Lq677yM6ICM5piv5bGe5LqO6YKj5Lqb5LuO5Li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5qE5Lq677yb5LiN6KaB6L276KiA5pS+5byD77yM5ZCm5YiZ5a+55LiN6LW36Ieq5be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cieaXtueojeW+ruS9juS4i+WktO+8jOaIluiuuOaIkeS7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3r+S8muabtOWKoOeyvuW9qe+8jOaIkeS7rOeahOiDveWKm+S5n+S8muacieaJgOmV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DkuPC9lbT7msqHlv4XopoHmiormiYDmnInkurrpg73mg7P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b3vvIzkuZ/msqHlv4XopoHmiormiYDmnInkurrpg73mg7PnmoTpgqPkuYjkuI3loK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mK/lsIblv4Pmr5Tlv4PnmoTvvIE8L3A+PHA+PGVtPjUwLjwvZW0+5LiH54mp5pu0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n55a+5b2T5oSI77yM56Wd5L2g5omA5rGC55qG5aaC5oS/77yM5omA6KGM5YyW5Z2m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Zac5LmQ77yM6ZW/5a6J5a6B44CCPC9wPjxwPjxlbT41MS48L2VtPuaIkeS4gOeb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6uuaYr+aFouaFouWPmOiAgeeahO+8jOWFtuWunuS4jeaYr++8jOS6uuaYr+S4g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mOiAgeeahOOAgjwvcD48cD48ZW0+NTIuPC9lbT7oh6rlt7HnmoTot6/oh6rlt7Hot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mK/oi6bmmK/ntK/vvIznlJroh7PmmK/lpLHotKXvvIzpg73opoHljrvmib/mi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mK/oh6rlt7HnmoTpgInmi6nvvIzlsLHml6DmgKjml6DmgpT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piv5aSN5p2C55qE77yM5pyJ5aSq5aSa55CG5LiN5riF55qE5oCd57u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iv6Jma5bm755qE77yM5pyJ5aSq5aSa55qE576O5aaZ55qE5bm75oOz77yb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eE576O55qE77yM5pyJ6K+05LiN5bC944CB6K6y5LiN5a6M55qE5aOu5Li977yb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56aP55qE77yM5pyJ5Lqr5Y+X5LiN5bC955qE54ix55qE6L275oqa44CC5Lq655Sf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A5Liq55m+5ZGz55O277yM5Lu75L2g5oCO5LmI6Ze76L6o57uI5LiN55+l5YW25Z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7mB5aSN5p2C55qE5rCU5ZGz5re35p2C5LiA6LW36K6p5oiR5Lus6Zq+5Lul5r6E5riF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ej6YeK77yM6L+Z5bCx5piv5Lq655Sf44CCPC9wPjxwPjxlbT41NC48L2VtPu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bvue7j+aXoOivneS4jeivtO+8jOacgOWQju+8jOWNtOaXoOivneWPr+iv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ipvlvIPku4rlpKnnmoTkurrvvIzkuI3kvJrmnInmmI7lpKnvvJv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vvIzkuI3ov4fmmK/ooYzljrvmtYHmsLTjgII8L3A+PHA+PGVtPjU2LjwvZW0+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6k55yf55qE5YGa77yM5LyR6Zey5pe255WF5oSP55qE546p77yM552h6KeJ5pe26IiS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2h77yM5LiO5LiH54mp5ZKM6LCQ55u45aSE77yM5b+D5peg5peB6aqb55qE5bqm6L+H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q+P56eS77yM55Sf5rS76Ieq54S26YCN6YGl44CCPC9wPjxwPjxlbT41N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WdmuS/oeefs+WktOS8muW8gOiKse+8jOmCo+S5iOW8gOiKseeahOS4jeS7heS7heaY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tOOAgjwvcD48cD48ZW0+NTguPC9lbT7lkozlpb3lrrnmmJPvvIzlpoLliJ3lpKrpmr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llonlkpnph4znmoTliLrvvIzmi5Tlh7rmnaXkvJrnl5vvvIzlkr3kuIvljrv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jgII8L3A+PHA+PGVtPjU5LjwvZW0+5Yir5oqK5bel5L2c5b2T6LSf5ouF77yM5LiO5YW2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Z+L5oCo77yM5LiN5aaC56ev5p6B5b+r5LmQ55qE5Y676Z2i5a+577yM5b2T5L2g5oqK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b2T5L2c55Sf5rS75ZKM6Im65pyv77yM5L2g5bCx5Lya5Lqr5Y+X5Yiw5bel5L2c55qE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44CCPC9wPjxwPjxlbT42MC48L2VtPuW9k+S9oOS4jeWkn+W8uuWkp+aXtu+8jOS9oOWP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mjmu+8jOWcqOWIq+S6uueci+adpemDveWPquaYr+S4queskeiv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sJTkuI3pvJPkuI3og73liY3ov5vvvIzmsJTlpKrotrPlj6/og73niIbog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6KaB5oiQ6ZW/77yM6KaB5LiA5Liq5Lq66LWw6L+H5Lq6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W344CCPC9wPjxwPjxlbT42My48L2VtPuS9m+elluWmmemBk++8jOWUr+WcqOWQhO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S4iu+8jOWunuS4jeWHuuacrOWHgOWmmeaYju+8jOaXoOS4uuaXoOS6i+W/g+ef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uI3orrrlt6XkvZzov5jmmK/lrabkuaDvvIzpg73opoHnq5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nq4vlnLrogIPomZHliIbmnpDpl67popjvvIzlkKzliKvkurrmgI7kuYjlgZ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ku5bmmK/plJnnmoTvvIzlm6DkuLrkvaDmmK/lnKjor7fmlZnliKv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YCY6Iul5L2g5oOz6L6+5oiQ55uu5qCH77yM5L6/5b6X5Zyo5b+D5Lit5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Y5Ye655uu5qCH6L6+5oiQ5ZCO55qE5pmv6LGh77yb6YKj5LmI77yM5qKm5oOz5b+F5Ly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44CCPC9wPjxwPjxlbT42Ni48L2VtPumCo+S4gOW5tO+8jOaIkeS7rOinieW+l+S4lueV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j++8jOWmguS7iu+8jOWQhOWllOS4nOilv+WQjuaJjeefpe+8jOS5n+iuuOS4gOWIq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luOAgjwvcD48cD48ZW0+NjcuPC9lbT7miJDlip/nmoTmlrnms5XlpJrnp43lpJr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I3mjqXlj5fkvaDnnIvkuI3mg6/nmoTmlrnms5X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llNG9jNTQyOWo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pZTRvYzU0Mjl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E692030EE5EAA1D24D2FAB7053B8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