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FE06BE4421DD99B55602813CB7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E06BE4421DD99B55602813CB7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mI5pep5LiK5aW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8gOS6hu+8jOeVmeS4i+iKrOiKs++8m+mbq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+a4heeIve+8m+mjjuWQueS6hu+8jOeVmeS4i+WpgOWonO+8m+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ipuW5u++8m+aipumGkuS6hu+8jOmCo+Wwsei1t+W6iuWQp++8geWTiOWT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mguaenOS6i+S4juaEv+i/ne+8jOWws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umuWPpuacieWuieaOkuOAguaJgOacieWkseWOu+eahO+8jOmDveS8muS7p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aWueW8j+W9kuadpeOAguebuOS/oeiHquW3se+8jOebuOS/oeaXtumXt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OAguS4ieaciOaXqeaZqOWlve+8gTwvcD48cD48ZW0+My48L2VtPumTg+Wj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4n+WEv+WPq+S6hu+8jOWkqumYs+mcsuiEuOS6hu+8jO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freS/oeato+WlveadpeS6hu+8m+aPkOmGkuS9oOivpei1t+W6iuS6h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LpeaKseaZqOmjju+8jOiuqeiHquW3seeIveacl+S4gOeske+8m+WOu+WBmuWBmuaX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iHquW3seeyvuelnumlsemlse+8m+W4jOacm+Wug+iDvee7meS9o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4quWlveeahOW8gOWni++8jOWlveeahOmihOWFhu+8jOaEv+S9oOWlvei/k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aci+WPi++8jOaXqeWuie+8gTwvcD48cD48ZW0+NC48L2VtPu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mDveaYr+eUseS6uuS7rOeUqOW/g+S7mOWHuuWIm+mAo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Yr+S4gOWIh+W5uOemj+eahOS4jeerrea6kOaz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geS9oOmil+aYn++8jOaXqeS4iuiIkuW/g++8jOWHuumXqOmhuu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VmeaEj++8jOmBh+S6i+iAkOW/g++8jOWBmuaYr+e7huW/g++8jOS6pOWPi+eV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ivmuW/g++8jOWbnuWutuW8gOW/g++8jOWknOmHjOWuieW/g++8jOWvue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WvueWIq+S6uuacieeIseW/g++8jOelneS9oOawuOi/n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XqeS4iuWlve+8jOaIkeeahOaci+WPi++8jOaN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mAgeaCqO+8jOaEv+aCqOaLpeacieW/q+S5kOeahOe/heiGgO+8jOWFn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aCqO+8jOaEv+aCqOW/g+aDheiIkueVhe+8jOWPkeS4quefreS/oee7m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elnumHh+mjnuaJrO+8gTwvcD48cD48ZW0+Ny48L2VtPuWPiOaYr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Wkqe+8jOe7meiHquW3seS4gOS4quW4jOacm++8jOivleedg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eS4uuaYqOWkqeiAjOWPueaBr++8jOWPquS4uuS7i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Oe7k+S6jui/h+WOu+aXoOaenO+8jOacn+W+heS6juaYjuWkqei/h+aXqe+8jOWUr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cvOS4i++8jOaJjeaYr+acgOacieaEj+S5ieeahOS6i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edm++8jOe7meS9oOi9u+i9u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OAgeWlvei/kOWSjOW5uOemj+OAguW4jOacm+S9oOW6pu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geaEv+S4gOS4quelneemj+W4pue7meS9oOS4gOS4qu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aZqOm4oemYtemYtem4o+i1t+iInu+8jOaXqeaX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S4jeWgte+8jOeUn+a0u+WOi+WKm+WmgueLvOiZju+8jOWlveWQg+aHkuWBmuW/h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aXqei1t+m4v+i/kOadpe+8jOaXqeWui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t6XkvZzorqTnnJ/lnLDlgZrvvIzlubPmt6HnmoTnlJ/mtLvnsr7oh7T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moTnmb7mgIHpnZnpnZnlnLDotY/vvIzkurrnlJ/nmoTmu4vlkbPnu4bnu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qDovrHkuI3mg4rlpITvvIzpl7LnnIvoirHlvIDoirHokL3vvJvljrvnlZn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o/lpKnlpJbkupHljbfkupHoiJLjgILml6nlronvvIzmlrD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aW955qE5pel5a2Q6YeM77yM5LiA5Y+l6Zeu5YCZ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oiR55qE5pyL5Y+L5bm456aP5b+r5LmQ77yM5bm456aP5aW96L+Q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mN5Li077yM5oS/5L2g5bmz5bmz5a6J5a6J77yM5LiA55Sf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awlOi9rOWHie+8jOWIq+WHieS6huW/g++8jOaXqeWui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aIkeW4uOaKiuS9oOeahOWGt+aaluaMguWcqOW/g++8m+WkqeWHieW/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O+8jOi6q+WtkOaalu+8jOW/g+S5n+aalu+8m+elneS9o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lua0i+a0i+OAgjwvcD48cD48ZW0+MTMuPC9lbT7nlKjniZvlpbbnmoTokKXlhb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uIXmmajnmoTpmLPlhYnvvIznlKjpnaLljIXnmoTpuqbpppnovbvlkLvmuKnmmpb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lKjnn63kv6HnmoTpl67lgJnnpZ3npo/kvaDkuIDlpKnnmoTlgaXlurf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p3otJ3jgII8L3A+PHA+PGVtPjE0LjwvZW0+5LiA6Lev6LWw5p2l77yM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6L+H6Lqr6L6577yM5Y+v5piv5Y205Y+q5pyJ5L2g55u455+l55u45Ly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6Oo54Gt5LqG6KqT6KiA77yM5Yay5reh5LqG5oOF57yY77yM5Zyo6aOe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i5YmN77yM5ZSv5pyL5Y+L5rC46L+c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uaXtuWQkeS9oOaSreaKpeWkqeawlOmihOaKpe+8muaPkOmGkuaCqOS7iu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WIsOmHkemSsembqO+8jOW5uOemj+mjju+8jOWPi+aDhembvu+8jOeIseaDhem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ke+8jOmhuuWIqemcnO+8jOWuieWFqOmbue+8jOW8gOW/g+mX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plb/kuK3mnIDnl5vnmoTkuIDor77mmK/vvIzpgqPkuKrkvaDku47mnK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kurrvvIzmnJ3kvaDlvIDkuobmnIDnjJvnmoTkuIDmnqrjgILml6nlron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E8L3A+PHA+PGVtPjE3LjwvZW0+5LiN566h5L2g5pyJ5aSa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6LSj5Lu75YWI5ZCD5aW95LiA6aG/6aWt77yM552h5aW95LiA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aW96Ieq5bex44CC5b6I5aSa54Om5oG877yM5YW25a6e6YO9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2g5Zyo6YKj5Liq5oOF5aKD5LiL77yM5Zyo6YKj56eN5b+D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572i5LqG44CCPC9wPjxwPjxlbT4xOC48L2VtPua4heaZqOeah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S4gOS4quaWsOeahOW/g+aDheS4gOS4quelneemj+W4pue7meS9o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gOS4quWFs+W/g+W4pue7meS9oOS4gOS4quaWsOeahOaEv+acm+OAgu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acieW/q+S5kOa2jOeOsO+8gTwvcD48cD48ZW0+MTkuPC9lbT7nlJ/mtLv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6Dmnpzlvqrnjq/vvIzlroPkuI3mu6HotrPkuo7ku7vkvZXkurrnmoTnp4Hlv4PotKr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J/lloToia/kuIvljrvvvIzlj6rpl67oh6rlv4PvvIzkuI3pl67lvpflpL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Yid5pil55qE5pep5pmo77yM6L+Y5rKh5pGG6IS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KKt5omw77yM5riF6aOO5ZC55p2l77yM6aG/5oSf6Zi16Zi15a+S5oSP77yM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yq5pS55Y+Y5Lq65Lus5pmo57uD55qE54Ot5oOF77yM6LCB6YO95LiN5oOz6ZSZ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LqG55qE5aW95aSp5rCU77yM6ZqP552A5aSq6Ziz55qE5LiK5Y2H77yM5pmo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aK5p2l6LaK5aSa44CCPC9wPjxwPjxlbT4yMS48L2VtPuS9oOimgeWtpuS8mu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iAs+acte+8jOS4jeWOu+WQrOmCo+S6m+eGmeeGmeaUmOaUm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ayu+aEiOiHquW3seeahO+8jOWPquacieS9o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HkvaDkuKrlsI/lpKnkvb/vvIzlpbnku6zliIbliKv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ajvvIzlgaXlurflkajvvIzlubPlronlkajvvIzlubjov5DlkajvvIznlJzonJz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kajvvIzlubjnpo/lkajml6XjgILmiJHopoHorqnlpbnku6z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pgIHljrvnpZ3npo/vvIzlpoLmnpzlpbnku6zlgbfmh5LvvIzlsLH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urLvvIzml6nlronjgII8L3A+PHA+PGVtPjIzLjwvZW0+552B5byA55y8552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m456aP44CC5biM5pyb5L2g5bqm6L+H576O5aW955qE5LiA5aSp77y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im57uZ5L2g5LiA5Liq5paw55qE6LW354K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5tOi9u++8jOWIq+iwiOS7gOS5iCZsZHF1bzvlsoHmnIjpnZnlpb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ZCn77yM55yL5omA5pyJ55qE5Lic6KW/5oWi5oWi5Y+Y5oiQ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omN5piv5b+r5LmQ55qE77yB5Lqy5Lus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Ys+WFiemAj+i/h+a3oeiWhOeahOS6keWxgu+8jOeFp+iAgOedgO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Wkp+WcsO+8jOWPjeWwhOWHuumTtuiJsueahOWFieiKku+8jOiAgOW+l+S6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iKseOAgjwvcD48cD48ZW0+MjYuPC9lbT7miJHku6zmlL7kuI3kuIvnmoT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pgI/nmoTmmK/mnKrmnaXvvIzlj6rmnInnnIvpgI/kuobmnKrmnaX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pfkuIvov4fljrvvvIzmmI7lpKnmsLjov5zkuI3kvJrovpPnu5nku4rml6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4rlpKnjgII8L3A+PHA+PGVtPjI3LjwvZW0+6K+l5p2l55qE6YO95Lya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Wo5Lya6LWw77yM5Yir5oqX5ouS77yM5Yir5oy955WZ77yM5Yir6LSq5oGL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reh5LiA5Lqb5LqL5oOF5Lqy54ix55qE77yM5oS/5L2g5YOP5ZCR5pel6JG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YWF5ruh5q2j6IO96YeP77yM5byA5aeL5YWD5rCU5ruh5ruh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OC48L2VtPua3seeni+eahOaXqeaZqO+8jOWI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fteWRs+WcqOW/g+WktO+8jOeni+a3seaEj+a1k++8jOmcsuePoOaZtuiOu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ueW4puedgOa9rua5v+eahOawlOaBr+i/jumdouaJkeadpe+8jOS7pOS6uu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yvuelnuWkh+Winu+8jOmdouWvueaZqOabpuS4re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XruS4gOWjsO+8jOi/nOaWueeahOaci+WPi++8jOaXqeaZ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4vlpKnnmoTohJrmraXmuJDmuJDotbDov5HvvIzomb3nhLb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oirHlh4vosKLvvIzmnpzlrp7ljbTlvojnlJzonJzjgILmr4/lpKn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iIfpg73kvJrmm7Tnvo7lpb3vvIE8L3A+PHA+PGVtPjMw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ISa6ZW/5Zyo6Ieq5bex6Lqr5LiK77yM5b6A5YmN6LWw5bCx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R5b6A55qE6aOO5pmv77yM5Y+Y5oiQ6LWw6L+H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/g++8jOWPquacieS4gOmil++8jOS4jeimgeijheeahOWkquWkmu+8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Un++8jOS4jeimgei/vemAkOeahOWkque0r+OAguW/g+eBteeah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eyvuelnueahOWvjOacie+8m+eugOWNleeahOW/q+S5kO+8jOadpeiHqu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2s+OAgjwvcD48cD48ZW0+MzIuPC9lbT7msqHmnInkurrkvJrlhbPlv4PkvaD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qrlipvvvIzmkpHlvpfntK/kuI3ntK/vvIzmkZTnmoTnl5vkuI3nl5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nnIvkvaDmnIDlkI7nq5nlnKjku4DkuYjkvY3nva7vvIznhLblkI7nvqHmhZX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gajjgII8L3A+PHA+PGVtPjMzLjwvZW0+5YGa5LiA5Liq5bmz6Z2Z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6u56yR5oyC5Zyo5Zi06L6577yM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Lq644CC5oS/5oiR5bCP5bCP55qE6Zeu5YCZ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pep5a6J77yM5oiR55qE5pyL5Y+L77yBPC9wPjxwPjxlbT4zNC48L2VtPu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tpuS5oO+8jOWHoeS6i+S7juWwj+WBmui1t++8jOS4jeaAleWNleiwg+WS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Vv+acn+eahOenr+e0r+WdmuaMge+8jOaDs+S4jeaIkOWKn++8jOS5n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mmajnmoTnvo7lpb3lsLHlpoLpnZLojYnoiKzoirPpp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qroiKzmuIXmvojvvIzlpoLnjrvnkoPoiKzpgI/mmI7vvIzlpoLnlJjpnLLoiKz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nkuIrlpb3vvIzmhL/kvaDku4r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+l5p2l55qE5oC75Lya5p2l77yM6K+l6LWw55qE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7uZ6L+H5Y675LiA5Liq5rip5p+U55qE5oul5oqx77yM57uZ5pyq5p2l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77yM55u45L+h6Ieq5bex77yM5L2g5Lya6LaK5p2l6LaK5aW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byA5aeL77yM5bim552A5YWo5paw55qE6Ieq5bex5Ye65Y+R44CC5ZGo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avj+WkqemDveaYr+aWsOeahOS4gO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4gOWkqe+8jOavj+WkqemDveWPr+S7peaOpeinpuaWsOeahOS6i+eJ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sOeahOefpeivhu+8jOS4sOWvjOiHquW3seeahOS4lueVjO+8jOWinumV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WOhu+8gTwvcD48cD48ZW0+MzguPC9lbT7kuJbnlYzkuIrvvIzmnIDnj4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lhY3otLnnmoTvvIzkuZ/orrjmmK/kvaDml6nlt7Lmi6XmnInnmoT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hYnjgIHnqbrmsJTjgIHmhJvmg4XjgIHkurLmg4XjgIHlj4vmg4XjgIHmoqbmg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LkuIrluJ3lt7LlpoLmraTlnoLpnZLkuI7kvaDvvIzluIzmnJvkvaDlvID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Hml6nlronvvIE8L3A+PHA+PGVtPjM5LjwvZW0+5pep5LiK5aW9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o5peg6KiA5Lit5oSf55+l77yM6Zeu5YCZ5Zyo5peg5aOw5Lit5Lyg6YCS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rex55qE56Wd56aP77yM5oS/5YGl5bq35b+r5LmQ77yM5rC46L+c5bGe5LqO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aIkOWKn+eahOmBk+i3r+S4iu+8jOa/gOaDh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/l+WQkeaYr+WPr+i0teeahO+8jOS9huabtOmHjeimgeeahOaYr+mCo+av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eahOi/keS5juW5s+W4uOeahOWdmuWuiOeahOavheWKm+WSjOWLh+aw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sIHotbDov5vmiJHnmoTnlJ/lkb3vvIzmmK/nlLH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vosIHlgZznlZnlnKjmiJHnlJ/lkb3kuK3vvIzljbTmmK/nlLHmiJH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l6nlronvvIzmiJHlv4PkuK3nmoTlsI/lpKrpmL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15aS05bCx5piv5LiA5Liq56eN5a2Q77yM5oiR5Lus55qE5b+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ZCE56eN5ZCE5qC355qE56eN5a2Q5Zyo6YeM6Z2i5pKt56eN77yM5oiR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6eN5LuA5LmI77yM5oiR56eN5LuA5LmI5bCx5Lya5pyJ5LuA5Lm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J5Lib55Sf77yM5oiW6ICF5piv6bKc6Iqx5ruh5Zut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KiuaYqOWkqeeahOeWsuaDq+iuqeaipuW4pui1sO+8jOiuqeS7iuWk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umjjuS6pOa1ge+8jOS8uOWHuuS9oOeahOaJi++8jOaPoee0p+aIke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WcqOaWsOeahOS4gOWkqeWKoOayue+8geeln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bvovbvnnYHlvIDnnLzvvIzpuJ/lhL/mrKLlj6vnlJzvvJvlvq7lvq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muIXmlrDmu6Hlv4Ppl7TvvJvljIbljIbmtJfkuKrohLjvvIzkv6Hlv4P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h7rpl6jop4HkuKrllpzvvIzlpITlpITpgZPml6nlronvvJrmmajotb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iF5pmo5Yia6YaS5p2l77yM6Ziz5YWJ6YCP6L+H56qX5biY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rSS5Zyo6IS45LiK77yM5Lq65LiA5LiL5a2Q57K+56We5LqG6K645aSa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Un+a0u+S4remZpOS6huaciei/t+iMq+OAgeWPueaBr+OAgeS4gOW6p+W6p+mavu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mrmOWzsOWklu+8jOWFtuWunui/mOaciei/meS6m+S4jeacn+iAjOmBh+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OAguivt+ebuOS/oe+8jOenr+aegeS5kOingueahOS9oO+8jOS8mumBh+S4i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OAguaXqeWuie+8gTwvcD48cD48ZW0+NDYuPC9lbT7ml7blhYn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aXnnIvpspzoirHnu7/ojYnvvIzmuIXmrYzkuIDmm7LpgI3pgaX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lppnjgILlsoHmnIjngrnngrnmu7Tmu7TvvIzkuI3lv5jkvaDmiJHmg4XosIr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oh6rlt7HlvIDlv4PvvIzmiJHnmoTmnIvlj4vjgIL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aSp6YaS5p2l6YO96KaB5q+U5YmN5LiA5aSp5pu05by65aSn77yM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WP5oOn77yM5pOm5bmy6Ieq5bex55qE5rOq5rC077yM5ZCR5YmN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ir5YGc44CCPC9wPjxwPjxlbT40OC48L2VtPumjjuW4hu+8jOS4jeaMguWcqOah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+8jOaYr+S4gOWdl+aXoOeUqOeahOW4g++8m+ahheadhu+8jOS4jeaMguS4iu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gueW5s+W4uOeahOafse+8m+eQhuaDs++8jOS4jeS7mOivuOihjOWKqOaYr+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eahOmbvu+8m+ihjOWKqO+8jOiAjOayoeacieeQhuaDs++8jOaYr+W+kui1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eahOi3r+OAguaXqeWuie+8gTwvcD48cD48ZW0+NDkuPC9lbT7mmKXlpKn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vmg7PvvIzlpI/lpKnlgJrnnYDkvaDnuYHojILvvIznp4vlpKnlgJrnnYDkvaD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gJrnnYDkvaDmgJ3ogIPjgILnlJ/lkb3nmoTmr4/kuIDkuKrmhJ/liqj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p4vvvIzml6nkuIrlpb3vvIE8L3A+PHA+PGVtPjUwLjwvZW0+5oS/5LiK5aSp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z5Yeh55qE5Lq677yM5oS/5LiW55WM5ZaE5b6F5q+P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oiR6YO96IO95b6u56yR6Z2i5a+55q+P5LiA5Liq5riF5pm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JvueCuemXsuaah++8jOaJvueCueW3peWkq+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S+o+WkmuWHuuWOu+mAm+mAm+OAguW4puS4iueskeiEuO+8jOW4puS4iu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7meecn+W/g+eahOS8tOS+o+OAguW3peWkq+W4uOacieS8tOS+o+S4j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4uOacieeahOW3peWkq+elneS4jeW4uOacieeahOS8tOS+o++8jOmrmOWFt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qeS4iuWlve+8gTwvcD48cD48ZW0+NTIuPC9lbT7mgLvmmK/lj6rmnInnrYnliL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kuYvlkI7vvIzkurrku6zmiY3kvJrmh4LlvpfmgIDlv7XvvIzmgLvmmK/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ml7blgJnvvIzplJnov4fmnIDnnJ/nmoTkuJzopb/jgILmlrDnmoTkuID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l6nkuIrlpb3vvIE8L3A+PHA+PGVtPjUzLjwvZW0+5riF5paw55qE56m65rC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U5oGv77yM6YCP6L+H56m65rCU5bCE5YWl5L2g55qE54G16a2C6YeM77yM5bC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85ZC477yM5bCG5bm456aP5oqx6LW377yM5rOh5LiA5p2v55Sc6Jyc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m456aP55qE5oSP5LmJ77yM5o6l5Y+X56Wd56aP55qE5L+h5oGv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p6aao5peg5q+U77yBPC9wPjxwPjxlbT41NC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a4he+8jOWBmuWbnumCo+S4qui3r+S6uueU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l6rng4HnmoTkv6Hmga/lhYXmu6Hlubjnpo/nmoTmnJ/lvoXvvIz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mK/msLjkuI3pgIDoibLnmoTmsLTlvanvvIzlv4PngbXnmoTlv6vkuZ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nmoTlrZjlnKjvvIzmt7Hmt7HnmoTmjILlv7Xlh53ogZrnnJ/mjJr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vvJrnpZ3npo/luLjmnInvvIzmg4XosIrplb/lnKjvvIHml6n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pe25YWJ5L6d5pen576O5aW977yM6YGl55yL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77yM5riF5q2M5LiA5puy6YCN6YGl77yM55Sf5rS75aaC5oSP44CC5bKB5pyI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LiN5b+Y5oKo5oiR5oOF6LCK44CC6K6w5b6X6K6p6Ieq5bex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pep5LiK5aW944CCPC9wPjxwPjxlbT41Ny48L2VtPu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oOiuuuWkqeawlOWlveWdj++8jOiusOW+l+W4puS4iuS9oOiHquW3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S4gOWkqemDveaYr+WFqOaWsOeahOS4gOWkqe+8jOmDveacieWFqOaWsO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7meeUn+a0u+S4gOS4quW+rueske+8jOe7meiHquW3seS4gOS4queskeWuu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+8jOi1sOWcqOaWsOS4gOWkqeeahOi3r+S4i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gLzlvpfnlY/mg6fvvIzkvaDllK/kuIDpnIDopoHmi4Xlv4PnmoTmm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moqbmg7PvvIzkuZ/ovpzotJ/kuobmm77nu4/nmoToi6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5LjwvZW0+5q+P5aSp6YaS5p2l5ZGK6K+J6Ieq5bex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R5LiA54K577yM6IKa6YeP5aSn5LiA54K577yM5Zi05be055Sc5LiA54K5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A54K577yM6KGM5Yqo5b+r5LiA54K577yM5pWI546H6auY5LiA54K577yM5b6u56y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SR562L5rS75LiA54K544CCPC9wPjxwPjxlbT42MC48L2VtPueAkeW4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/gOaDheiChua6ou+8jOaVouS6jueJuueJsueahOWjrue+ju+8m+axn+ays+eah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aDheS4h+S4iO+8jOWLh+W+gOebtOWJjeeahOWNjue+ju+8m+Wkp+a1t+elnuen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xuea2jOeahOawtOabtOaYr+S4gOenjeaDiuS4lumqh+S/l+eahOa/gOe+juS4ju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WQiOOAguaXqeS4iuWlve+8geW/g+aDheaEieW/q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kuIDmu7TnlJjpnLLpgIHkvaDvvIznpZ3kvaDlgaXlurfvvIHmjJ/kuIDnvJX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npZ3kvaDlubjnpo/vvIHmipjkuIDlj6rnurjpuaTpgIHkvaD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pgZPkuIDlo7DnpZ3npo/pgIHkvaDvvIznpZ3kvaD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oCB44CC5LiA5Y2K5Zyo5Zyf6YeM5a6J6K+m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Oe5oms77yM5LiA5Y2K5rSS6JC96Zi05YeJ77yM5LiA5Y2K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77yM6Z2e5bi46aqE5YKy77yM5LuO5LiN5L6d6Z2g77yM5LuO5LiN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qei1t+S8uOaHkuiFsO+8jOmdouWvuemVnO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3seWRvOWQuO+8jOW/g+aAgeiwg+aVtOWlve+8jOeDpuaBvOWFqOaKm+aO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4puW+rueske+8jOWlvei/kOiHqueEtuWIsOOAgjwvcD48cD48ZW0+Nj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vvIzlpKrpmLPlhazlhazlpb3lg4/mgJXlhrfvvIzourLlnKjooqvnqp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7rmnaXvvIznm7TliLDlhavngrnpkp/miY3ku47kuJzmlrnljYf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q5Lq655qE5b+D6YO95piv5b+D77yM5omn552A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Y+Y55qE5Lq65b6I5bCR77yM5omA5pyJ55qE5ouF5b2T77yM6YO95piv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uK5aSp5pu05aW944CC5pei54S26YCJ5oup5LqG6L+95rGC77yM5bCx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2a5oyB5LiA5LiL77yM5omb6L+H5LuK5aSp77yM5bm456aP5bCx5pu06L+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i48L2VtPuS7gOS5iOaXtuWAmeaUueWPmO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eahOaYr+S9oOS4gOebtOS4jeaVouW8gOWni++8jOeKueixq+S4jeWGs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uaWsOeahOS4gOWkqe+8jOS4gOi1t+WKoOay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ot6/vvIzliKvlm6DkuLrliKvkurrnnIvovbvoh6rlt7HogI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m6DkuLrmjKvmipjlsLHlvpjlvorkuI3liY3vvIzlnZrmjIHmoqbmg7PvvIz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7zmkI/vvIzku47mr4/kuIDkuKrmuIXmmajlvIDlp4vvvIzmiJDlsLHkvaD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r4fnq6DvvIE8L3A+PHA+PGVtPjY4LjwvZW0+5Zyo5oiR5b+D54G155qE55m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eH6ZuG6YeR6Imy55qE6bKc6Iqx77yM5oiR5oqK5pyA6bKc6Imz55qE5LiA5py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c5Li65oiR5a+55L2g55qE6Zeu5YCZ44CC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S4iuWlve+8geiHquS7juacieS6huS9oO+8jOaIkeWlveWDj+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ingeWIsOS6huWFieaYju+8jOWcqOaXoOa2r+eahOaymea8oOS4r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ie+8jOWcqOWxseefs+S4reWPkeeOsOS6huS4gOaenemynOiK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ajmoqbngrnnh4Pov73msYLnmoTluIzmnJvvvIzmmaj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6vkuZDnmoTpk4Ppk5vvvIzmmajmm6bnu73mlL7lubjnpo/nmoToiqzoirPvvJv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oqbmg7PvvIznpZ3npo/kvaDlpKnlpKnlv6vkuZDlubj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6L+H5aW95q+P5Liq5LuK5aSp77yM6K+06IO96K+055qE6K+d77yM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6KeB5oOz6KeB55qE5Lq644CC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M5pep5a6J44CCPC9wPjxwPjxlbT43Mi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douacnemYs+WFie+8jOWYtOinkuS4iuaJrOOAguS4jee+oeaFleiw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wge+8jOm7mOm7mOWKquWKm++8jOa0u+aIkOiHquW3seaDs+imgeeahOaooeagt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lj5jljJbmmK/nmoTkuLvpopjvvIzkuI3lj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lrprkuYnjgILoioLmsJTlnKjlj5jvvIzku47lr5LpnLLliLDpnJzpmY3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lpKfpm6rvvIzkuI3lj5jnmoTmmK/kvp3nhLbnmoTnibXmjIL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6vkuZDlubjnpo/mr4/kuIDlpKnvvIE8L3A+PHA+PGVtPjc0LjwvZW0+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ev5LiK77yM5Yir5oCl552A5LiA5Y+j5rCU54uC5aWU5Yiw5bqV44CC6Z2Z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a6I5L2P55uu5qCH77yM5rKJ5b6X5L2P5rCU77yM5omN6IO9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ul56yD5b+X5Yqb6KGM55qE5b+D5oCB77yM5YGa5LmF5LmF5Li65Yq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5qE5L2g77yM57uI5bCG5Y+Y5b6X5b6I5LqG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WPquimgeWFhea7oeedgOS/oeW/g++8jOW+gOW9k+WJj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/iOi/m++8jOW/heiDveaRhuiEseWksei0peeahOe+gee7iu+8jOi2hei2i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sOaJsOOAguaXqeWuieOAgjwvcD48cD48ZW0+NzYuPC9lbT7muIXpo47mj73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oTmgoTotbDjgILnmb3kupHmt7HlpITljYPlsbHov5zvvIzkuIDniYf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nlZnjgILnibXmjILkuJ3kuJ3liarkuI3mlq3vvIzljJbkvZznu5XmjIfmn5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majlpJrmhInlv6vvvIzlubjnpo/ml6DlsL3lpLT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L2/5Lq655ay5oOr55qE5b6A5b6A5LiN5piv6YGT6Lev55qE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Lit55qE6YOB6Ze377yb5pyA5L2/5Lq66aKT5bqf55qE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qE5Z2O5Z2377yM6ICM5piv5L2g6Ieq5L+h55qE5Lin5a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S6huaJi++8jOaJjeefpemBk+aLpeacieS9oOeahOePjei0te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/rueCvOW+l+WNgeWFqOWNgee+ju+8m+acieS6huS9oO+8jOaJjeaYjueZve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ecn+ivmueahOWKm+mHj+iDveaKiuays+WgpOWHu+a6g++8m+S4uuS9o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mOWHuueahOS4gOWIh++8jOaEv+S9oOiDveW/g+mihuelnuS8m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/mmK/pnZ7pnZ7vvIznurfnurfmibDmibDvvIzkuI3nn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jgIHkuI3mg7PvvIzlsLHog73lv4PnlJ/muIXpnZnjgILmnInml7bvvIzng6bmgb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kvKTlrrPkuobkvaDvvIzogIzmmK/lm6DkuLrkvaDlpKr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aB5pS55Y+Y6Ieq5bex55qE55Sf5rS777yM5bCx6KaB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oCd57u05pa55byP44CC5Yib6YCg5b+r5LmQ55qE5oOF57uq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u05bm456aP77yb5oOz6LGh5a6M5ZaE55qE6Ieq5bex77yM5L2g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OP5LiA5Liq55m+5LiH5a+M57+B5LiA5qC35oCd6ICD77yM5L2g5Lya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6Ie05a+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aDZzYWJ1emRoLmh0bWwiPmh0dHBzOi8vZHVhbmp1emlrdS5jb20vZHVhbmp1emkv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dXp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E06BE4421DD99B55602813CB7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