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725BC17FFB4C5A6BE1DEE81449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25BC17FFB4C5A6BE1DEE81449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LqU6KiA6K+X5Y+l5LiA5bC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jum4puaXoOaEj+e7qu+8jOm4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6t+e6t+OAgjwvcD48cD48ZW0+Mi48L2VtPuS9leW/heWboOWVvOihgO+8jOminO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memcnuOAgjwvcD48cD48ZW0+My48L2VtPuaJgOeIsemalOWxsea1t++8jOWxsea1t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OAgjwvcD48cD48ZW0+NC48L2VtPuWNgeW5tOemu+S5seWQju+8jOmVv+Wkp+S4g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WutOeskeWPi+aci+Wkmu+8jOaCo+mavuefpeS6pO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btOWmguacseS4nee7s++8jOa4heWmgueOieWjtu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tOa4iue+oemxvO+8jOS4jeWmgumAgOiAjOe7k+e9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uWQm+WIneebuOivhu+8jOeKueWmguaVheS6uu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DpuWQm+acgOebuOitpu+8jOaIkeS6puS4vuWutu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iJDlj4zmoqblvbHvvIznv7vnrJHmnY/mooHnqb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LiN55u46K+G77yM5L2V5LqL5YWl572X5bi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JgOW/teS6uu+8jOmalOWcqOi/nOi/nOS5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kuabplb/kuI3ovr7vvIzlhrXkuYPmnKrkvJHlhb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46J5Lq65oOF77yM5Lmf5ZCI5oCd6YeP5oiR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r+aXoOihjOWuou+8jOWvkuWxseeLrOingeWQm+OAgjwvcD48cD48ZW0+MTYuPC9lb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InmnZzpuYPvvIzkuJzlt53ml6DmnZzpuYPjgII8L3A+PHA+PGVtPjE3LjwvZW0+5aS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5bC977yM6LSx5aa+5L2V6IGK55Sf77yBPC9wPjxwPjxlbT4xOC48L2VtPu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vhO+8jOWvv+aXoOmHkeefs+WbuuOAgjwvcD48cD48ZW0+MTkuPC9lbT7niLHlr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vvIzlvZLlrrbllpzlj4rovrDjgII8L3A+PHA+PGVtPjIwLjwvZW0+6YGl55yL5piv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2+5p+P5Yai57Sv57Sv44CCPC9wPjxwPjxlbT4yMS48L2VtPuW/g+aAneS4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CoOS4rei9pui9rui9rOOAgjwvcD48cD48ZW0+MjIuPC9lbT7prYLmhIHmlbDlj7b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muI3kuIDkuJvpspzjgII8L3A+PHA+PGVtPjIzLjwvZW0+5rGg6Iqx5pil5pig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6u55aSc6bij56eL44CCPC9wPjxwPjxlbT4yNC48L2VtPuS6uueUn+ihjOS5kOiA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jOi0teS9leaXtu+8nzwvcD48cD48ZW0+MjUuPC9lbT7lo7Dlo7DlkJHosIHnmb3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vZzoirHnuqLjgII8L3A+PHA+PGVtPjI2LjwvZW0+55u45pyb5aeL55m76auY77yM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aOe54Gt44CCPC9wPjxwPjxlbT4yNy48L2VtPuaxoOS4iuafs+S+neS+ne+8jOafs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eaJieOAgjwvcD48cD48ZW0+MjguPC9lbT7np4vmnaXplb/mmK/nl4XvvIzkuI3mmJ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I8L3A+PHA+PGVtPjI5LjwvZW0+5rC457uT5peg5oOF5ri477yM55u45pyf6YK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CPC9wPjxwPjxlbT4zMC48L2VtPuWxseWFieW/veilv+iQve+8jOaxoOaciOa4kO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nlLflhL/ml6Doi7HmoIfvvIznhInnlKjor7vkuab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GH6Zmp5Y2z5qyy6YG/77yM5a6J5b6X55qG6YCa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MpeaJi+iHquWFueWOu++8jOiQp+iQp+ePremprO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ogIXkuLrov4flrqLvvIzmrbvogIXkuLrlvZ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pe25piO5pyI5Zyo77yM5pu+54Wn5b2p5LqR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ZveaXpeWOu+Wmgueure+8jOi+vuiAheaDnOWIhu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TkurrmhIHkuI3lsL3vvIznlZnkuI7lkI7kurr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x5p2l5b6B5oiY5Zyw77yM5LiN6KeB5pyJ5Lq66L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neWwlOS4uumbj+aXpe+8jOmrmOmjnuiDjOavjeaX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ljY7lj7DkuIrliKvvvIzlkJ/mnJvljYHlubTlir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oSB5YWo5Li65YeP77yM6IiN5q2k5aSN5L2V5LmL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VvOWumOi3r+mdme+8jOiKseWPkeavgeWeo+epu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vZzljJfovrDmmJ/vvIzljYPlubTml6Dovaznp7vjgII8L3A+PHA+PGVtPjQ0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u055u46YCB77yM6LSk5Zyj6I6r6IO95bqm44CCPC9wPjxwPjxlbT40NS48L2VtPu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S6uuWOu++8jOiQp+adoeW+kOazl+epuuOAgjwvcD48cD48ZW0+NDYuPC9lbT7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bml4XvvIzlkIzmgrLkuIflj6TlsJjjgII8L3A+PHA+PGVtPjQ3LjwvZW0+5o6o5omL6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mL77yM5rm/6KGj5rOq5ruC5ruC44CCPC9wPjxwPjxlbT40OC48L2VtPuiNt+iKseWo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+8jOaEgeadgOiNoeiIn+S6uuOAgjwvcD48cD48ZW0+NDkuPC9lbT7mvLPmsLTpho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4rmnaXnirnmnKrphpLjgII8L3A+PHA+PGVtPjUwLjwvZW0+56u56Imy5rqq5Li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6ZWc6YeM6aaZ44CCPC9wPjxwPjxlbT41MS48L2VtPuS7iuaIkOS4gOS4i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aEgemjjuWwmOOAgjwvcD48cD48ZW0+NTIuPC9lbT7lvpnlgJrpnJzpo47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kvLTkurrmhIHjgII8L3A+PHA+PGVtPjUzLjwvZW0+5Yed5oGo5a+55q6L5pmW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b5LiN55+l44CCPC9wPjxwPjxlbT41NC48L2VtPuWwhuebuOacrOaXoOenje+8jO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iHquW8uuOAgjwvcD48cD48ZW0+NTUuPC9lbT7miJHnlJ/lvoXmmI7ml6XvvIz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Ynot47jgII8L3A+PHA+PGVtPjU2LjwvZW0+6aOO5pGH546J5L2p5riF77yM5LuK5aS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fPC9wPjxwPjxlbT41Ny48L2VtPumdnuaAgOWMl+W9kuWFtO+8jOS9leeUqOiD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OAgjwvcD48cD48ZW0+NTguPC9lbT7kvbPkurrnm7jlr7nms6PvvIzms6rkuIvnvZ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PGVtPjU5LjwvZW0+5L2G5L2/5Lmm56eN5aSa77yM5Lya5pyJ5bKB56i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vkumaj+S4gOWknOWOu++8jOaYpei/mOS6lOabt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JvoqIDkuI3lvpfmhI/vvIzlvZLljafljZflsbHpm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ZG954us5L2V6JaE77yM5aSa5oK06ICM5bCR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bsuS6uumqkeeejumprO+8jOWknOWNiuS4tOa3se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t6/pgaXnn6XpqazlipvvvIzml6XkuYXop4H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2M5pei6Z2e5Lq65oOF77yM5ZOt5Lqm5bCG5aaC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S4jea7oeeZvu+8jOW4uOaAgOWNg+Wyge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Krlv4XpgKLnn7DnvLTvvIzlraTpo57oh6rlj6/nlp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76Iif5rOK54Of5ria77yM5pel5pqu5a6i5oSB5pa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W/g+W3sueZvuW/te+8jOWtpOa4uOmHjeWNg+mH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TooYzlr4blr4bnvJ3vvIzmhI/mgZDov5/ov5/lvZ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R6ZuB6aOe6auY77yM5Y2V5LqO5aSc6YGB6YCD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S4nOi+ueWNh++8jOaaruaaruilv+iQveS4i+OAgjwvcD48cD48ZW0+NzMuPC9lbT7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Z/lsbHkuL3vvIzmmKXpo47oirHojYnpppnjgII8L3A+PHA+PGVtPjc0LjwvZW0+5aSc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bqX77yM54us5a6/5LiN5a6J5bit44CCPC9wPjxwPjxlbT43NS48L2VtPuaal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n++8jOWIq+WIsOadj+iKseiCpeOAgjwvcD48cD48ZW0+NzYuPC9lbT7mj5DnrLz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7bvvIzmmKjlpJzmoqbmuJTpmLPjgII8L3A+PHA+PGVtPjc3LjwvZW0+5pWF5Zu9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ex5a6r5LqM5Y2B5bm044CCPC9wPjxwPjxlbT43OC48L2VtPuWHieWGt+S4i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iemXsuS4gOiAgee/geOAgjwvcD48cD48ZW0+NzkuPC9lbT7msLjml6XkuI3lj6/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o7okrjmr5LmiJHogqDjgII8L3A+PHA+PGVtPjgwLjwvZW0+5Lq65LqL5pyJ5Luj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oiQ5Y+k5LuK44CCPC9wPjxwPjxlbT44MS48L2VtPuS4jeW+heaYpemjjumBj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l+eLrOaXqeW8gOOAgjwvcD48cD48ZW0+ODIuPC9lbT7kuY3op4Hnv7vnlpHmoqb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ITpl67lubTjgII8L3A+PHA+PGVtPjgzLjwvZW0+5p6V5LiK5r2c5Z6C5rOq77yM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at6IKg44CCPC9wPjxwPjxlbT44NC48L2VtPuWIhuaJi+iEseebuOi1oO+8jO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/g+OAgjwvcD48cD48ZW0+ODUuPC9lbT7ml6DkurrmlLblup/luJDvvIzlvZLpqaz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l5fjgII8L3A+PHA+PGVtPjg2LjwvZW0+5L2V6aG76Ieq55Sf6Ium77yM6IiN5piT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fPC9wPjxwPjxlbT44Ny48L2VtPua0kuazquelrembhOadsO+8jOaJrOecieWJkeWH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guPC9lbT7lvZPlo67lt7LlhYjoobDvvIzmmoLms7Dov5jplb/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jaG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aHRtbCI+aHR0cHM6Ly9kdWFuanV6aWt1LmNvbS9kdWFuanV6aS9xY2hpc3ZwcnB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25BC17FFB4C5A6BE1DEE81449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