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ED68F50535774A626E68162BBA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ED68F50535774A626E68162BBA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a2Q5LqM5Y2B5a2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wPjwvZm9udD48L2NlbnRlcj48cD48ZW0+MS48L2VtPuimgeWtpuedgOWcqOW5s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S6i+S4re+8jOS4gOeCueeCueWPmOiBquaYjuOAgjwvcD48cD48ZW0+Mi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nuW4uOWKquWKm++8jOaJjeiDveeci+i1t+adpeavq+S4jei0u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aUvuW8g+WkquaXqe+8jOWSrOeJmeaSkei/h++8jOaJjeacie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D48cD48ZW0+NC48L2VtPuS4jeeUqOe+oeaFleWIq+S6uueahOaEn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n+aXqeS5n+S8muaLpeacieOAgjwvcD48cD48ZW0+N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Ume+8jOS9huWPquacieaEmuiAheaJjeS8muaJp+i/t+S4je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qeaWreiHquW3seeahOmAgOi3r++8jOaJjeiDveabtOWlveWcsOi1ouW+l+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S4gOS4quWunueOsOaipuaDs+eahOS6uu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eahOS6uuOAgjwvcD48cD48ZW0+OC48L2VtPuW9k+ecvOazqua1geWw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VmeS4i+eahOW6lOivpeaYr+WdmuW8uuOAgjwvcD48cD48ZW0+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PquaYr+S4gOS4quiInuWPsO+8jOabtOWDj+aYr+S4gOS4quaIm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5bku6zor5Xlm77miorkvaDln4vkuobvvIzkvYbkuI3opo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p43lrZDjgII8L3A+PHA+PGVtPjExLjwvZW0+5oiR5LiN5oeC5LuA5LmI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oiR5Y+q55+l6YGT6IOc6ICF5Li6546L44CCPC9wPjxwPjxlbT4xMi48L2VtPu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S4jee+geeahOaipuaDs++8jOacieS4gOWkqeS5n+S8muWwmOWfg+iQve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nu53mnJvnmoTlpITlooPvvIzlj6rmnInlr7nlpITlooP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rrjgII8L3A+PHA+PGVtPjE0LjwvZW0+5aSp5YaN6auY5Y+I5oCO5qC377yM6Li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5bCx5pu05o6l6L+R6Ziz5YWJ44CCPC9wPjxwPjxlbT4xNS48L2VtPuimgeiu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OhuWPsu+8jOaIkeWwseWGmeaIkeeahOmUmeiv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nZrlvLrvvIzlgZrkuIDlj6rmspnmvKDkuK3msLjkuI3lk63ms6PnmoT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vIE8L3A+PHA+PGVtPjE3LjwvZW0+55Sf5ZG95LiN5piv6KaB6LaF6LaK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aF6LaK6Ieq5bex44CCPC9wPjxwPjxlbT4xOC48L2VtPuaCsuingueahOS6uuiZ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ueatu++8jOS5kOingueahOS6uuawuOeUn+S4jeiAg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kurrmm7Tpq5jnmoTlsbHvvIzmsqHmnInmr5TohJrmm7Tplb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CV6Ium55qE5Lq66Ium5LiA6L6I5a2Q77yM5LiN5oCV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Zi15a2Q44CCPC9wPjxwPjxlbT4yMS48L2VtPuacgOWAvOW+l+aso+i1j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iHquW3seWli+aWl+eahOi2s+i/ueOAgjwvcD48cD48ZW0+MjI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m7TkvJjnp4DvvIzmiY3og73lkozmm7Tlpb3nmoTkurr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pem5Lq655qE5ZG96L+Q5LiN5a6g5L2g77yM6K+35L2g5Yir5Lyk5a6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C48L2VtPuaIkOS9oOWBmuS6huS7gOS5iO+8jOiAjOimg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WBmuS6huS7gOS5iOOAgjwvcD48cD48ZW0+MjUuPC9lbT7lnKjpgIbloo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ogIXnn6Xpmr7ogIzov5vvvIzmhJrogIXmtojmsonkuI3liY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4Gv6Jm954S26IO96LW26LWw6buR5pqX77yM5L2G5piv5Lmf5Lya55WZ5LiL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yNy48L2VtPuW+gOWFrOeJm+i6q+S4iuWGjeS9v+WKsu+8jO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HuuS4gOa7tOWltuadpeOAgjwvcD48cD48ZW0+MjguPC9lbT7msqHkuovml6nngr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qbrlpJrlrabkuaDvvIzlsJHog6HmgJ3kubHmg7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LmL5omA5Lul576O5Li977yM5piv5Zug5Li65a6D57uP5Y6G5LqG6buR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WdmuaMgeeahOS4nOilv++8jOaAu+acieS4gOWkqeS8muWP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aLpeaKseS9oOOAgjwvcD48cD48ZW0+MzEuPC9lbT7nhqzov4fov5nmrrXngbD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vYbmhL/oh6rlt7Hog73oi6blsL3nlJjmnaXjgII8L3A+PHA+PGVtPjM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az5LiN5Zac5qyi5Lya6KeB5oeS5rGJ77yM6ICM5piv5ZSk6YaS5oeS5r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meS6jumHh+mbhueahOicnOicgu+8jOaXoOaah+WcqOS6uuWJje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lOiuuuOAgjwvcD48cD48ZW0+MzQuPC9lbT7mnIjkuq7lnKjmhaLmhaLlj5jlnIb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kvJrmhaLmhaLlj5jlpb3lr7nlkKfjgII8L3A+PHA+PGVtPjM1LjwvZW0+5oqK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5ZCn77yM5bC95Yqb5YGa5Lq65bqU6K+l5YGa55qE5LqL5o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q+S5kOWPr+S7peS4juS6uuWFsei1j++8jOiLpumavuWPquiDveiHquW3s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lpoLmnpzmiormiY3ljY7mr5TkvZzliZH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sLHmmK/no6jliIDnn7PjgII8L3A+PHA+PGVtPjM4LjwvZW0+5rS7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Lit77yM5piv56aB5LiN6LW36ICD6aqM55qE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emtguWcqOaxguefpeS4reWHgOWMlu+8jOS/oeW/teWcqOS6i+S4muS4reWNh+iF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kvaDotrPlpJ/liqrlipvvvIzlubjov5DmgLvkvJr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jgII8L3A+PHA+PGVtPjQxLjwvZW0+6K+t6KiA5piv6ZO277yM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6YKj5LmI6KGM5Yqo5bCx5piv6ZK755+z44CCPC9wPjxwPjxlbT40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4jOacm+S4re+8jOayoeaciemfs+S5kO+8jOS4gOagt+WPr+S7pei3s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g73oh6rlt7HmiZvlsLHliKvlo7DlvKDvvIznn6vmg4XnmoTmoL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Lkuq7jgII8L3A+PHA+PGVtPjQ0LjwvZW0+5b2T5L2g6L+35aSx5Zyo6buR5pq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YmN6KGM5Yir5peg5LuW5rOV44CCPC9wPjxwPjxlbT40NS48L2VtPueUqOWuneeP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iHquW3se+8jOS4jeWmgueUqOefpeivhuWFheWunu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luKbmoLfpgqPmmK/kvJjlir/vvIzmtLvnmoTniZvpgLzmiY3mmK/mnK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5L2g5pu+5q2M6aKC6buO5piO77yM6YKj6bq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oul5oqx6buR5aSc44CCPC9wPjxwPjxlbT40OC48L2VtPuWGs+S4jeiDv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yoeacieWksei0pe+8jOWPquacieaUvuW8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HmhZXliKvkurrmi6XmnInnmoTvvIzkuI3lpoLnj43mg5zlsZ7kuo7oh6rlt7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6p5L2g6K6k5riF5a6e5oOF77yM5LiA5a6a6KaB5Lqy6Lq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4K555a855eb44CCPC9wPjxwPjxlbT41MS48L2VtPuayoeacieS6uuWPr+S7p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agt++8jOmZpOmdnuS9oOS4jeWGjeaIkOmVv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opoHmr5Tlv4PngbXkuLrpq5jvvIzmgJ3mg7PopoHmr5TmhJ/mg4Xlj6/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aqE5YKy5piv6IOc5Yip5LiL55qE6JuL77yM5a215Ye65p2l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44CCPC9wPjxwPjxlbT41NC48L2VtPuebuOS/oeiHquW3seiDve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i+aDhemDveiDveWkn+WBmuWIsOOAgjwvcD48cD48ZW0+NTU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oIfku7fotorpq5jvvIzoh6rlt7LnmoTku7flgLzlrp7njrDlsLHoto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+F6aG76LWw5a6M5b+F57uP5LmL6Lev77yM5omN6IO96LWw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44CCPC9wPjxwPjxlbT41Ny48L2VtPuWQuOWPluS9oOeahOWJjei+i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eEtuWQjuWGjeW+gOWJjei1sOOAgjwvcD48cD48ZW0+NTguPC9lbT7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HmgKjvvIzmmK/lm6DkuLrkvaDlr7nkuJbnlYzov5jlhYXmu6H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6LSf5YWJ6Zi05LiN6LSf6Ieq5bex77yM5LiN6LSf6KKr54ix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44CCPC9wPjxwPjxlbT42MC48L2VtPuS7u+S9leeahOmZkOWItu+8jOmDveaYr+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W8gOWni+eahOOAgjwvcD48cD48ZW0+NjEuPC9lbT7po57lvpf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mmK/pgIbpo47nmoTvvIzogIzkuI3mmK/pobrpo47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iN5pat5om+5a+75py65Lya55qE5Lq65omN5Lya5Y+K5pe25oqK5o+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S9oOWdmuS/oeiHquW3seacgOS8mOen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wseacgOiBquaYjuOAgjwvcD48cD48ZW0+NjQuPC9lbT7kvaDopoHpnZn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nZnlgJnvvIzlsLHnrpflpLHmlLbvvIzlp4vnu4jopoHlro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5yL5oiQ5Yqf5Lq65aOr55qE5Lmm77yM5aSa5ZCs5aSx6LSl6ICF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eUn+WmguS4i+aji++8jOW/hemhu+WFiOeci+S4i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iDveiOt+iDnOOAgjwvcD48cD48ZW0+NjcuPC9lbT7lj6rmnInlv43lvpfkvY/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op4HmmI7ml6XnmoTnuYHljY7jgII8L3A+PHA+PGVtPjY4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JC95Y2D5LiI77yM5L2G5oiR5bCx5piv6KaB5LiA6bij5oO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euoeS9oOWkmuWKquWKm++8jOayoeaciee7k+aenOWwseS7o+ihq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OAgjwvcD48cD48ZW0+NzAuPC9lbT7mgIHluqblhrPlrprmiJDlip/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kuYvlkI7mlLnlj5jmgIHluqbjgII8L3A+PHA+PGVtPjcxLjwvZW0+6KaB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N6LS55Yqb77yM5Y+q6IO96IOM5ZCO5p6B5YW25Yqq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mYs+eFp+S6ruS6uueUn+eahOi3r++8jOaciOS6rueFp+S6ruW/g+eBt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MuPC9lbT7lhYjpo57nmoTpg73kuI3mmK/nrKjpuJ/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uJ/miY3kuI3ogq/lhYjpo57jgII8L3A+PHA+PGVtPjc0LjwvZW0+5YGa5LqL5p6c5pWi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bqm77yM5Li65Lq65p+U6L2v6ICM5pyJ5Y6f5Yi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cqOiHquW3seiEmuS4i++8jOayoeacieS6uuWPr+S7peWGs+WumuaIk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lrr3mgZXkvJfnlJ/vvIzkuI3ljp/osIXkvJf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kuobkvaDoh6rlt7HjgII8L3A+PHA+PGVtPjc3LjwvZW0+5Yqq5Yqb5piv5Lya5LiK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m55Yir5piv5bCd5Yiw55Sc5aS05LmL5ZCO44CCPC9wPjxwPjxlbT43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eahOS4u+S6uu+8jOWRvei/kOeahOS4u+WusO+8jOeBtemtgueahOiIt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oLmnpzlv4Pog7jkuI3kvLzmtbfvvIzlj4jmgI7og73mnIn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ovkuJrjgII8L3A+PHA+PGVtPjgwLjwvZW0+6IO95aSf6ICQ5b6X5L2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LiN5a+C5a+e55qE5Lq644CCPC9wPjxwPjxlbT44MS48L2VtPu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aYr+WdmuaMge+8jOacgOmavueahOS6i+i/mOaYr+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rnlJ/lsLHlg4/pqpHljZXovabvvIzmg7Pkv53mjIHlubPooaH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3NW5sMnV3cWMuaHRtbCI+aHR0cHM6Ly9kdWFuanV6aWt1LmNvbS9kdWFuanV6aS9mdzVu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ED68F50535774A626E68162BBA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