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9780ABBC3956C78A679513D21A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9780ABBC3956C78A679513D21A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aXpeW3suiHs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buOS8tO+8jOWkj+iHs+W/q+S5kOWkmue+juWlve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S6hu+8jOaEv+S9oOS6i+S4muWmguWkj+aXpemrmOWNh++8jOW/g+aDheWmguWkj+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i6q+S9k+WmguWkj+iNieS4sOiMgu+8gTwvcD48cD48ZW0+My48L2VtPuWkj+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S4gOWkj++8gTwvcD48cD48ZW0+NC48L2VtPuWkj+iHs+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qemmqOmAgeelneemj+OAguelneS9oOabtOiIkueIve+8jOa4heWHieW6puebm+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j+iHs++8jOelneemj+S4jeaWre+8jOW5uO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7tee7teOAgjwvcD48cD48ZW0+Ni48L2VtPuaAneW/teeahOmFuOaih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ieawtO+8jOmFuOaiheaxpOebm+adpea4heWHieayiemGie+8jOmjmOmmmea3s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i+aDheaXoOaClO+8jOmpsei1sOeCjueDrei/juadpeWPi+aDheeahOiKseiV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j+iHs+eahOelneemj+WIq+agt+eahOe+ju+8jOelneWkj+Wkq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OWIsOWkj+iHs+eDreawlOa2qO+8jOWFs+W/g+avj+WIu+S4j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wj+W/g+mYsuaakeWIq+WkquW/me+8jOazqOaEj+i6q+S9k+S/neWBpeW6t+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jjuWSjOmbqO+8jOacgOS6suWFs+ezu+WPq+WQjOeql+OAguaYqOaXpeS4g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7iuWkqeaJk+aLvOWQhOiHquW/meOAguelneWkj+iHs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ueeCueebuOaAnembqO+8jOa1h+W8gOWkj+iKsee7veaUvu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Mgumjju+8jOWQueW8gOWkj+aXpeW6j+absu+8jOS4neS4neaDpuW/teaDh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+aXpeelneemj++8jOWkj+iHs++8jOaEv+S9oOW8gOW/g+ebuOS8tO+8jOW5uOem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iHs+W/q+S5kOWTn++8gTwvcD48cD48ZW0+OS48L2VtPueUn+WRveWc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vuelnuWcqOS6juS8oOaJv++8jOaipuaDs+WcqOS6juWli+aWl++8jOixquaD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WKm+mHj+WcqOS6juWHneiBmu+8jOelneemj+WcqOS6juS8oOmAk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+8jOWkj+iHs+eDreWkqeawlO+8jOaEv+S9oOS/nemHjei6q+S9k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MTAuPC9lbT7lha3mnIjmnaXvvIzlpI/oh7PliLDvvIznmb3m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Jzlj5jlsJHvvIzng63nmoTngavng6flnLDnkIPkuobvvIzlh7rpl6jljr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3vvIzlsI/lv4Pnmq7ogqTmmZLpu5HkuobvvIzpmLLmiqTpnJzlpbPnlJ/opoHvvIz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6/kuZDopoHlpIflpb3vvIzorrDlvpfnvLrmsLTmnIDph43opoHvvIzml7bliLvoo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E8L3A+PHA+PGVtPjExLjwvZW0+5aSP6Iez5Yiw77yM5pyL5Y+L6K+3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JmxkcXVvO+WkjyZyZHF1bzvjgILmiJDlip/lm6DkvaDogIzoh7PvvIzlpb3ov5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h7PvvIzlubPlronkuLrkvaDogIzoh7PvvIzlgaXlurfkuLrkvaDogIzoh7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kuIAmbGRxdW875aSPJnJkcXVvO++8jOW5uOemj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I/oh7PoioLmsJTliLDvvIzmnKjmp7/oirHnm5vlvIDjgILlvID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PnmoTmmK/noZXmnpzvvJvlvIDnmoTmmK/mg4Xov5DvvIznu5PnmoT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nmoTmmK/oiqzoirPvvIznu5PnmoTmmK/muIXniL3vvJvoirHlvIDoirHlj4j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kuI3nu53vvIHmiJHlgJ/mnKjmp7/or63vvIznpZ3lkJv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W/55Oc5LiA5Z2X6ZmN5b+D54Gr77yM57u/6LGG54as5rGk6IO96Kej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6JSs6I+c5L+d5a6J5bq377yM55m95rC05Yqg55uQ6Ziy5Lit5pqR77yM5bmz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54i95Ly077yM5L2c5oGv6KeE5b6L6Lqr5L2T5qOS77yM5aSP6Iez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riF5YeJ5LiA5aSP77yBPC9wPjxwPjxlbT4xNC48L2VtPuWkj+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4jOacm+S9oOaXpeaXpeW8gOW/g+OAgjwvcD48cD48ZW0+MTU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mnIvlj4vor7fkvaDlpJrnrJHkuIAmbGRxdW875aSP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msLTnurfnurflnKjlpI/oh7PvvIznpZ3kvaDlkInnpaXmiYvkuK3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oh7PvvIznpZ3kvaDlv6vkuZDvvIE8L3A+PHA+PGVtPjE3LjwvZW0+6JuZ6bi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Iez77yM56Wd5L2g5bi45bi46YGH5aW95LqL77yb5aSP6Iez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j+iHs+WIsO+8jOaEv+S9oOW/g+aDheawuOi/n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gTwvcD48cD48ZW0+MTkuPC9lbT7lpI/oh7PliLDvvIzlpKrpmLPpq5jpq5j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rkuIDnhaflv4PmmI7nnLzlj4jkuq7vvIzkuoznhaflgaXlurfouqvkvZPlpb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bPnpo/mu5rmu5rmnaXvvIzlm5vnhafmgJ3mg7Pnp6/mnoHlvZPpooblr7zvvIzml6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sqHmnInpgYfkuqTorabvvIzlha3niKrkvaDlpJrkuKrmiYvmjIfmjaHlhYP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6IO96YCB5L2g5LiH5bm055qE5Yaw5bed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ia5Lmw55qE5Yaw5qON44CC5LiN6IO96YCB5L2g56qW6JeP55qE5qKF6Iqx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YCB5L2g5Yaw6ZWH55qE6KW/55Oc5rGB44CC5LiN6IO96YCB5L2g5YyX5rW3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L2G6IO96Zmq5L2g5Zyo5qCR6I2r5LiL6LCI5b+D44CC5aSP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YeJ55qE56Wd56aP77yBPC9wPjxwPjxlbT4yMS48L2VtPuWkj+iHs+WIs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Vv++8jOaci+WPi+elneemj+aDheiwiumVv+OAguelneemj+mikemikemTg+Wjs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j+W5leS4gOmXquaalua0i+a0i+OAgumAgeS4iuW/q+S5kOS4juWuieW6t++8jOWQiee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btOe7temVv+OAgue+juWlveacquadpeadpeaXpeaWuemVv++8jOaEv+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uelneWkj+iHs+W/q+S5kO+8gTwvcD48cD48ZW0+MjIuPC9lbT7lpI/oh7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gIDojaHvvIznpZ3mhL/mtZPmtZPmnaXlpYnkuIrvvJrlpI/pmLPkvLTkvaDmi6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pI/ms4nmtqbkvaDkv53lgaXlurfvvIzlpI/po47kuLrkvaDpgIHpobrliKn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mnaXnu5XlkInnpaXvvJvnpZ3kvaDlpI/oh7PkuIfkuovnvo7vvIzmiJDlip/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go3vvIzmuKnppqjnvo7lpb3kuI3pl7Tmlq3vvIzlv6vkuZDoiJLlv4PluLjluLj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P5aSp77yM5piv5a2p5o+Q5pe25rKz5rC05Lit55qE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aSP5aSp77yM5piv5oiQ5bm05ZCO56S+5Lya5Lil6IKD55qE6auY6ICD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l5LqG5Yqo5oOF55qE5qyi5q2M77yM5aSP5aSp77yM5piv5omL5py6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36Iqx6Iis55qE5b6u56yR44CC5aSP6Iez6IqC77yM5b+r5LmQ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j+iHs+aChOaChOWIsOmdouWJje+8jOmYs+WFieS+neeEtu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ahOelneemj+iZveW5s+a3oe+8jOaEn+aDheecn+aMmuS4jeS4gOiI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cqOazm+a7pe+8jOmciei/kOS7juatpOS4jeayvui+ue+8jOW/p+aEg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rme+8jOeUn+a0u+W5uOemj+WPiOe+jua7oe+8gTwvcD48cD48ZW0+MjU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orqnmuIXpo47ljbfljrvmg4bmgIXvvIzpgIHljrvoiJLniL3vvJvorq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jaHljrvpl7fng63vvIzmjY7ljrvmuIXmlrDvvJvorqnlhrDlnZflhrDplYflv6f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mmpHmsJTvvJvorqnmuIXlh4nmsoHlhaXkvaDlv4PvvIzlv6vkuZDluqblpI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I/oh7Plv6vkuZDvvIzmg6zmhI/pgI3pgaXvvIE8L3A+PHA+PGVtPjI2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6yR6IS45YOP6bKc6Iqx576O5Li96bKc6Imz77yb6Lqr5L2T5YOP5p6d5Y+2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q35YGl77yb54ix5oOF5YOP57uG6Zuo5ruL5ram57u157u177yb6Jaq5rC05YOP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ao5YaN5rao77yb5aW96L+Q5YOP5bqE56i85LiA55y85pyb5LiN5Yiw6L65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YWt5pyI55qE5aSp77yM6JK46JK45pel5LiK77yM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j+iHs++8jOaEv+S9oOS5n+aKiueBv+eDguaKs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NjuabtOe+juWmmeOAgjwvcD48cD48ZW0+MjguPC9lbT7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vvIE8L3A+PHA+PGVtPjI5LjwvZW0+56Wd56aP57Sn6Lef5aSP6Ie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oS/5L2g5bm456aP5LiA5aSP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S4gOWIh+mhuuWIqe+8jOaEv+eUn+a0u+acieS4gOS4neWHi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I/oh7PvvIzmhL/kvaDlvIDlv4Pnm7jkvLTvvIzlubjnpo/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lk5/vvIE8L3A+PHA+PGVtPjMyLjwvZW0+5aSP6Iez55qE5aSp77yM5pi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77yM6J2J5aOw6Zi16Zi16Ze55Zan5aSp77yM54Ot54Ot6Ze56Ze5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qb5Zyo5pio5aSp77yM5oqK5aW96L+Q5oqK5o+h5Zyo5LuK5aS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W5pOe5paw5LiA5aSp77yM5riF5YeJ5Ly05L2g6L+H5aSP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iHs+WIsO+8jOeCjueDreadpe+8jOmjn+a4hea3oe+8jOayueiFu+aIk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WRs++8jOimgei/nOemu++8jOadgueyruiwt++8jOWkmuWkmumjn++8jOeDreaAp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Ou+Wwne+8m+WGt+eTnOaenO+8jOmAguWPr+atou+8jOi/h+mjn+iAhe+8jOS8pOi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Qm+iwqOiusO+8jOWKm+ihjOS5i++8jOeCjuWkj+aXpe+8jOW/q+S5kOWuieW6t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jwvcD48cD48ZW0+MzQuPC9lbT7lpI/oh7PlpI/oh7PvvIzlpI/pm6jluKbnnY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h7PvvIzkuJ3kuJ3kvKDmg4XvvJvlpI/po47luKbnnYDmuKnmn5Toh7PvvIznvJXnvJX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lpI/pmLPluKbnnYDng63mg4Xoh7PvvIzngb/ngb/kvLzngavvvJvnn63kv6H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7PvvIzlj6Xlj6Xmt7Hmg4XjgILlpI/oh7P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YWt5pyI5aSp77yM55Om6JOd55Om6JOd77yb5L2g5piv5oiR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077yM5riF5r6I5peg6L6577yb5L2g5piv5oiR55qE5YWt5pyI5qCR77yM6Zi05Ye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L2g5piv5oiR55qE5YWt5pyI55qE6Iqx77yM57Sr5ae557qi5auj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6Iez5YWt5pyI77yM5b+D5oOF5peg6ZmQ54G/54OC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iKguawlOWkj+iKseW8gO+8jOW8gOeahOaYr+W4jOacm+WcqOecvOW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ehleaenOS8tOi6q+i+ue+8jOW8gOeahOaYr+Wlvei/kOi/nui/nuS4jeaWr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5uOemj+awuOi/nOmltuS9oO+8jOWkj+iHs+elneS9oOS6uueUn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WPo+W4uOW8gOOAgjwvcD48cD48ZW0+MzcuPC9lbT7lpI/oh7PliLD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kuI3opoHng6bouoHvvIzkuIDmna/muIXojLbop6Png6bmgbzjgILlpI/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JTnvK3nu5XvvIzkuI3opoHng6bouoHvvIzkuIDpmLXmuIXpo47pmaT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mhL/kvaDmuIXojLbmuIXlv4PvvIzmuIXpo47pgIHniL3vvIzlpI/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SP6Iez5Yiw5LqG77yM6YCB5L2g5Liq5aSn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5Oc55qu77yM5Luj6KGo57u/6Imy5aW95b+D5oOF77yb6KW/55Oc55Ok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aW95YWJ5pmv77yb6KW/55Oc5rGB77yM5Luj6KGo5riF5YeJ5ZKM5ruL5ram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7G977yM5Luj6KGo5LqL5Lia5aW95pS25oiQ44CC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j+iHs+iKguawlOWIsO+8jOa4qemmqOmAgeelneemj+OAguelneS9o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jOa4heWHieW6puebm+Wkj+OAgjwvcD48cD48ZW0+NDAuPC9lbT7lpI/oh7P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kuIDlpI/vvIzmuIXniL3kuIDkuI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aW95pe25pel77yM55yf6K+a5oS/5L2g5aSP6Ie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j+iHs++8jOWlveaipuavj+S4gOWkq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kIPppa3pppnvvIznnaHnnKDmo5LvvIzlv4Pmg4X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6IqC5rCU77yM56Wd5L2g5b+r5LmQ5rC4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j+iHs+aXpe+8jOeZvuS6i+WPr+S5kO+8jOmaj+W/g+iAj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I/oh7PliLDkuobvvIzmuKnluqbkuIDlpKnlpKnljYfpq5jjgIL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7XoloTnmoTkupHvvIzkuLrkvaDpmY3pm6jvvJvlkLnmnaXmuIXlh4nnmoTpo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Y3muKnvvJvmkpHotbfmoJHojavnmoTkvJ7vvIzkuLrkvaDpga7pmLPjgILmhL/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kuI3kuLrpq5jmuKnmiYDlm7DvvIzlubjnpo/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6Iez5p2l5Yiw5rCU5rip6auY77yM5riF5YeJ5YW755S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Yaw6ZWH6KW/55Oc6ZmN5rip5aW977yM57u/6LGG6Kej5pqR5pyJ5Yqf5pW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5Oc6IO96LSl54Gr77yM5Y+K5pe26KGl5rC06Lqr5L2T5aW977yM5aSc5pm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W5aW977yM56m66LCD5rip5bqm5Yir5L2O5LqG77yM5aSP6Iez5oS/5L2g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6IiS54i95LmQ6YCN6YGl77yBPC9wPjxwPjxlbT40OC48L2VtPuS4g+WFq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Wklu+8m+S4pOS4ieeCuembqO+8jOeql+WJjeOAguiuqeaYn+WFiei9u+aKm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ecvO+8jOiuqeWwj+mbqOa7i+a2puS9oOW/g+eUsOOAguW/meeijOeahOWyg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imgeabtOWKoOeIseaDnOiHquW3seeahOS6uueUn+eUu+WNt+OAguelne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OAgjwvcD48cD48ZW0+NDkuPC9lbT7lpI/oh7P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sIboh7Por5roh7PnnJ/nmoTnpZ3npo/pgIHnu5nkvaDvvIzmhL/kvaD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Iboh7Pmu6HvvIzkuovkuJroh7Ppobroh7PliKnvvIznlJ/mtLvoh7PlloToh7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h7PkuZDoh7PnlJzvvIzlrrbluq3oh7PniLHoh7PlkozvvIzlubjnpo/oh7PkuY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wLjwvZW0+5aSP6Iez5p2l5b6X6Z2Z5oKE5oKE77yM5Y20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bim5Yiw44CC55+l5LqG5aOw5aOw5Zyo6auY5Y+r77yM6YKj5piv56aP5rCU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5Lqy5pyL5aW95Y+L6YO95Yir5b+Y5LqG77yM5oyo5Liq55+t5L+h6Zeu5Liq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x6KaB5byA5aeL5LqG77yM5rKh5LqL5bC9566h5YG3552A56yR77yB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kj+iHs+iKguawlOWkj+iKseW8gO+8jOacqOan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lneemj+adpe+8mui0qOactOaXoOWNjuaYr+iKsemtgu+8jOWvk+aEj+e+ju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/g+mXqO+8m+e+juS4vee0oOmbheaYr+iKseiJsu+8jOWvk+aEj+WBpeW6t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+8m+awuOaBkumVv+S5heaYr+iKseivre+8jOWvk+aEj+W5uOemj+eUn+a0u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OAgjwvcD48cD48ZW0+NTIuPC9lbT7lpI/oh7PliLDvvIzmnaXmtbfovrnmmZLkuI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h7rlgaXlurfogqToibLvvIzokrjlh7rmoZHmi7/oiKzmsZfmsLTvvIznjqnlh7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hInlv6vjgILlm6DkuLrmnInlhYnnmoTlnLDmlrnmsqHmnInpnInov5DvvIz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LDmlrnmsqHmnInlr4Llr57vvIzmnInluIzmnJvnmoTlnLDmlrnmsqHmnIn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nKrmnaXmnaXml6Xmlrnplb/vvIzmhL/kvaDmuIXlh4nkuIDlpI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jgII8L3A+PHA+PGVtPjUzLjwvZW0+5aSP6Iez77yM5oiR5Lus5LiA5ZCM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ZCM5oSf5Y+X5bm456aP77yM5LiA5ZCM5oqX5Ye754KO54Ot77yM5LiA5Z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T5q2M77yM5Lqy54ix55qE5pyL5Y+L77yM5aSP6Iez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kj+iHs+W/q+S5kO+8jOW5uOemj+aXoOW/p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nmoTlpKnvvIzmmbTmnJfnmoTlpKnvvIzlv6vkuZDkvLTkvaDluqb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P6Iez5pel5p2l5LqG77yM56Wd5L2g5b+D5oO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iS55WF77yM5aSP6Iez6Z2Z5b+D5riF5YeJ44CCPC9wPjxwPjxlbT41Ny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Ev+S9oOW8gOW/g+W5uOemj+ebuOS8tO+8jOWQieelpeWmguaEj+ebuOma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OAgjwvcD48cD48ZW0+NTguPC9lbT7lpI/oh7PvvIzmhL/kvaDmuIXni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U5LjwvZW0+5aSP6Iez5Yiw5LqG77yM6YCB5L2g5LiA5Zy65Y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Ya757uT77yM6K6p5b+r5LmQ6aOe5LiK5L2g55qE6IS46aK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eJ6aOO77yM5oqK54Ot5oG85ZC55pWj77yM6K6p5riF5YeJ5ruL5ra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CB5L2g5LiA5Y+l54Ot5oOF5aaC5aSP5pel55qE56Wd56aP77yM56Wd5L2g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J56Wl5aaC5oSP44CCPC9wPjxwPjxlbT42MC48L2VtPuWkj+iHs+WIsOS6hueDr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heiwiuWKoOa4qeiOq+imgeWHj++8m+W5uOemj+eahOWkp+mbqOW4uOe7tee7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2qOWinui0oua6kO+8m+W/q+S5kOeahOmbt+WjsOi9sOmahumahu+8jOW5uOemj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8uuWBpe+8m+eDpuaBvOeahOS5jOS6kemjmOW+l+i/nO+8jOmciei/kOi/nOWO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Wlvei/kOeFp+iAgOS8vOmXqueUte+8jOemj+aYn+mrmOeFp+ayoeaci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pvljbTkuJbpl7TnmoTng6bmibDvvIzov5znprvlmIj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otbDnkJDnoo7nmoToi6bmgbzvvIzov47mnaXmhInmgqbnmoTllpz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4jnm4jnrJHvvIzlhoXlv4PpnZnmgoTmgoTvvIzlv4PpnZnmmpHng63mto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nvo7lpb3vvIE8L3A+PHA+PGVtPjYyLjwvZW0+5aSP6Iez56Wd5L2g56aP6Iez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aC5oSP6Iez77yb56yR6Iez77yM6L+Q6Iez77yM5YGl5bq36Iez77yb6K+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77yM5bm456aP6Iez77yb5a6d6Iez77yM5b636Iez77yM6LS15Lq65LmL77yb5Yq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6Iez77yM5LiN5piv5Ymv6IGM44CC56Wd5L2g5aSP6Iez5aW95LqL6JyC5oul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xse+8jOWzsOWzpumbhOS8n++8m+awtO+8jOeip+a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m+Wkqe+8jOiUmuiTneWmgumGie+8m+WcsO+8jOW5v+mYlOayg+iCpe+8m+mY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S9meaZlu+8m+S6uu+8jOacieaDheePjei0te+8m+S9oO+8jOW/q+S5kOi/vema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t+W/g+elneaEv++8muWkj+iHs+Wlvee+ju+8gTwvcD48cD48ZW0+NjQuPC9lbT7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vbvmn5TnmoTpo47vvIzluKbljrvmiJHnmoTpl67lgJnvvJvkuIvkuIDpmLX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jY7ljrvmiJHnmoTmgJ3lv7XvvJvnn6Xkuoblo7Dlo7DmmK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m5npuKPpmLXpmLXmmK/miJHlr7nkvaDnmoTnpZ3npo/vvIzlpI/oh7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ljrvmiJHnmoTnpZ3mhL/vvIzmhL/kvaD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KO54Ot5aSP6Iez5ben5YW755Sf77yM5pa55L6/5a6e55So5rS76KG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D57KJ5q+P5aSp5LiA5YWL77yM6KGl6Jma5by65aOu5Y+I6ZmN5Y6L77yM5L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LiJ5YWL5rOh77yM6LCD6IqC6KGA6ISC5L+D5b6q546v77yM5bGx5qWC5Yas6Z2S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77yM5by65b+D6YCa6ISJ5riF54Ot5L2z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mrmOS6kea3oe+8jOmYs+WFieeBv+eDgu+8jOaLpeS4gOS7v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ebru+8m+iKsemmmeW8pea8q++8jOiKs+iNiei/nue7te+8jOinheS4gOS7v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m+WPiOWIsOWkj+iHs++8jOW/q+S5kOmjnuaVo++8jOaJvuS4gOS7veaBrOa3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HquWcqOaCoOmXsu+8jOW/g+W5s+awlOWSjO+8jOWvu+S4gOS7vei9u+advuWFp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i9u+mAge+8jOelneemj+e+jua7oe+8muaEv+W5uOemj+WwhuS9oOWMheWb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tOaOpee/u+WAje+8geWkj+iHs+W/q+S5kO+8gTwvcD48cD48ZW0+Njc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liLDkuobvvIzmhL/kvaDmi6XmnInmuIXlh4nnmoTlpI/lpK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6KG35b+D56Wd5oS/5L2g77ya5aSP6Iez5aW9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iHs+iKguawlOWIsOS6hu+8jOaEv+S9oOemj+awlOWDj+e7v+aE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OAguelneS9oOW8gOW/g++8gTwvcD48cD48ZW0+NzAuPC9lbT7lpI/oh7Plt7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lubPlronmr4/kuIDlpKnvvIE8L3A+PHA+PGVtPjcxLjwvZW0+6bK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o5aSP6Iez77yM56Wd5L2g5bm456aP5LiN5rWB5aSx77yb5aSP6Iez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a3seWknOS6hu+8jOi1t+mjjuS6hu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uuS9oOeCueS4gOebj+aaluaalueahOWwj+eBr++8jOW4jOacm+WPr+S7p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Co+W5veaipueahOaXheeoi++8jOiuuOS9oOS4gOS4quWFs+aAgOeahOawuOaBk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+8jOS9oOW/q+S5kOaJgOS7peaIk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iLDvvIzpgIHkuIrlv6vkuZDkuI7lronlurfvvIzlkInnpaXnpo/ov5Dmm7T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vo7lpb3mnKrmnaXmnaXml6Xmlrnplb/vvIE8L3A+PHA+PGVtPjc0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6d5aS06buE6bmC5aOw5aOw5YKs77yM5LqR5Lit5paw54eV5Y+M5Y+M6aOe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bOm5bGC5bGC57+g77yM6Lev6L655bCP6Iqx5py15py15aqa44CC6Ziz5YWJ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77yM5rWB5rC05r265r266L2956aP5b2S77yM5oCd5b+157u15Y+I6ZW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5oqK5L2g6Zmq77yBPC9wPjxwPjxlbT43NS48L2VtPua4hea4heWHieWH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i1oOS6iOeahOa4qeaDhe+8m+iIkuiIkueIveeIveaYr+Wkj+mjjui1oOS6iO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j+iHs+W3suiHs++8jOa4heaWsOelneemj+W4pue7meS9oOaygeW/g+WHie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4heWHieS4gOWkj++8jOW5uOemj+S4gOWkj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ZPnhLbmmKXmmpboirHlvIDvvIzlvZPnhLbpuJ/or63oirHpppnvvIzlvZPnhL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kvYbmmK/lpI/lpKnvvIzlv4XpnIDmjKXmsZflpoLpm6jvvIzlv4XpnI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YPog4zvvIzkurrkuI3lj6/ku6XmsLjov5zmtarmvKvvvIzlpI/oh7PvvIzlvIDlp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oYDkurrnlJ/vvIE8L3A+PHA+PGVtPjc3LjwvZW0+5oS/5Y+Y5LiA54mH57u/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5L2P55ub5aSP55qE6Ziz5YWJ77yM5oyh5L2P54Ot5rWq77yM5bim5p2l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5oS/5pyJ5LiA5rGg5rmW5rC077yM5L6b5L2g5oiP5rC0546p6ICN56We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6754Ot5oSP77yM5bim5p2l56Kn5rOi6I2h5ry+44CC5aSP6Iez5oS/5oKo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q+P5aSp6YO95byA5b+D5YeJ54i977yBPC9wPjxwPjxlbT43OC48L2VtPu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S8vOeBq+eDp++8jOWGnOeUsOS9nOS4muiho+W4vee9qeOAgueDiOaXpeeDpOeCmeWL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+8jOS/neaKpOearuiCpOWBpeW6t+imgeOAguS4reWNiOWcqOWutuWwkeihjOmB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Jk+S8nuS4jeiDveWwkeOAguS4i+WcsOW5sua0u+mYsuaatOaZku+8jOeVm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iAgOOAguWkj+iHs+W/q+S5kO+8gTwvcD48cD48ZW0+NzkuPC9lbT7lkYrliK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mLXmmKXpo47vvIzorqnlj4vmg4XmuKnmmpblnKjkvaDmiJHlv4PkuK3vvIzpna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/lpI/nmoTpqoTpmLPvvIzorqnmjILlv7XkuLrkvaDnh4Png6fog7johpv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mnaXnmoTml7bliLvvvIzmhL/kvaDku4rlpI/mspDmuIXlh4nvvIzlsJ3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jgII8L3A+PHA+PGVtPjgwLjwvZW0+5aSP6Iez5Yiw6Ziy5pqR5b+Z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ZKM6JSs6I+c77yM5riF5riF54i954i95LiA5aSP5a2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+8jOelneS9oOW5uOemj+W5s+Wuie+8jOW/g+aDheiIkueIv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Wkqe+8gTwvcD48cD48ZW0+ODIuPC9lbT7lpI/oh7Plt7Loh7PvvIz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vvIzlubjnpo/kuIDlpI/vvIE8L3A+PHA+PGVtPjgz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qr5YeJ5b+D6Z2Z5Lq65bm456aP77yBPC9wPjxwPjxlbT44NC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v+S9oOWBpeW6t+W/q+S5kO+8gTwvcD48cD48ZW0+ODUuPC9lbT7lpI/oh7PliLDmna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6XvvIzmg4Xnu6rmlL7mnb7lpJrmrKLnrJHvvJvphbfng63pmr7ogJDmmpHpmr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lh4nniL3liLDvvJvlpJrllp3lvIDmsLTlh7rmsZflpb3vvIznu7/osYb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Y3mmpHlppnjgILnpZ3npo/nn63kv6HmiJHpgIHliLDvvIznpZ3kvaDlpI/oh7P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v4Pmg4Xlpb3vvIE8L3A+PHA+PGVtPjg2LjwvZW0+5Yid5aSP5pel77yM5aSP6Ie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el6auY54Wn5o2i5a2j5pe277yb5bCR6aOf5ZK477yM5bCR6aOf55Sc77yM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pGG5Zyo5YWI77yb5pil5LqJ5pel77yM5aSP5LqJ5pe277yM5bel5L2c55Sf5r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Y+R55+t5L+h77yM6YCB56Wd56aP77yM5oS/5oKo6LiP5LiK5bm456a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r5LmQ77yBPC9wPjxwPjxlbT44Ny48L2VtPuaVheWkqeWwhumZjeWkj+iHs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n++8jOW/heWFiOiejeaIkeaAneW/te+8jOmAgeaIkeelneemj++8jOS5pu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aIkeefreS/oe+8jOato+iwk+WkqeWcsOS6uuWSjO+8jOaJgOS7peeBteawl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i9rOiHtOS6suaci++8jOWPr+W+l+a0quemj+m9k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I/oh7Pml7boioLlpKnmnIDplb/vvIzlt6XkvZznlJ/mtLvpg73lvo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rrDlvpfpmLLpqoTpmLPvvIzlpJrlkIPmuIXmt6HlpJrllp3msaTvvIzotbflsY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qvlgaXlurfvvIzljYPkuIfljYPkuIfojqvotKrlh4nvvIzlpI/oh7PnpZ3npo/mnI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5LjwvZW0+5aSP6Iez5Yiw77yM5rip5Y2H6auY77yM57u/6LGG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qR5aaZ77yM5Yaw6KW/55Oc77yM6ZmN5rip5aW977yM5ZCD6Ium55Oc77yM5Y+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m95byA5rC077yM6KaB5aSa5Zad77yM5pma552h6KeJ77yM55uW5aW96KK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ip77yM6I6r5aSq5L2O77yM5aSP6Iez5LqG77yM6YCB56Wd56aP77yM55u8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77yM5YGl5bq36ZqP77yM5riF5riF54i954i96L+H5LiA5aSP77yB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aXreaXpeS4nOWNh+Wkj+iHs+WIsO+8jOmZjea4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iOq+i/n+WIsO+8jOa4heWHieefreS/oeW3sumAgeWIsO+8jOW+kOW+kOS4nOmjju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IkuWxleWbm+iCouS8uOaHkuiFsO+8jOW/g+mdmeWNs+WHieaXoOeDpuaBv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peayueiFu+imgeWQg+Wwke+8jOiUrOiPnOeTnOaenOWQg+WIsOmlseOAguWkj+iHs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advuaQnuWumu+8gTwvcD48cD48ZW0+OTEuPC9lbT7lpI/oh7Pml7boioLlpK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t6XkvZznlJ/mtLvpg73lvojlv5nvvIzlh7rpl6jorrDlvpfpmLLpqoTpmL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IXmt6HlpJrllp3msaTvvIzotbflsYXop4TlvovouqvlgaXlurfvvIzljYPkuIf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Krlh4nvvIznlLLlnovmtYHmhJ/opoHpooTpmLLvvIzlpI/oh7PnpZ3npo/mnID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rKz5Lit5ayJ6Ze577yM6Ze55Ye65qyi5LmQ5aO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LqG5Yqo5oOF77yM5ZSx5Ye655Sf5rS75Ly86Jyc55Sc77yb55+t5L+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aW96L+Q6L+e6L+e77yb5aSP6Iez5Yiw77yM56Wd5L2g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4i977yM5riF5YeJ5LiA5aSP5aSp77yB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kj+iHs+WIsO+8jOmAgeS4iuW/q+S5kOS4juWuieW6t++8jOWQieelp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7temVv+OAgue+juWlveacquadpeadpeaXpeaWuemVv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KnlpKnlvIDlv4PvvIzlpI/oh7Plv6vkuZD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IqC5Yiw5LqG77yM56Wd5L2g6Lqr5b+D6YO95riF5YeJ77yb56Wd5aSP5aSp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Wkj+iHs+WIsO+8jOelneW/q+S5kOS4g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5Ny48L2VtPuWkj+iHs+adpe+8jOmciei/kOaAleWF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pe+8jOWBpeW6t+W/q+S5kOS4gOi1t+adpe+8jOiJs+mYs+mrmOeFp+aYr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TguPC9lbT7lpI/oh7PmnaXvvIzmhL/kvaDngo7ng63lpI/lra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phbfmmpHlpI/lpKnniLHmuIXniL3vvIzmj6HmiYvpobrliKnvvIzmi6Xmir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k5LjwvZW0+5bCG5Lyk55eb55qE5pio5aSp5LiO5aSx6LS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6LW35Z+L5LiL77yM6K6p5a6D6ZW/5Ye65paw55qE5Y+26Iq977yb5bCG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KM6IOc5Yip55qE5p6c5a6e5omT5YyF5bim6LWw77yM6K6p5a6D6byT6Ii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44CC5aSP6Iez77yM5Y+I5piv5LiA5Liq5paw55qE5byA5aeL44CC5pyL5Y+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MDAuPC9lbT7lpI/oh7PliLDkuobvvIzlkLnlkLn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ng6bvvJvlk4HkuIDmna/phofpppnnmoTojLbvvIznlJjnlJzvvJvnnIvnnI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53lpKnvvIzmgqDpl7LvvJvnv7vkuIDmnKzlpb3nnIvnmoTkuabvvIzmt6HnhLbvv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YrogYrlpKnvvIzmuKnmmpbjgILlkozlvq7nrJHlgZrkuKrkvLTvvIzlubj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EwMS48L2VtPuWkj+iHs+adpeeahOaFouaCoOaCo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4jeWBnOeVmeOAguefpeS6humrmOWkhOWcqOWWiuWPq++8jOemj+awlOWIs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eWFhuOAguS6suaImuaci+WPi+WIq+W/mOaOie+8jOaJk+S4queUteivnemXruWj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9u+S6kea3oeWHuuW9qeiZue+8jOWklemYs+ilv+S4i+aXoOmZkOWlveOAgu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8pea1qua8q++8jOS4gOa4heS6jOalmuaYr+Woh+minOOAguWkj+iHs+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+8gTwvcD48cD48ZW0+MTAyLjwvZW0+5aSP6Iez5aSP6Iez77yM6YW35pqR6Z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y5pqR6ZmN5rip6KaB5YGa5aW977yM6aaW5YWI5b+D5oOF6LCD6IqC5aW9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b+D54Om6LqB77yb5YaN5pyJ6Lqr5L2T5L+d5YW75aW977yM5L2c5oGv6KeE5b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6JCl5YW75Z2H6KGh5Lmf6YeN6KaB77yM6aWu6aOf5riF5reh5Li6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77yM56Wd5L2g5aW977yM5oS/5L2g5riF5riF54i954i944C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Iez44CCPC9wPjxwPjxlbT4xMDMuPC9lbT7mhL/lpI/ml6XnmoTmuIXpo47lkL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ouqvnmoTnlrLmg6vvvIzmhL/lpI/ml6XnmoTnu4bpm6jluKbljrvpmLXpmLXnmo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lpI/ml6XnmoTmmJ/lhYnnhafkuq7moqbmg7PnmoTlpKnnqbrvvIzmhL/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luKbljrvlpoLngavnmoTmiJDlip/vvIznpZ3lpI/oh7P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kuIfkuovlpoLmhI/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kj+iHs++8jOmAgeS9oOS4g+W9qeelneemj++8muW5tOW5tOi1sCZsZHF1bzv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Q77yM5pe25pe25aW9JmxkcXVvO+apmSZyZHF1bzvlsLHvvIznlJ/mtLvkuI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uEJnJkcXVvO+S5se+8jOaCoOmXsiZsZHF1bzvnu78mcmRxdW8755Sf5rS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iZyZHF1bzvpmaTlnY/lv4Pmg4XvvIwmbGRxdW876JOdJnJkcXVvO+aIqu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S6uiZsZHF1bzvntKsmcmRxdW875Zyo77yBPC9wPjxwPjxlbT4xMDU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vaznnLzljbPoh7PvvJvnpZ3npo/vvIzkvp3ml6flpoLmmJTvvJvlj4vosIr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JvorrDlv4bvvIzpnIDopoHpk63orrDvvJvkurrnlJ/vvIzpnIDopoH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oh7PliLDmnaXvvIzlubjnpo/lv6vkuZDpmo/ooYzvvIzlgaXlurflubPlron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sr7lvannlJ/mtLvkuZDmt5jmt5jjgII8L3A+PHA+PGVtPjEwNi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dpeawlOa4qemrmO+8jOmFt+eDremavuiAkOaakemavueGrOOAguato+WNiOWkq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jOWHuumXqOimgeW4puS8nuWSjOW4veOAguWkmuWWneW8gOawtOS4je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xhueGrOaxpOmZjeaakeWlveOAgueTnOaenOiUrOiPnOimgeaWsOmynO+8jOW4u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suihsOiAgeOAguW/g+aDheiIkueVheWkmuasoueske+8jOW/g+W5s+awlO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OAguelneemj+efreS/oemikemikeWIsO+8jOa3seaDheWOmuiwiuawuOWbtOe7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iHs+i6q+S9k+Wlve+8jOWBpeW6t+W5uOemj+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aSP6Iez5Yiw77yM5oS/5L2g54G/54OC5LiAJmxkcXVvO+Wkj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EwOC48L2VtPuelneWkj+iHs+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5s+WuieOAgjwvcD48cD48ZW0+MTA5LjwvZW0+5aSP6Iez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Y+Y5by644CCPC9wPjxwPjxlbT4xMTAuPC9lbT7lpI/oh7P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ovbvmnb7luqblpI/lraPjgII8L3A+PHA+PGVtPjExMS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Ev+S9oOW/q+S5kOavj+S4gOWkq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JOd77yM5LqR5reh5reh77yM6aOO6L276L2744CC5Zyo6L+Z5riF5paw55qE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d5b+15rqi5ruh5LqG5oiR55qE5b+D5oi/77yM6L+c5pa555qE5L2g5piv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Z6IKh5oCd5b+155qE54Ot5rWq77yM5aaC5p6c5L2g54Ot77yM6K+05piO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xMTMuPC9lbT7mhL/kvaDmh4LlvpfkuJbmlYXogIzkuI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h4LnlJ/lrZjogIzkuI3pobrmtYHogIzkuIvjgILmhL/kvaDnibnliKvnvo7kuL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Zrmr4XnibnliKvmuKnmn5TvvIzmhL/kvaDlnKjlhrfpk4HljbfliIPliY3kuZ/og73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lhYnjgII8L3A+PHA+PGVtPjExNC48L2VtPuWkj+iHs+WIsO+8jOWkqumYs+mrm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+8muS4gOeFp+W/g+aYjuecvOWPiOS6ru+8jOS6jOeFp+WBpeW6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Fp+iJs+emj+a7mua7muadpe+8jOWbm+eFp+WNh+WumOWPkei0ouW9k+mihuWv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WutuW6ree+jua7oeS5kOa3mOa3mO+8geWkj+iHs+W/q+S5kO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aSP6Iez77yM6Iez55yf55qE56Wd56aP77yM6Iez5LiK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55Sf5rS777yM6Iez54ix55qE5a625bqt77yM6Iez6auY55qE5Zyw5L2N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bm456aP77yM57q36Iez55qE5aW96L+Q77yM5Li65L2g5o6l6Li16ICM6Ie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6Iez5bCK6Iez6LS177yM5aSP6Iez5b+r5LmQ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hbvnlJ/mnInpgZPvvIznp5jnsY3liIbkuqvnu5nkvaDvvIzlop7liqD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j5DnpZ7vvIzmiJbogIXpl63nm67lhbvnpZ7vvIzmmZrpo5/nsqXljYjllp3msaT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7/osYbmtojmmpHvvIzniZvlpbbnmKbogonlvLrlv4PvvIzlpJrlkIPnspfnsq7lga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hbPmgIDpgIHkuIrvvIzlv6vkuZDlronlurfkvLT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lOW+rumjjuaDrOaEj+eahOaYr+mXruWAme+8jOavlOe7humbqOWkmu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avlOeZveS6kee6r+a0geeahOaYr+eJteaMgu+8jOavlOeDiOaXpe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avlOefpeS6huWWp+Wao+eahOaYr+aIkeeahOacn+ebvOOAgu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/q+S5kOWTpu+8gTwvcD48cD48ZW0+MTE4LjwvZW0+6aG65bqU6Ieq54S26Zi0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ub77yM5aSP5a2j54KO54Ot5pma552h5pep6LW344CC5pqR5piT5Lyk6Lqr5rGX5rO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k5aSW5bel5L2c6JS95pel5pq05pmS44CC5ZCI55CG5a6J5o6S5Y2I5Ly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C05rSX5r6h5rSB6Lqr6Ziy5pqR44CC552h5YmN5LiN5a6c5LmF5ZC56aOO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rip5beu5LiN5a6c6L+H5aSn44CCJmxkcXVvO+Wkj+iHsyZyZHF1bzvotbflsY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ouqvkvZPplLvngrzopoHpgILlrpzjgII8L3A+PHA+PGVtPjExOS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mXruS4quWlve+8jOefreS/oeWFs+aAgOmAgeeliOelt+OAgumYsuaZkuiG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iNr++8jOeCjueCjuWkj+aXpeS4jeaatOi6geOAguaenOiUrOWune+8jOWPtuiKr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6q+S9k+WlveOAguWkj+iHs+WIsO+8jOmXruS4quWlve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4heWHieWIsOOAgjwvcD48cD48ZW0+MTIwLjwvZW0+5aSP6Iez56Wd56aP6YCB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q+P5LiA5aSp77yB56Wd5aSP6Iez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I/oh7PoirHlvIDvvIzmhL/mg4roibPkvaDlubTljY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Wkj+iHs+WVpu+8jOaEv+S9oOa4heeIveS4gOWkj++8g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geWkj+iHs+W/q+S5kO+8gTwvcD48cD48ZW0+MTIzLjwvZW0+5aSP6Iez5Yiw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aOw56Wd56aP77yM5pS26I635LiA5LiW5a6J5bq377yB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t7Loh7PvvIzmhL/kvaDlv4Pmg4XlpoLmma/oibLoiKznvo7kuL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obrliKnjgII8L3A+PHA+PGVtPjEyNS48L2VtPuWkj+iHs+iKgu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6i+S6i+WmguaEj+OAgjwvcD48cD48ZW0+MTI2LjwvZW0+5LiA6Zi15aSP6Zuo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iA5Y+l6Zeu5YCZ6K6w5b+D5LiK77yM5LiA5q615oOF6LCK5oCO5pWi5b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6YCB5ZCJ56Wl44CC5pyL5Y+L77yM5aSP5pel5aSp54Ot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6KGh6aWu6aOf77yM5YiH5Yu/6L+H5b+Z44CC56Wd5oS/5L2g5aSP6Iez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7u157u177yBPC9wPjxwPjxlbT4xMjcuPC9lbT7nuYHoirHkvLzplK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rZvlh7rlv6vkuZDniYfniYfvvIzlkozpo47lkLnmnaXlpb3ov5Dnu7X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nqLvnlLDph4zpnZLom5nlj6vvvIznu7/moJHkuIrnn6Xkuobpl7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ngb/ng4LmirHvvIzorqnlubjnpo/lubTljY7mm7Tnvo7lpp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iHs+WIsO+8jOiJs+mYs+eFp++8jOmFt+eDreeCjueCjuS8vOeBq+eDp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imgeWBmuWlve+8jOaJjeiDvei6q+S9k+ajkuajkuS4jeeDpuaBvO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iHqueEtuWHie+8jOeTnOaenOiUrOiPnOWkmuWQg+WlveOAguepuuiwg+mjjuWE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WQue+8jOaWueiDvemihOmYsuaEn+WGkuWIsOOAguaEv+S9oOWkj+Wto+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BpeW6t+S/ne+8gTwvcD48cD48ZW0+MTI5LjwvZW0+6YCB6Z2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Sx5riF54i95YyF6KOF77yM6LWg5riF5YeJ5Li656S85ZOB77yM5rS+5riF6a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Yqg5LmL5YeJ54i955qE6a2U5rOV77yM6Zmk5Y675L2g5LiA5aSp55qE54el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riF5paw55qE5aW95b+D5oOF77yM5aSP6Iez5pel5Yiw5LqG77yM5Lqy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ZOm77yM56Wd5L2g6Z2Z5b+D6Ieq54S25YeJ77yM5aSp5aSp57K+56We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AuPC9lbT7lpI/oh7Plt7LmnaXkuLTvvIzonYnpuKPlo7Dlo7DkuI3pl7T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om5nlo7DkuIDniYfvvIznqLvoirHpppnph4zor7TkuLDlubTjgILmuIXpo47pgIH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IzmgJ3lv7Xmt7Hmt7Hmg4XmsLjlnKjjgILnn63kv6HpgIHljrvmiJ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mr4/kuIDlpKnvvIE8L3A+PHA+PGVtPjEzMS48L2VtPuWkj+iH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awlOaXuu+8jOWkp+WKqOiCneeBq+S8pOiCneiEj+OAgumBh+S6i+iOq+aApeWlv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/g+mdmeawlOaakeiHqumZjeOAguaWsOmynOawtOaenOWkmuWwneWwne+8jO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+minOi6q+S9k+ajkuOAguWkmuWQg+e7v+ixhuadpemZjeeBq++8jOa4heWHie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OAguWknOaZmuW8gOeql+mjjumAgeeIve+8jOiIkuiIkuacjeacje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+8gTwvcD48cD48ZW0+MTMyLjwvZW0+5Yas6Iez6aW65a2Q5aSP6Ie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Yiw5LqG77yM6YCB5L2g5LiJ56KX6Z2i77yM56ys5LiA56KXJmxzcXVvO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c3F1bzvkv7HliLDlt6XkvZzpobrvvIznrKzkuoznopfmmKXpo47mu6EmbHNxdW876Z2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i+S4muaXuu+8jOesrOS4ieeil+WbmyZsc3F1bzvpnaImcnNxdW875YWr5pa5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W95LqG5oWi5oWi5Lqr55So5ZCn77yM5oS/5L2g5aSP6Ie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MuPC9lbT7otbDkuIDot6/vvIzpmLPlhYnpmarkvaDmr4/kuIDmraXvvJv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v6vkuZDkuI7kvaDmsLjnm7jpmo/vvJvnnIvkuIDmrrXvvIznvo7mma/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lkKzkuIDmm7LvvIzmgqDpl7LlhbHkvaDplb/nm7jogZrjgILlpI/oh7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4roibPkvaDlubTljY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raG4zMjduM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a2huMzI3bj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9780ABBC3956C78A679513D21A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