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6:0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A766E9B5DDA77CE349D0C9C7C244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A766E9B5DDA77CE349D0C9C7C244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5Za75Y+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WPsOmjjuWDj+WWnemGieS6humFku+8jOijueedgOS4gOi6q+mbquey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eisOilv+aSnuOAgjwvcD48cD48ZW0+Mi48L2VtPuS5oeaEgeWwseaYr+S4gOeJh+iM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rueael++8m+S5oeaEgeWwseaYr+S4gOS4nea1k+a1k+eahOmFkumm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QrOS6hui/meaMluiLpueahOivne+8jOS7lueahOiEuOiJsuWPmOW+l+ico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+ruWOmueahOWYtOWUh+S4gOS4iuS4gOS4i+WcsOmipOWKqO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QkeaXpeiRteW8gOedgOS4gOi9rumHkeiJsueahOWkp+iKse+8jOiKseeTo+S4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S6ruaZtuaZtumTtuiJsueahOmcsuePoOOAgjwvcD48cD48ZW0+NS48L2VtPuWkqeep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aYn+aWl++8jOWDj+S4gOeykueykuePjeePoO+8jOS8vOS4gOaKiuaKiueijumHk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WcqOeip+eOieebmOS4iuOAguatpOWIu+aYr+mCo+S5iOeahOWugemdme+8jOWuiei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WPtuWcqOaymeaymeS9nOWTje+8jOaYn+aYn+WcqOS4jeWBnOWcsOecqOedgOecvOed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dkOWcqOa1t+i+ue+8jOa1t+a1quaLjeaJk+edgOaIk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uOWQjuiDjO+8jOWwseWDj+WTiOWTiOWTiOaJi+aKmuaRuOedg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eJh+iMguebm+eahOefs+amtOagkeS4iuW8gOa7oeS6hua8q+WxsemBjemHj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8vOeDiOeBq+eahOefs+amtOiKseOAgjwvcD48cD48ZW0+OC48L2VtPuaUvuecvOacm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m+W8gOedgOWNg+WNg+S4h+S4h+ajieiKseeahOajieeUsOWDj+Wkp+Wkp+eahOajiei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xguWxgueahOeZvea1qu+8jOWDj+WbouWboueahOajieiKseez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Nt+iKseWDj+S6reS6reeOieeri+eahOWwkeWls++8jOa7oeiEuOe7r+e6o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ruWQq+eskeOAgjwvcD48cD48ZW0+MTAuPC9lbT7lpKrpmLPms5votbfngavnuqLnmoT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kvb/mnKbog6fnmoTmoKHlm63osYHnhLbmj63ljrvnurHluJ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iF6K+777yM5piv5LiA5bqn54Gv5aGU77yM5Li65oiR5oyH5piO5YmN6L+b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CPC9wPjxwPjxlbT4xMi48L2VtPuaFouaFouWcsO+8jOaciOS6ruaIkOS6huWwj+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+8jOaOpeedgOWDj+mVsOWIgO+8jOWDj+ecieavm++8jOWDj+W8r+W8r+eahOe7humS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iJsui2iuadpei2iuaal+OAgjwvcD48cD48ZW0+MTMuPC9lbT7ph5Hpu4ToibLnmoT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ku47pmaLlrZDph4znmoTnu7/lj7bkuJvkuK3lpb3lpYflnLDmjqLnnYDlpLTvvIzlvKD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nqqXmjqLnnYDmnaXlvoDnmoTml4XlrqLjgII8L3A+PHA+PGVtPjE0LjwvZW0+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N5rip5p+U55qE5q+N5Lqy77yM55So5ruh5YWc55qE5p6c5a6e5oub5b6F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5Lus44CCPC9wPjxwPjxlbT4xNS48L2VtPuWkqumYs+WmguS4gOS4q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eQg++8jOWcqOavj+aXtuavj+WIu++8jOmDvemZquWcqOaIkeS7rOi6q+aX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hJ/liqjmmK/kuIDmub7muIXmtYHvvIzmtJfmtqTnlrLmg6vmsaHln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gbXjgII8L3A+PHA+PGVtPjE3LjwvZW0+5pil5aSp5p2l5LqG77yM5pil5aeR5aiY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Zyw5p2l5Yiw5Lq66Ze077yM5aSn5Zyw5aaI5aaI5o2i5LiK5LqG576O5Li955qE5paw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ev6L6577yM5bCP6I2J5LuO5Zyw6YeM5YG35YG35Zyw6ZK75Ye65p2l77yM5Y+I5aup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44CCPC9wPjxwPjxlbT4xOC48L2VtPuWlueeahOWktOWPkeminOiJsua8hum7ke+8jO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jeWFie+8jOWDj+S5jOm4pueahOe/heiGgOS4gOagt++8jOWPiOm7keWPiOS6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mb3mnajmoJHlg4/kuIDmjpLmjpLnmoTlo6vlhbXvvIzlgrLnhLbm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KjkuKTml4HjgII8L3A+PHA+PGVtPjIwLjwvZW0+5qOu5p6X5Z2a5Yaz5Zyw5oqW5o6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q6L5L2Z55qE5aSc55qE6buR5pqX77yM5rWR6Lqr6IuN57u/77yM5aiB6aOO5Yeb5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uZ5LqG6LW35p2l44CCPC9wPjxwPjxlbT4yMS48L2VtPuWFrOWbremHjOeahOiKseW8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guebm++8jOWDj+WkqeS4iueahOW9qemcnu+8jOS6lOminOWFreiJsu+8jOe7mueDgu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jIuPC9lbT7nnLzms6rlg4/lvIDpl7jnmoTmsLTpvpnlpLTvvI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l6DmraLjgII8L3A+PHA+PGVtPjIzLjwvZW0+5Y+L5oOF5piv5LiA5p2v5riF5paw6YCP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w57qi6Iy277yM5ruL5ram552A5L2g5oiR5bmy5ri055qE5ZaJ5ZK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kqeepuuiiq+WklemYs+afk+aIkOS6huihgOe6ouiJsu+8jOahg+e6o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W9qeWAkuaYoOWcqOa1geawtOS4iu+8jOaVtOS4quaxn+mdouWPmOaIkOS6hue0q+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i+ueS7v+S9m+eHg+i1t+Wkp+eBq+OAgjwvcD48cD48ZW0+MjUuPC9lbT7np4vlpK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n7/lrZDlm63ph4znmoTmn7/lrZDmjILotbfkuobkuIDmoJHlj4jkuIDmoJHnmo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+/5a2Q5aSn54Gv56y8JnJkcXVvO+OAgjwvcD48cD48ZW0+MjYuPC9lbT7lpKn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vanlj5jljJblpJrnq6/vvIzmnInml7blg4/kuIDljLnpqo/pqazlnKjlpZTpqbD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4/kuIDmnaHni5flnKjmkYblpLTmkYflsL7jgII8L3A+PHA+PGVtPjI3LjwvZW0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qWC5qCR5LiK5byA5ruh5LqG576O5Li944CB5rSB55m96ICM5Y+I5piO5aqa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Zyo57u/6Imy5Y+25a2Q55qE6KGs5omY5LiL77yM5pi+5b6X5qC85aSW576O5Li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6Imz44CCPC9wPjxwPjxlbT4yOC48L2VtPui/memZoeWzu+eahOWyqeefs+iAuOeri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S9m+WcqOaXoOWjsOWcsOWPmei/sOedgOS7gOS5iO+8jOWPiOS7v+S9m+WcqOacn+W+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gOS5iO+8jOayieaAneedgOS7gOS5iOOAgjwvcD48cD48ZW0+MjkuPC9lbT7pgqPplK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moTnmKbohLjkuIrvvIznq4vljbPmta7mu6HkuobkuIDop6bljbPlj5HnmoTnrJHnu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Y+L54ix5YOP5LiA57yV5pil6aOO77yM5rip5ZKM57uG6IW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IkOWKn+aYr+i3r+agh++8jOS4uuaIkeaMh+W8le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jwvcD48cD48ZW0+MzIuPC9lbT7ngJHluIPpk7bnmb3oibLnmoTmsLTmtYHlg4/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iLfnmoTnmb3og6HlrZDjgII8L3A+PHA+PGVtPjMzLjwvZW0+55y85YmN55qE5ryT5r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buR6Imy55qE57yO5bim77yM5Y+R5Ye65bm95pqX55qE5Lqu5YW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peWkqeWDj+S4qumhveearueahOWtqeWtkO+8jOWug+avj+asoemDveWFiOWPq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OeJqeOAgeakjeeJqeS7rOaKpeS/oe+8jOiHquS4quWEv++8jOWPiOS4jeefpemBk+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eOqe+8jOi/n+i/n+S4jeiCr+adpe+8jOiuqeS6uuS7rOWcqOWvkuWGt+eahOWGrO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RhuS4iuWHoOaXpeOAgjwvcD48cD48ZW0+MzUuPC9lbT7lgZrkuI3lroznmoTkvZ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vbHlrZDoiKzot5/nnYDmiJHvvIznlKnkuZ/nlKnkuI3mjon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z5qa054af6YCP5LqG77yM5a6D5Lus5LiA5Liq5Liq57u95byA5aiD5aiD6Iis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G6IS45ZKM56yR5Y+j77yM5LqJ55u45ZCR5Lq65Lus5oql5ZGK552A5oiQ54af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44CCPC9wPjxwPjxlbT4zNy48L2VtPumjmOiQveeahOiKseeTo++8jOWmguWQjOS4gOWP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nuiInueahOidtOidtuOAgjwvcD48cD48ZW0+MzguPC9lbT7ku5bljYHliIbnlrLlgK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ouqvmsqHlirLlhL/vvIzlg4/lkIPkuoblronnnKDoja/kvLznmoT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5Ye65aW95YOP5Liq5Yia5Yia552h6YaS55qE5aiD5aiD5LiA5qC377yM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56ZmF44CCPC9wPjxwPjxlbT40MC48L2VtPuahpe+8jOaYr+aIkOmVv+i3r+mAlOS4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ruiHquaIkeeahOaMh+WNl+mSiOOAgjwvcD48cD48ZW0+NDEuPC9lbT7pnJPnuqLnga/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g4/kuIDpgZPlvanombnvvIzlj4jlg4/kuIDpgZPkuIPlvanmo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pyI54mZ5YS/5byv5byv55qE77yM5YOP5aeR5aiY5Lus56yR5b6X55Sc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77yM5LuO6auY56m65Lit5rSS5LiL5peg6ZmQ5riF6L6J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iPiueahOiKseeTo+WPiOWOmuWPiOWkmu+8jOWxguWxguWPoOWPoOWDj+S4gOmil+av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uOeahOmHkeS4neeQg+OAgjwvcD48cD48ZW0+NDQuPC9lbT7ngavovablg4/kuIDmnaHoo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nYDnmoTjgIHkuYzpu5HnmoTlt6jpvpnpnIfliqjnnYDlpKflnLD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6bif5Zyo5p6d5aS05qyi55WF5Lu/5L2b5LiA5ZCN5q2M5ZSx5a625Zyo5ryU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GB77yBPC9wPjxwPjxlbT40Ni48L2VtPuS5puaYr+eUn+a0u+S4reacgOWlveeahOiw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kuOAgjwvcD48cD48ZW0+NDcuPC9lbT7mhJ/liqjmmK/kuIDms5PmuIXms4nvvIzmtJflh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oXlv4PnmoTpo47lsJjjgII8L3A+PHA+PGVtPjQ4LjwvZW0+54af6YCP5LqG55qE6I2J6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57qi6Imz6Imz55qEJmxkcXVvO+WkluihoyZyZHF1bzvvvIzlpLTkuIrmiLTpobb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QmbGRxdW876YGu6Ziz5bi9JnJkcXVvO++8jOagt+WtkOWPr+eIseaeg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rrblg4/kuIDova7lpKrpmLPvvIzkuIDova7muKnmmpbnmoT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spDmtbTnnYDmiJHov5npopfnuq/mtIHnmoTlv4PngbX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+h5Lu777yM5piv5Yas5pel55qE5LiA57yV6Ziz5YWJ77yM5L2/6aWl5a+S5Lqk6L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f5Yiw5rip5pqW5ZKM6Iqz6aaZ44CCPC9wPjxwPjxlbT41MS48L2VtPuS7lumCo+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EuOS4iumXquWKqOedgOS4gOWPjOeomuawlOeahOWkp+ecvOedm++8jOWlveWDj+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wj+mXruWPt+iXj+WcqOmHjOmdouOAgjwvcD48cD48ZW0+NTIuPC9lbT7np4v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srPvvIzkuLrliqjnianku6zmj5DkvpvkuobkuIDkuKrlvojlpb3nmoTnlJ/mtLvlnLr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nk6PokL3kuIvmnaXvvIzlpb3lg4/mmK/liqjnianku6znmoTpm6jkvJ7vvIzmsr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blrZDlsLHlg4/puK3lrZDku6zmmZLlpKrpmLPkvJHmga/nmoTlnLD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Zuq6Iqx5YOP57+p6Le555qE57KJ6J2277yM5qyj5Zac5Zyw6Zeq6IC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JmxkcXVvO+e/heiGgCZyZHF1bzvlpb3osaHmiormmbbojrnnmoTnta7niYfmkpL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kuIrvvIzorqnlpKflnLDlnKjmn5Tova/nmoTluorluZTlupXkuIvkvJHmg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6I235Y+25ZyG5ZyG55qE77yM6I235Y+257u/57u/55qE77yM6I23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aSp6YeM5LiA6aaW5riF5YeJ55qE5bCP6K+X77yM6I235Y+25piv6Ziz5YWJ5LiL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7u/6Imy6Z+z56ym44CCPC9wPjxwPjxlbT41NS48L2VtPumprOi3r+S4iueahOWH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puS4gOi+huaOpeS4gOi+hui/nOi/nOacm+WOu+WDj+S4gOS4quS4queIrOWKqOeahOWw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Zq+OAgjwvcD48cD48ZW0+NTYuPC9lbT7ogIHluIjmmK/ovpvli6TnmoTnhp/ompXvvIzp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nnYDmiJHovonnhYznmoTkurrnlJ/jgII8L3A+PHA+PGVtPjU3LjwvZW0+54Gr6b6Z5p6c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pyJ5Lik5Liq5ouz5aS06YKj5LmI5aSn77yM54Gr57qi54Gr57qi55qE5p6c55qu5LiK6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M552A6buE57u/55u46Ze055qE6bOe54q26Iqx6JC877yM576O5aaC5LiA5py15ZCr6Iue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qE6I6y6Iqx44CCPC9wPjxwPjxlbT41OC48L2VtPuadqOaiheWDj+ahguWchuS4gOiI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+8jOmVv+edgOiuuOWkmuWwj+Wwj+eahOWIuuWEv++8jOmrmOmrmOWcsOaMguWcqO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wseWDj+S4gOmil+mil+ePjeePoOmVtuW1jOWcqOagkeS4iuS8v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pmaLlrZDph4znmoTmoqfmoZDmoJHpq5jlpKfojILnm5vvvIzlpI/lpKn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iornu7/nu5LlpKfkvJ7kuLrmiJHku6zpga7mjKHpmLPlhYn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5bCx5YOP6aaZ5rC077yM5rSS57uZ5Yir5Lq65Lmf5LiA5a6a5Lya5oSf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2MS48L2VtPummmeiVieeahOW9oueKtuW8r+W8r+eah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iIue+8jOWDj+aciOeJme+8jOS5n+WDj+aLseahpeOAgjwvcD48cD48ZW0+N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kuIDnp43kvKDmn5Pnl4XvvIzmnInml7blgJnkuI3lpJ/mvILkuq7nmoTlpbPkur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3lpJ/mnInpkrHnmoTnlLfkurrlhY3nlqvjgII8L3A+PHA+PGVtPjYzLjwvZW0+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Iqx55yf576O77yM566A55u05bCx5YOP5LiA5Liq5Lqt5Lqt546J56uL55qE56qI5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R5aWz44CCPC9wPjxwPjxlbT42NC48L2VtPuWQiuWFsOS7juWPtuagueWIsOWPtuWwl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Wwj+WnkeWomOeahOiEuOibi+WEvyZsZHF1bzvlhYnlhYnmu5Hmu5EmcmRxdW87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mCo+S4gOacteacteeahOeZveS6keWDj+aYr+ihjOmpt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reeahOWwj+iIue+8jOWPiOWDj+aYr+S4gOS4suS4sue+juWRs+eahOajieiKseez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lubjnpo/lsLHlg4/mtJfmvqHmsLTvvIzkuI3mmK/otor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b3vvIzogIzmmK/oh6rlt7Hop4nlvpfoiJLmnI3lsLHlpb3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+q54yb6bmw5bmz5byg552A5Y+M57+F5LuO5aSp56m655u05o+S5LiL5Y67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6Kem5Yiw5Zyw6Z2i77yM5b+95Y+I5omR5Yqo57+F6IaA77yM5Y+R5Ye654yb54OI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pac5Yi65aSp56m644CCPC9wPjxwPjxlbT42OC48L2VtPuS7lumrmOWFtOW+l+aJi+iIn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5iO+8jOWwseWDj+S4gOS4qua0u+azvOeahOWwj+advum8oO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mmK/lvK/lvK/pgZPot6/kuIrotavnhLbnq5botbfnmoTot6/moIfvvIz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ZHlmankuK3mhJ/op4nliLDliY3ov5vnmoTnm67moIf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5piv5LiA5rGp5rWB5reM5rOJ77yM5L2/54el54Ot5LiN5a+Q55qE5Lq66aKG55Wl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5qE5oGs44CCPC9wPjxwPjxlbT43MS48L2VtPueni+WkqeeahOeUsOmHjuWwse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mHkem7hOiJsueahOaymea7qeOAgjwvcD48cD48ZW0+NzIuPC9lbT7puL3lrZD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vojmvILkuq7vvIznnIvvvIzpgqPkuKTpopfnirnlpoLlnIbpu5HmsLTmmbbnmoT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kuI3lgZzlnLDovazmnaXovazljrvvvIznnIvnnYDmlrDlpYfnmoTkuovnian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poHmiorkuJbnlYznnIvkuIDkuKrpgY3kvLznmoTjgII8L3A+PHA+PGVtPjcz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OP5LiA5L2N6a2U5rOV5biI77yM5peL6L2s552A6a2U5qOS77yM5bm75YyW5Ye66aOe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6Iqx44CCPC9wPjxwPjxlbT43NC48L2VtPui/nOWkhOmck+iZueeBr+WDj+S4gO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eahOW9qeiZue+8jOWDj+S7meWls+mjmOiInueahOijmeW4pu+8jOWDj+S4gOW6p+S4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j+ahpe+8jOWDj+S4gOacteacteiAgOecvO+8jOe7muS4veeahOS6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lhqzlpKnmmK/kuKrml7boo4Xorr7orqHluIjvvIzkuLrlpKflnLDmiqvkuIr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mb3nmoTooaPoo7PjgII8L3A+PHA+PGVtPjc2LjwvZW0+5a2d6aG65piv5LiA5Y+l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6K+t77yM5o+J5pCT54i25q+N55ay5oOr55qE5b+D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keeci+iNieiOk+WDj+S4gOmil+mil+eahOe6ouePjeePoOS4gOagt+mVtuW1jOWcqOei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7v+WPtuS4reOAgjwvcD48cD48ZW0+NzguPC9lbT7lm77kuabppobmmK/kuIDluqf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3lroznlKjkuYvkuI3nq63nmoTph5HlsbHjgII8L3A+PHA+PGVtPjc5LjwvZW0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aW55aW95Ly85LiA5L2N6Z+z5LmQ5oyH5oyl5a6244CC5aW55oyH5oyl5Zac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C36bif5Zyo5p6d5aS06Lmm6Lmm6Lez6Lez77yM5ZSx5Ye65riF6ISG5amJ6L2s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j77yb5aW55oyH5oyl5Y+v54ix55qE5bCP576K576U5Zyo5q+N576K6Lqr6L656Lez6Le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1t+ajoOiKsee6ouiJs+iJs+eahO+8jOS4gOS4suS4gOS4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guWcqOaeneWktO+8jOWlveixoeS4gOS4suS4suezluiRq+iKpu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nlkJPlvpflv4PkuIDkuIvntKfnvKnotbfmnaXvvIzlpb3lg4/lhrDlh4nnmoTom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IrkuobohIrog4zjgII8L3A+PHA+PGVtPjgyLjwvZW0+56eL6aOO5aaC5ZCM5oW35o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a6277yM5bCG5LqU5b2p6aKc6Imy5aGr5ruh55Oc5p6c5bqE56i8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/q+S5kOaYr+S4gOWboueBq++8jOiuqeS9oOaEn+WIsOa4qeaa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lpJzmmZrvvIzlpKfojYnljp/kvKDmnaXnkLTlo7DvvIzpgqPkuYjkvJj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kuZDvvIzku7/kvZvlnKjorrLojYnljp/liqjkurrnmoTmlYX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5Sf5rS75piv5LiA5pys5Lmm77yM6JW05ra1552A5rex5Yi755qE5ZOy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aYpembqOe7tee7te+8jOWDj+iKsemSiO+8jOWmgue7huS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WvhueahOaWnOe7h+edgOOAgjwvcD48cD48ZW0+ODcuPC9lbT7mmKXlpKnlg4/mt5j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ph5Hmr5vvvIzotbDliLDlk6rvvIzlsLHnu5nlk6rluKbmnaXmrKL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4LjwvZW0+6Ziz5YWJ5YOP5LiA5Liq6YeR6Imy54G15Yqo55qE57K+54G177yM6aG9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yo5p6d5aS06ZuA6LeD77yb5peB6L6555qE6I2J5Zyw5LiK77yM6Iqx5YS/56uL5Y2z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S077yM6L+F6YCf5Ly45bGV5byA5p2l77yM5aW95YOP5Zyo6L+b6KGM5LiA5Zy65Lq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Zyw5Lqk6LCI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tdjI2aHpqeXl2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yNmh6anl5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A766E9B5DDA77CE349D0C9C7C244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