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799A6221623C31796BEB689DC4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799A6221623C31796BEB689DC4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36Iy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W/g+WkmuWPmO+8jOS4luS6i+aXoOW4uO+8jOWtp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S4gOeerO+8jOS4gOWumuimgeWtpuS8muaEn+aBqe+8jOWtpuS8muaUvuS4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aMpOS4jei/m+WOu++8jOWwseimgeWtpuS8muemu+WIq++8j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+8jOS9leW/heeZvuiIrOiuqOWlve+8jOS4jeWmguS4h+iIr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dmuaMgeiHquW3se+8jOWBmuWlveiHquW3se+8jOaUueWPm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ivhu+8jOWtpuS8muavj+S4gOS4quWwiumHje+8jOaUvuS4i+S4gOWIh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WIh+iEvuawlO+8jOavj+S4gOS7veWwiuaVrO+8jOmDveaYr+S4gOenj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gOS7vemrmOi0te+8jOmDveaYr+WKquWKm++8jOavj+S4gOS7veekvOiu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s+WuueeskeiyjO+8jOWwiumHjeiHquW3se+8jOWWhOW+he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6uuWRou+8jOS4jeimgeedgOaApe+8jOivtOivneWRou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4gOi+iOWtkOS4jeaYk++8jOWtpuS8muWHhuWkh++8jOS5n+imge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Ksei0ueeZvuWIhuS5i+S5neWNgeS5neeahOaXtumXtO+8jOadpeWKquWKm+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3r++8jOS4gOWumuimgeWtpuS8muWdmuaMgeOAgjwvcD48cD48ZW0+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i3r++8jOaAu+iDveacieS4gOasoemihuaCn++8m+e7j+WO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a4heS4gOS6m+S6uu+8jOWcqOWlue+8iOS7lu+8ieW/g+mHj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OAgjwvcD48cD48ZW0+NS48L2VtPuWtpuS8muWdmuaMge+8jOWtpuS8mu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vj+S4gOS4quiupOecn++8jOWkmuWwkeS6uu+8jOaJv+aLhe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Jv+aLheaXtumXtOeahOWnlOWxiO+8jOiLpeaYr+WdmuaMge+8jOiLp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aCn+S4gOS4quS6uueahOW/g++8jOaEn+aCn+S4gOS4queahOaxn+a5l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a8oO+8jOiXj+edgOS4gOS4quS6uueahOaDheaAgO+8jOiXj+edgOS4gOS4quS6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WutuaVmeOAgjwvcD48cD48ZW0+Ni48L2VtPuS9oOeahOW/g+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iupOecn++8jOWPquaYr+S5puWGmeS6uueUn+eahOihqOeZv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aAneW/teeahOi9puWtkO+8jOiXj+edgOS6uueUn+eahOecvOaz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S4pOS4quS6uueahOWvguWvnuOAgjwvcD48cD48ZW0+Ny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8mO+8jOiXj+edgOS4gOS4quS6uueahOS8pOWus++8jOaXoOWliOeahOecvOazq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S4gOi+iOWtkO+8jOWkmuWwkeecn++8jOWPquaYr+WvueS4jei1t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+8jOWPquaYr+iwouiwou+8jOaXoOWliOeahOi+nOi0n++8jOmUmei/h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OC48L2VtPuWkmuWwkeS6i++8jOWkmuWwkei3r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ecn++8jOiXj+edgOS4gOS7vee7j+WFuO+8jOiXj+edgOS4gOS7veS7mOWH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7veaXtumXtO+8jOe7meiHquW3seS4gOS7veivmuaBs++8jOWlveWl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WlvemVv+Wkp++8jOe7meeItuavjeS4gOS7veWuieW6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W/g+aJie+8jOWtpuS8muiuqeWIq+S6uuivtOivne+8jOWFs+mXre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gemXreiHquW3seeahOS4gOeUn++8jOimgeWtpuS8muWtpuS5oO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Uu+eCvOaAnee7tOaLt+i0ne+8jOiupOivhuiHquW3seeahOW/g++8j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h+iusOW/hu+8jOmakOiXj+iHquW3seeahOWunuWKm++8jOihqOi+vu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eci+S6uueahOaXtuWAmeS4jeedgOaApe+8jOivtOivneeahOaXtuWAme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pb3lpb3liqrlipvvvIzliqrlipvmr4/kuIDku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j43mg5zmr4/kuIDkuKror5rmgbPvvIzmlLnlj5jmr4/kuIDkuKrmhJ/liqj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KfvvIzmlLnlj5jlkKfvvIzliKvkurrmmK/liKvkurrvvIzoh6rlt7HmmK/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onlj5blsZ7kuo7oh6rlt7HnmoTml7bpl7TjgII8L3A+PHA+PGVtPjEx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5u454mH77yM6JeP552A54ix5oOF55qE5qih57OK77yM5LiA5Liq5Lq655qE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ZaE6Imv77yM5b+Y5LqG5oGp5oOF77yM5aSa5bCR5a2k54us77yM6JeP552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pel5pel5aSc5aSc55qE5LiN5a6J77yM5aSp6ZW/5Zyw5LmF55qE56Wd5oS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Wd56aP44CCPC9wPjxwPjxlbT4xMi48L2VtPuaIkeS7rOS4gOebtOWv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Yr+iHquW3seWOn+acrOaXqeW3suaLpeacieeahO+8m+aIkeS7rOaAu+aYr+S4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cm++8jOWUr+eLrOa8j+S6huiHquW3seaDs+img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miqXpg73mmK/kv67mnaXnmoTvvIzlloToia/kuZ/mmK/lpoLmraTvvIzkuI3opo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kuI3opoHmgLvmmK/mirHmgKjvvIzlrabkvJrmlL7kuIv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ronlv4PvvIznu5nliKvkurrkuIDkuKr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+N5oOc5LiA56eN5Lq677yM55yL5Ye65LiA56eN5Lq6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6JeP77yM5Y+q5piv6JeP5b6X5rex5rWF77yM5q+P5LiA5Liq5Lq66YO9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+Y5b6X55yf5YGH77yM5b6I5aSa6Lev77yM6JeP552A5LiA5q61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6JeP552A5LiA5YiG6L6c6LSf77yM5pyJ5Lq65pS55Y+Y77yM5pyJ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bCx5pyJ5Lq65pS+5byD77yM5LiW5LqL5aSa5Y+Y77yM5Lq655Sf5peg5bi4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xNS48L2VtPuS4gOS4quaipu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+8jOWkseWOu+S4gOS4quS6uueahOePjeaDnO+8jOWIhuaJi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WkmuWwkemUme+8jOmUmei/h+S4gOS4quS6uueahOaDhe+8jOeti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+8jOaFiOaCsuS4gOS4lueahOeUu+mdo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ojntK/vvIzmiYDku6XlvIDlp4vnu4PkuaDkuIDkuKrkurrvvIzor5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msonpu5jotormnaXotorlpJrvvIzkuqvlj5fkuIDku73muIXlhrfvvIzourL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llqflmqPjgII8L3A+PHA+PGVtPjE3LjwvZW0+5YaN6KeB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uY5Ye677yM5Lq65q+U5Lq677yM5rCU5q275Lq677yM5LqL5q+U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77yM54ix5oOF5piv5LiA56eN5Lqk5Yqg55qE6aOO5pmv77yM5oCd5b+15ZKM5Li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j77yM5Lmf5piv5LiA56eN57yY5rex57yY5rWF44CCPC9wPjxwPjxlbT4x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4lueVjO+8jOiXj+edgOS4gOS7veWkseWOu++8jOaXoOWliOeahOaHgu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WkseiQve+8jOaDheecvOeci+S6uu+8jOWkmuWwkeWkseWOu++8jOaXoOWli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wkeivu+aHgu+8jOS8pOWus+iHquW3seeahOaDhe+8jOiXj+edgOacgOWQ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Hi+mbtuS4gOS4quS6uueahOaAneW/te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lJ/mtLvov4flvpflvojljovmipHvvIzmsqHmnInoh6rnlLHjgIL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pg73mmK/miJHku6zoh6rlt7HnlLvlnLDkuLrniaLvvIzoi6XnnJ/opoH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rfplIHkuZ/kuI3kuLrpmLvnoo3jgII8L3A+PHA+PGVtPjIwLjwvZW0+5ZSv5Li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6ZSZ77yM6ZSZ6L+H5L2g55qE5b+D5oCd77yM5YeL6Zu25oiR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6L+Y5piv5LiA5Liq5a2j6IqC77yM5Lyk5oSf6L+Y5piv5LiA5Liq5pi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iO55m977yM5peg5rOV6KGo6L6+77yM5aSa5bCR5a2k54us77yM5peg6KiA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heS6i++8jOaAu+aYr+iuqeS6uuiLpu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i/meagt+eahOecvOazqu+8jOaYr+aIkeS4gOi+iOWtkOeahOS4jeiDv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enjeaDi+aDnO+8jOS5n+aYr+S4gOenjemUmeinie+8jOeti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Au+aYr+WuueaYk+WPl+S8pOOAgjwvcD48cD48ZW0+MjIuPC9lbT7kuJb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lK/nvo7nmoTlv4PkuI3lj5jvvIzniLHkurrlpoLmraTvvIzmg7PkvaD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bPlv4PvvIzlsLHmmK/kuIDku73oia/nn6XvvIzniLHojqvog73liqn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tJfpnaLnmoTml6DmmofvvIzpg73mmK/nlJ/mtLvnmoTmnZ/n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w5a6e55Sf5rS75Lit77yM5oC75piv5a2Y5Zyo6L+95rGC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5Lus5LiN5L2G5a+56Ieq5bex5pyJ552A5a6M576O6Iub5Yi7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H5bqm5Zyw6L+95rGC5a6M576O77yM5LuW5Lus5aSx5Y675LqG5b6I5aS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77yM55Sa6Iez5piv6Ieq5bex55qE55Sf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gOS4lu+8jOiwgeS4jeaYr+WnlOWxiO+8jOiwgeS4jeaYr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+8jOmavuS6hu+8jOWnlOWxiOS6hu+8jOS8pOaEn+S6hu+8jOiHquW3seaTp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iHquW3seaIkOmVv++8jOiHquW3semVv+Wkp++8jOS4h+S6i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mK/ov5nmoLfvvIzlp5TlsYjoh6rlt7HnmoTlv4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vvIzlraTni6zoh6rlt7HnmoTlkb3ov5DvvIzkvKTmhJ/lkoznnJ/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iafnnYDvvIzlpLHljrvlsLHml6Dms5Xlm57lpLTvvIzkurrlkozkurr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ajnmb3vvIzkuZ/mnInoh6rlt7HnmoTkuKflp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P6YaS55qE5L+h5b+177yM6JeP552A5aSq5aSa55qE5Zue6aaW77yM5Y+q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YKj5Liq5qKm77yM6JeP552A5LiA5Liq5Lq655qE5ouF5b+D5ZKM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k5LiA5Liq5Lq655qE55yf77yM6JeP552A5LiA5Liq5Lq655qE6ZSZ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Km77yM5piv5p2l5LiW55qE5oOG5oCF77yM5piv5LuK55Sf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6oOe7k+S6hu+8jOmDgemXt+S6hu+8jOWHuuWOu+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S6hu+8jOeXm+iLpuS6hu+8jOaJvuS6uueQhueQhu+8jOefpei2s+W4uOS5k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gOW8gOW/g+W/g+WlveW3peS9nO+8jOS4jeS4uuWOi+WKm+iLpua2q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t+S5semavui/h++8jOW+rueskeWQkeWJje+8jOS4gOeJh+mYs+WFiee7v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7mnaXmiY3mmI7nmb3vvIzopoHov4fkuIrnroDljZXjgIHlro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moTnlJ/mtLvvvIzliY3mj5Dkvp3nhLbmmK/lvpfotZrliLDotrPlpJ/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jgILov5nkuKrkuJbnlYzmmK/njrDlrp7nmoTvvIzlj6rmnInkvaD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h6rmiJHvvIzmiY3ku6TlroPmn5Tova/jgII8L3A+PHA+PGVtPjI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aeL77yM5oC75pyJ6Ieq5bex55qE5o6P5b+D5o6P6IK677yM5q+P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Yir5Lq655qE5Z2a5oyB77yM5L2V5b+F5oOz77yM5L2V5b+F6Zeu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2m5Lya5q+P5LiA5Liq5pOF6ZW/77yM5a2m5Lya5bCK6YeN77yM5bCK6Ye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H6KeB77yM5a2m5Lya5oSf5oGp77yM5oSf5oGp5q+P5LiA5Y+M5oOF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njemXr+iNoe+8jOS4gOS7veW/g+aDhe+8jOS4gOS7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jueZve+8jOWkmuWwkeaAneW/te+8jOWkmuWwkeazqua7tO+8jOWPqu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8mO+8jOWPquaYr+S6uueUn+eahOePjeaDnO+8jOeIseaDheaYr+S4gOenj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nieaYr+S4gOenjeebuOS/oe+8jOWtpOeLrOeahOaAneW/te+8jOiXj+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OAgjwvcD48cD48ZW0+MzEuPC9lbT7lpJrkuIDku73mgJ3lv7XvvIzlsJ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sJHkuIDku73moqbvvIzlpJrkuIDku73nrYnlvoXvvIzmmK/lraTni6z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/kurrmtbfnmoTosI7oqIDvvIzkuIDljYrmmK/ml6Dmg4XnmoTorrDlv4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I3lvpfkuI3oiI3nmoTnu4/ljobjgII8L3A+PHA+PGVtPjMyLjwvZW0+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4ix5oOF55qE6aOO5pmv77yM6YKj5Liq5YaN6KeB55qE54Wn54m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YaN6KeB77yM5Y+q5piv5peg57yY5Y+Z6K+05b2T5bm055qE5pWF5Lq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LiA5Liq5Lq655qE5p2l5LiW77yM5a6I5pyb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q5Lq655qE6ZSZ44CCPC9wPjxwPjxlbT4zMy48L2VtPuaIke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/meagt+eahOeUn+a0u+ecn+eahOWlvee0r++8jOWwseiuqeaIkemAg+mBv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jeWlve+8n+WlveS4jeWlve+8n+aIkee0r+S6hu+8jOecn+eahO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lnKjmhI/kvaDnjrDlnKjkuIDml6DmiYDmnI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niLHmiJHvvIzmiJHlj6/ku6Xot5/kvaDov4flubPlurjml6XlrZDvvJ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iLHlj6/ku6XmirXmjKHkuIDliIfnmoTor7Hmg5HjgILmiJHkuI3mgJXplb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lm6DkuLrmiJHopoHop4HkvaDjgII8L3A+PHA+PGVtPjM1LjwvZW0+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k5Liq5Lq655qE6ZSZ77yM5Lyk5oSf55qE5b+D77yM5oC75piv6YKj5LmI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ix5oOF5piv5LiA56eN6ZSZ6KeJ77yM5oCd5b+15piv5LiA56eN6aOO5pm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w5oWV77yM5Y+q5piv5YaF5b+D55qE6ISG5byx77yM562J5p2l55qE5ZSv5LiA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Sf5ZG955qE5YWo5LiW55WM44CCPC9wPjxwPjxlbT4zNi48L2VtPuW/g+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vu+aHguaYr+S4gOenjemjjuWNju+8jOS6uuWxseS6uua1t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azqOaEj++8jOe7meiHquW3seS4gOS7veWuiemAuO+8jOelpeWSjOeahO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abtOWKoOe+juS4veOAgjwvcD48cD48ZW0+MzcuPC9lbT7kurrlkoz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nInot53nprvvvIzpgqPmmK/lm6DkuLrph5HpkrHvvIzkurrlkozkur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53nprvvvIzpgqPmmK/niLbmr43vvIzkurrlkozkurrvvIzkv53mjIHkurLnlo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liKvkuKLkuoboh6rlt7HnmoTmiJDplb/mnJ/vvIzliKvlv5j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gLzmnJ/jgII8L3A+PHA+PGVtPjM4LjwvZW0+5YaN6KeB77yM5YaN6KeB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riF5LiA5Liq5Lq655qE6KqT6KiA77yM6K+75oeC55qE5ZG96L+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6Ieq5bex55qE5YmN56iL77yM5aSa5bCR5a2k54us77yM5oiQ5LqG5Lq655S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aSa5bCR6ZSZ6KeJ77yM5oiQ5LqG5LiA5Liq5Lq655qE5p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aHgu+8jOmUmeS6huS4gOS4que8mO+8jOS4gOS4quaVo+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jjuaZr++8jOaYr+S6uueUn+eahOeIseaFle+8jOS5n+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k+S/g++8jOS7juatpOWPquaYr+S4gOS4quiKseW8gOiKseiQve+8jOWPqu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buOaAne+8jOeGn+aCieeahOWIq+emu++8jOiLjeiAgeS4gOS4quS6u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/pnZ7plJnvvIzniLHmg4XmmK/kuIDnp43lhrfmvKD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moTkuJbnlYzvvIznrYnmnaXkuIDkuJbnmoTplJnop4nvvIzkuIDmrrXpo47mma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LHljrvvvIznj43mg5zlkozliKvnprvvvIzmgLvmmK/oi6boobflkozmgJ3lv7XvvIz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ozml6DmnJvjgII8L3A+PHA+PGVtPjQxLjwvZW0+54ix5oOF5piv5LiA56eN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5b+D77yM5oC75piv6YKj5LmI5YeL6Zu277yM5aSx5Y6755qE5b+D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55qE5p2f57ya77yM5oSf5Yqo55qE5piO55m977yM54+N5oO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a5bCR6ZSZ77yM5Y+q5piv5oCd5b+155qE5peg5aW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eahOi3neemu++8jOaYr+W/g+WSjOW/g+eahOemu+WIq++8j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nhOefqe+8jOaAu+aYr+iXj+edgOWnlOWxiO+8jOiXj+edgOWkquWkmueahO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Au+aYr+i/meagt++8jOS4gOS4quS6uuWtpuS8mu+8jOS4gOS4quS6u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lg4/mmK/ooajpnaLkuIrnmoTpkojvvI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iqjvvIzkuIDpnaLovazvvIzkuIDpnaLnnIvnnYDml7bpl7TljIbljIb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g73kuLrlipvjgII8L3A+PHA+PGVtPjQ0LjwvZW0+5aaC5p6c5LiN5piv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uO6Zu25byA5aeL77yM5LiN6KaB55u45L+h5aSn6YGT55CG77yM5LiN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Q5Yqf5Y+j6K+A77yM5q+V56uf5Yir5Lq655qE6K+d77yM5Y+q6IO95ZCs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KaB6Ieq5bex6LWw77yM5b6I5aSa6L+H56iL6ZyA6KaB6Ieq5bex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aDheS7mOWHuu+8jOacquW/heaUtuiOt+ecn+aDh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WHuu+8jOacquW/heaUtuiOt+aEn+aDhe+8jOS7peS4uueugOWNle+8jOWFtuWun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Wwkeaipu+8jOWPquaYr+aVo+S6hu+8jOivu+aHgueahOe8mO+8jOW9vOatp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pOaEn+S4gOS4quS6uueahOeni+WkqeOAgjwvcD48cD48ZW0+NDYuPC9lbT7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h6rlt7Hnn6XpgZPvvIzkurrnmoTmmI7nmb3vvIzliKvkurrnnIv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lsLHmmK/lnKjliKvkurrkuI3mh4LnmoTml7blgJnljrvkuIvms6jvvI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kuIDlo7DosKLosKLvvIzovpPkuobkuZ/msqHmnInpgZfmhr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5qE5rOq77yM5peg57yY55qE5oOF77yM5LuY5Ye65LiA5LiW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aSa5bCR5rOq77yM5o2i5p2l5aSa5bCR55qE5q6L5qKm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LiA5Liq5Lq655qE5Z2a5oyB77yM5LiA5Liq5Lq655qE6aOO5pm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m05Y2O77yM5aSx5Y675Lq655Sf55qE55yf6LCb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aYr+eogOacieeahO+8jOaJgOS7peimgemUu+eCvOiHquW3se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7heacieeahO+8jOaJgOS7peimgeWWhOW+heiHquW3se+8jOWboOS4uu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Jjeeoi++8jOaJgOS7peimgeWtpuS5oO+8jOaIkOmVv+WGheW/g+eahO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KTmhJ/nmoTlkb3ov5DvvIzlr4Tor63lpKrlpJr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nmoTmlYXkuovvvIzol4/nnYDkuIDkuKrkurrnmoTnuYHljY7vvIz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pm7bvvIzmmK/mgJ3lv7XnmoTlv4Pmg4XvvIzlpJrlsJHlhrfmvKDvvIzol4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pJrlsJHlp5TlsYjvvIzol4/nnYDoh6rlt7H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35ryg55qE5b+D77yM5p2f57ya55qE5oSf5Yqo77yM5LiA5Liq5Lq655y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ue5b+G77yM5YaZ5Zyo56ul6K+d55qE6K6w5LqL5pys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35ryg77yM6JeP552A5aSq5aSa5a2k54us77yM5LiA5Lu95b+D77yM5LiA5Lu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q65b+D55qE5p2f57ya44CCPC9wPjxwPjxlbT41MS48L2VtPuS4jeimgeWkq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cqOmbhuS9k+S4reeahOWKm+mHj++8jOWboOS4uuW9k+S9oOmAieaLqe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PkeeOsOWNs+S9v+ayoeacieS9oO+8jOWkqumYs+eFp+W4uOWNh+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7bpl7TvvIzkuIDkuKrlhrfmvKDnmoTor43vvIzkuIDkuK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r43vvIzliqrlipvkuIDngrnvvIznnIvnmoTnnJ/kuIDngrnvvIzliKvkuKL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KvotJ/kuobnnJ/lv4PvvIzlg4/miJHov5nmoLfnmoTkurrvvIzkuI3og7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gL3or6/vvIzml7bpl7TmnaXkuI3lj4rvvIznrY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6l5Y+X5LiA5Liq5Lq677yM56a75Yir5LiA5Liq5Lq677yM5aSa5bCR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G95Lit5rOo5a6a77yM5aSa5bCR6ZSZ77yM5Y+q5piv5oOF57yY5pWj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77yM5pWF5LqL55qE6K6k5Y+v77yM6K645LiL5aSq5aSa55qE55yf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ZSZ77yM5LuO5q2k5LiA5Yir5Lik5a69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7veeIse+8jOe7meiHquW3seS4gOS7veaDhe+8jOivu+aHguW/g+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mXtOS4h+iIrOS6i++8jOWtpuS8muaUvuS4i++8jOWtpuS8muaLkue7ne+8jO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lumXtOeahOaEn+aCn++8jOaJv+WPl+acgOWkp+eahOi0o+S7u++8jOS7mOWH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TUuPC9lbT7mnInkuIDpopflv4PvvIzlloToia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nInkuIDkuKrkurrvvIzlpLHljrvpgZPkuYnvvIzlpJrlsJHmmI7nmb3vvIzml6D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lpJrlsJHms6jlrprvvIzlj6rmmK/kurrmtbfkuIDliKvvvIzpo47mma/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o47mma/vvIzlj6rmmK/kurrmlaPkuobjgII8L3A+PHA+PGVtPjU2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Lyk5b+D77yM5peg5rOV5oiQ6ZW/77yM5aSx5Y6755qE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5qE77yM54+N5oOc55qE77yM56a75Yir55qE77yM5oeC5b6X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Liq6L+H56iL77yM5aSa5bCR5piO55m977yM5Y+q5piv5LiA56eN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q+S6uuaAjuS5iOivtO+8jOmCo+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aAjuS5iOWBmu+8jOmCo+aYr+iHquW3seeahOS6i++8jOiuqeiHquW3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iHquW3seaUueWPmO+8jOWBmuWlveiHquW3se+8jOWIq+i0n+S6huS7iuWk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S6huacquadpeOAgjwvcD48cD48ZW0+NTguPC9lbT7lraTni6znmoTlv4P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nIDlpKfnmoTlp5TlsYjvvIzpmr7lv5jnmoTkurrvvIzmgLvmmK/mnaXkuI3lj4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nkuKrkuJbnlYzvvIzmgLvmmK/pgqPkuYjlh4Tlh4nvvIzmgLvmmK/pgqPkuY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qnoh6rlt7Hml6Dog73kuLrlipvvvIzlkI7mnaXvvIzmlYXkuovnv7vnr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k5Y2V55qE5b+D77yM5oC75piv5a2m5Lya6Zeu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k77yM5ZCO5p2l55qE5aSx5Y6777yM5pS+5LiL77yM5b6X5Yiw77yM6YO95oiQ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5p+E77yM5bCx6L+e6K+t6KiA55qE5pW36KGN77yM6IO95Yqb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6L6+5Yiw5LiA5a6a55qE55WM6ZmQ44CCPC9wPjxwPjxlbT42M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IkOmVv++8jOaXtumXtOWSjOWRvei/kO+8jOS4gOS4qumXqui6su+8jO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ueWPmOiHquW3seeahOW/g++8jOaIkOmVv+WIq+S6uueahOi3r++8jOiuqeaEn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+8jOiuqeS/oeW/g+abtOa1k++8jOWlveWlveePjeaDnO+8jOWlveWlv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6voioLlpY/nmoTml7bku6PvvIzorqnkurrkuI3og73lvpf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a7ouoHnmoTnpL7kvJrvvIzorqnlv4PkuI3og73lubPpnZnvvJvnuYHoipznmoTku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uqvlv4PlgI3mhJ/ljovmipHvvIzov5nmmK/kurrnlJ/nmoT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5+z5aS05Lmf5Lya5rWB5rOq55qE6K+d77yM5oiR5oOz5YG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+z6Z2g5Zyo5L2g5b+D6YeM5ZOt5rOj77yM6Iez5bCR77yM6L+Y5Y+v5Lul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bqm44CCPC9wPjxwPjxlbT42My48L2VtPuS4gOS4quS6uu+8jOaLhe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+8jOi/mOaYr+aJv+aLheWIq+S6uueahOW/g++8jOWBmuWlve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i0o+S7u++8jOmDveaYr+mcgOimgeaXtumXtO+8jOavj+S4gOS7v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gOimgeaUueWPmO+8jOS6uuWSjOS6uu+8jOaAu+acieS4gOS7veebuOS/oe+8j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aAu+acieS4gOS7veaVouS9nOaVouS4uu+8jOebuOS/oeaXtumXtO+8jO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jQuPC9lbT7kurrnlJ/mgLvmmK/lvojntK/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tK/vvIzku6XlkI7lsLHkvJrmm7TntK/jgILmiJHku6zmnIDlpKfnmoTplJnor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lt67nmoTohL7msJTlkozmnIDns5/ns5XnmoTkuIDpnaLpg73nu5nkuobmnI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jgII8L3A+PHA+PGVtPjY1LjwvZW0+6ZW/5b6X5ryC5Lqu55qE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6ZSZ77yM5Yir5Lq65Lmf5b6I5a655piT5Y6f6LCF44CC6ZW/5b6X5L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W/55u45Yir5Lq65bCx5LiN6IO95Y6f6LCF77yM5pu05Yir5o+Q54qv5LiN54qv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n+WBh+aXoOWliO+8jOS6uuW/g+mavumAg+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kmuWwkeWNg+S4neS4h+e8le+8jOWkmuWwkeaXoOWliOWtpOeLr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aMge+8jOavj+S4gOS4quiupOivhu+8jOmDveaYr+mcgOimgeaXtumXtO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En+aCn++8jOivu+aHguS6uu+8jOeci+mAj+S6i++8jOi/mOaYr+mAieaL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eZve+8jOavj+S4gOS4qui0o+S7u++8jOmDveaYr+mAieaLqeWSjOWvh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rYnkuIDkuKrkurrvvIzplJnov4fkuIDku73mg4XvvIz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mnaHot6/vvIzmgJ3lv7XnmoTlj5fkvKTvvIzorqnkuIDkuKrkurr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popflv4PmlL7kuIvvvIzlj6/mmK/pgqPkuKrnprvliKvvvIzkvp3nhLb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pgqPkuYjml6DlpYjvvIzovpzotJ/nmoTkuovvvIzoi43ogIHnm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aF5b+D77yM5Y+N5aSN5peg5bi477yM5Lq655Sf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Sa5bCR5aSx5Y6777yM5om/5Y+X5Lq655Sf55qE5oSf5Yqo77yM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55qE5Y2R5b6u77yM5piv6ZSZ6L+H77yM6L+Y5piv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75oeC55qE5b+D77yM5Y+X5Lyk5aSq5aSa44CCPC9wPjxwPjxlbT42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dpeS4luS7iueUn++8jOS7iueUn+W3sue7j+a7oeaEj++8jOivtOS7gOS5i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+8jOS7iueUn+eahOiLpuW3sue7j+aXoOWKm+ivieivtO+8jOivtOS7gOS5i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mu+WIq++8jOWmguaenOaUvuaJi+WPr+S7peW/q+S5kO+8jOaIkeWugeaEv+S4gOe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OAgjwvcD48cD48ZW0+NzAuPC9lbT7nrYnkuIDkuKrkurrnmoTnnJ/vvIz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vvIzliIbmiYvkuIDkuJbnmoTmoqbvvIzmnaXkuJbnmoTnvJj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vJjvvIzogL3or6/kuIDkuKrkurrnmoTplJnvvIzmmK/liIbliKv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mgajnmoTmg4XvvIzovpzotJ/kuIDkuJbnmoTorqTnnJ/lkoz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u95YaN6KeB77yM5LiA5Lu95Y+v5Lul77yM5LiJ5Yi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LqM5YiG5oCd5b+177yM6L+Y5pyJ5LiJ5YiG5aSp5Li755qE77yM5aSa5bCR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77yM6JeP552A5peg5aWI55qE5LuY5Ye677yM6JeP552A5pyA5ZCO55qE6Iu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e8uumZt+aUvuWcqOWIq+S6uui6q+S4i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ruS4jei2s+mBk++8jOS4jeWAvOW+l+S4gOaPkO+8m+S9huaYr++8jOi/meS6m+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eaUvuWcqOiHquW3sei6q+S4iu+8jOWImeW+iOmavui9u+advueci+W+he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4jeiDvemHiuaAgOOAgjwvcD48cD48ZW0+NzMuPC9lbT7ovpzotJ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nj43mg5zkuIDkuKrkurrnmoTniLHvvIzlpJrlsJHmkpXlv4Poo4Log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lpYjnmoTmlL7kuIvvvIzol4/nnYDlpKrlpJrnmoTlv6vkuZDvvIzlkI7mnaX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kuobkuIDkuKrkurrnmoTorqTnnJ/vvIzol4/nnYDlpKrlpJrnmoTmoq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uKrkurrvvIzmhJ/mgankuIDkuKrkurrvvIzkvKTmhJ/kuIDkuJbnmoT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oOF5piv5LiA5Liq6Z2e5bi45a6i6KeC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6Z2e5bi45Lyk5oSf55qE5Y+l5a2Q77yM5aSa5bCR6K+75oeC77yM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k5a6z77yM5aSa5bCR6ZSZ6KeJ77yM5p2l5rqQ5LqO5oCd5b+177yM5pyA5ZCO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Lmf5piv5LiA5Yir5Lik5a6955qE5ZCN5a2X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WkmuWwkeaNjeWNq++8jOaXoOazleaKteaMoeWkquWkmuayp+ah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uueUn+eahOecn++8jOaWree7reS4gOS4lueahOaipu+8jOadpeS4luWkmuWwk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PjeaDnO+8jOWkmuWwkeaHgu+8jOS8pOS6huS6uuW/g++8jOWkmuWwkemU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7iueUn+OAgjwvcD48cD48ZW0+NzYuPC9lbT7kvZzkuLrmnIvlj4vvvIzkvaDoi6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vvIzmiJHlv4XljYHliIblr7nlvoXvvIzkvaDoi6Xnjqnlv4PnnLzvvIz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otbDvvIzkvaDlpKrnjrDlrp7vvIzmiJHmsqHlv4XopoHorqTnnJ/vvIzmiJHkuI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ZHlvq7vvIzmm7TkuI3nlJjlv4PkvY7lpLTjgII8L3A+PHA+PGVtPjc3LjwvZW0+56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a5bCR5Lq65oOF5LiW5pWF77yM5pyA5ZCO6YCA6ICM5o+t572R77yM5piv6Z2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5LiN77yM5L2g5pyJ5L2g55qE77yM5Yir5Lq65pyJ5Yir5Lq655qE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J55qE5oOF5Ya15LiL77yM5LiN6KaB6L275piT5o6P5b+D5o6P6IK677yM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77yM5bCx5Y+v5Lul55m+6Iis5LuY5Ye6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Xm+iLpu+8jOaAneW/teeahOWNkeW+ru+8jOWkmuWwkemUmeinie+8jOet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S8pOaEn++8jOWbnummluWRvei/kOeahOWvhOivre+8jOWkmuWwke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lueahOaDhuaAhe+8jOe5geWNjui/h+WQju+8jOWPquaYr+WHi+mbtu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KrmnaXnmoTkvKTlrrPvvIznjrDlnKjnmoTljZH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g4XmgIDvvIzkuIDkuKrkurrmiafnnYDvvIzkuIDkuKrkurrniq/plJn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7jmgJ3lpJrlsJHms6rvvIzkurrnlJ/lpJrlsJHov7fojKvlkozkvKTlrrP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llK/kuIDmnIDlkI7nmoTnprvliKvjgII8L3A+PHA+PGVtPjgwLjwvZW0+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LqL6I6r6L+H5LqO77yM5L2g5oqK55yf5b+D6K+d5ZGK6K+J5L2g5pyA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aW55Y205oqK5a6D5b2T56yR6K+d5ZGK6K+J5Yir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8mumVv+Wkp++8jOWtpuS8mueci+S6uu+8jOS5n+imgeWtpuS8muWkh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+8jOWkhOeQhuW/g+aDhe+8jOWkhOeQhuaDhee7qu+8jOS4jeimgeWboOS4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iAveivr++8jOS4jeimgeWboOS4uumUmei/h+iAjOaUvuW8g++8jOWlveWkmu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3r++8jOWboOS4uuW/g+eQhue0oOi0qOS9ju+8jOS8muS8pOWus+iHquW3s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HquW3seW8uuWkp++8jOaJjeiDveWFieiKkuS4h+S4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nIDlpb3nmoTnrbnnoIHvvIzkuZ/mmK/nnJ/or5rnmoTkur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vvIznu5nliKvkurrkuIDkuKrlj7DpmLbvvIznm7jkv6Hml7bpl7T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4/kuIDkuKrmlLnlj5jvvIzmr4/kuIDkuKrmhJ/mgp/vvIzpg73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r7vmh4LjgII8L3A+PHA+PGVtPjgzLjwvZW0+5Yaw6Z2i5LiL77yM6bG8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b5pq06Zuq5Lit77yM5qKF6Iqx5Lmf5YeG5aSH55ub5byA77yb5rKZ5ry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ya5om+5Yiw57u/5rSy55qE5b2x5a2Q77yb57ud5pyb5Lit77yM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ya5om+5Yiw5biM5p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jNibzFrcDl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4zYm8xa3A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799A6221623C31796BEB689DC4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