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183B5CF8228148967A4676B357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183B5CF8228148967A4676B357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455S35Lq655qE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mihuWvvO+8jO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vuaJi+aKlei2s++8jOelnuawlOWNgei2s+OAgjwvcD48cD48ZW0+Mi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WPo+mavuiusu+8jOWOu+aOieaEgeWuueaNoueskeminOOAguWcqOWutuaSke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geafse+8jOWHuuWkluaLvOS6ieihgOaxl+mSseOAgjwvcD48cD48ZW0+My48L2VtPu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oOebruiJsuWSquWSqu+8jOWtpOaeleaDs+S8iumavuaIkOec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YpeWkqeeahOiKse+8jOWkj+WkqeeahOmjju+8jOeni+Wkqe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rOWkqeeahOmbqu+8jOWSjOavj+WkqeeahOS9o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HpOecuOW/vemXqumbt++8jOWQm+WtkOWlveaxgumaj+aIk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vOecvOe7memihuWvvO+8jOWPq+mrmOeci+S4gOecvO+8m+mxvOWkp+aokee7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ou+8jOWPq+S4rea1geegpeafse+8m+mxvOWYtOW3tOe7meWlveWPi++8jOWPq+WUh+m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m+mxvOWwvuW3tOe7meS4i+Wxnu+8jOWPq+WnlOS7pemHjeS7u++8m+mxvOe/heiG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9u+S6uu+8jOWPq+Wxlee/hemrmOmjnu+8m+mxvOiCmuWtkOe7meaWsOivhu+8jOWP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9ruiFue+8m+mxvOWxgeiCoee7meWkseaEj+iAhe+8jOWPq+WumuacieWQju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jsOWmgua0qumSn+aGvuW/g+eBte+8jOS9jumfs+WOmuWunuWQ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OAgumbhOa1keWchua2puWjsOa1qumch++8jOm+meWQn+iZjuWVuOeLruWQvOm4o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emfs+Wfn+Wmgueuq+esm++8jOi3jOWulei1t+S8j+ivreWQq+aDheOAguS8l+S6uu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tOeXtOmGie+8jOabsue7iOaDueadpem8k+aOjOWjsOOAgjwvcD48cD48ZW0+O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IrOWxseS4jeaAlee0r++8jOWfjumZheiuree7g+aMuuWPl+e9qu+8m+S4uuS6hu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9je+8jOaTjeW/g+WPl+e0r+mrmOWTgeWRs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+8jOiKseingeiKseW8gO+8jOi9puingei9pueIhuiDju+8jOS4gOebt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vei1tu+8jOS9huS7juacquiiq+i2hei2iu+8gTwvcD48cD48ZW0+MTAuPC9lbT7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prZTprLznmoTouqvmnZDjgII8L3A+PHA+PGVtPjExLjwvZW0+5L2g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L2g5Lmf5b6I5Yqq5Yqb77yM5L2g55qE5omN5Y2O77yM5L2g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2l6Ieq55Sx5q2k77yBPC9wPjxwPjxlbT4xMi48L2VtPuS9oOecn+eahOW+iOW4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ahOS4jeW+l+S6hu+8jOS4gOenjeaXoOS4juS8puavlOeahO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KzlkJvkuIDluK3or53vvIzog5zor7vljYHlubTkuabvvIzku4rlpKn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vvIzmiJHlj5fnm4rljKrmtYXjgII8L3A+PHA+PGVtPjE0LjwvZW0+6IKk6Zuq6L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aC5LuZ77yM5qix5qGD5bCP5Zi05p+z5Y+255yJ44CCPC9wPjxwPjxlbT4x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Pq+e+juWls++8jOS4jea8guS6rueahOWPq+acieawlOi0qO+8m+acieaJ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Wls++8jOayoeaJjeawlOS5n+S4jeimgee0p+WPq+a3keWls++8m+eYpuS6huWPq+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luS6huWPq+S4sOa7oeOAgjwvcD48cD48ZW0+MTYuPC9lbT7lmajlrofovanmm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lazku7DvvIzml6Dkurrog73lj4rvvIznjonmoJHkuLTpo47vvIzlhoXlpJbosK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Y7mqKrmuqLvvIzmg4Xmk43pq5jlsJrvvIzotoXnuqfml6DmlYzvvIzngonngav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nmbvls7DpgKDmnoHvvIzkurrpl7TkurrniLHvvIzmoJHop4H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v6Iqx5Lib5Lit55qE6J206J2277yM5piv55m+5ZCI6Iq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6JW+44CC5peg6K665LuA5LmI6KGj5pyN56m/5Yiw5L2g55qE6Lqr5LiK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uv5bqE5aW955yL44CCPC9wPjxwPjxlbT4xOC48L2VtPuaWh+iDveaPkOeslOWu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puiDveS4iumprOWumuS5vuWdpOOAgue+juiyjOS4juaZuuaFp+W5tumHje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LreS5ieeahOWMlui6q+OAgjwvcD48cD48ZW0+MTkuPC9lbT7kvaDmmK/pgqPmoL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lvpfosaHkuIDpppbmipLmg4Xor5fjgII8L3A+PHA+PGVtPjIwLjwvZW0+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54mp77yM57ud5LiW6ICM54us56uL44CC5LiA6aG+5YC+5Lq65Z+O77yM5YaN6aG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944CC5a6B5LiN55+l5YC+5Z+O5LiO5YC+5Zu977yM5bCk54mp6Zq+5Ya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o+S4iumimOivl+S4jeaVoueVme+8jOivl+mimOWjgeS4iu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geOAguiwqOWwhuazleawtOi9u+i9u+a0l++8jOeKueaciem+meWFieWwhOaWl+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zmmK/kub7lnaTkuovkuI3lkIzvvIzpm6jkuJ3po57mtJ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jgILoi6XmlZnpmLTmmbTpg73nm7jkvLzvvIzkuonooajmooHnjovpgKDljJblt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B6aKG5a+85LiA5py1546r55Gw77yM56Wd6aKG5a+8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6YCB6aKG5a+85LiA5py15bq35LmD6aao77yM56Wd6aKG5a+86Lqr5L2T5rC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YCB6aKG5a+85LiA5py155m+5ZCI77yM56Wd6aKG5a+8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JjemrmOWFq+aWl++8jOWtpuWvjOS6lOi9pu+8jOeOieagk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seS/iua9h+a0ku+8jOmjjua1geWAnOWCpe+8jOiyjOS8vOa9mOWuie+8jO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iqOiKseWOi+a1t+ajoOOAgjwvcD48cD48ZW0+MjUuPC9lbT7mg4Xmt7Hmt7H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vvIzpooblr7zplb/lvpfpnZ7luLjokI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5b2djZ245eG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eW9nY2duOX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183B5CF8228148967A4676B357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