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25BE3CCDBA33D2DE2374EF62B0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25BE3CCDBA33D2DE2374EF62B0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S355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u+WcqOWIq+S6uueahO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tieS6juWkseWOu+S6huiHquaIkeOAgjwvcD48cD48ZW0+Mi48L2VtPu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S7peS4uumdouWvueS7gOS5iOS6i+aDheaIkemDveiDveWkn+WdpueEt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+8jOe7iOS6juWcqOS9oOi9rOi6q+WGs+Wumuemu+WOu+eahO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zquWmguaziea2jO+8jOS4jeWPr+aKkeWItuOAgui/meaYr++8jOi/h+W+g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sueskeedgOW/g+S4reeahOeWvOeXm++8jOWOn+adpe+8jOS4lueVjOS4iuacgOeXm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mu+W8gOOAgjwvcD48cD48ZW0+My48L2VtPuaXoOS6uumXrua0peeahOa4oeWPo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7oemHjuiKse+8jOWwseWDj+aIkeeIseS9oOaUr+aUr+WQvuWQvuWNtOivtOS4j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S4luS4iuaJgOaciee+juWlveeahOaEn+aDheWK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5n+aKteS4jeS4iuS4gOahqemrmOWwmueahOihjO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uqeS9oOa1geazqueahO+8jOaYr+S9oOacgOeIseeahOS6uu+8m+mCo+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vOazqueahO+8jOaYr+acgOeIseS9oOeahOS6uuOAgumCo+S4quS4uuS9o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+8jOaJjeaYr+acgOWQjuWSjOS9oOebuOWuiOeahOS6uuOAguaIkeWkm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S4quS6uumDveaYr+S9oO+8gTwvcD48cD48ZW0+Ni48L2VtPuaEv+aIkeS7peW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+S4qua3t+S4luWkp+mtlOeOi++8jOayoeW/g+ayoeiCuu+8jO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JteWItuaIke+8jOaIkeWwseaUvuW8g+S7gOS5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S9oOaYr+S4gOenjemUme+8jOmCo+aIkeaDheaEv+S4gOmUmeWG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gOaDs+a1geazqueahOS6i+aDheWPkeeUn+aXtu+8jO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jeiCr+iQveS4gOa7tOecvOazquOAgjwvcD48cD48ZW0+OS48L2VtPuS6uue7iO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iHquW3seeahOiDveWKm+ihjOi1sOeahO+8jOWxheWuieaAneWNse+8jOW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iOWGheihjOWKqO+8jOWcqOiIkumAguWciOWkluWtpuS5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liKDpmaTkuoblj4jog73mgI7moLfvvIzlk63nnYDmg7PkvaDlj4jog73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pg73op4nlvpfmiJHkuI3mgI7kuYj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oC75Lya57+75a6M77yM55S15b2x5oC76KaB5pWj5Zy677yM5pe26Ze057uI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YiH77yM5b+Y6K6w5LiA5YiH5bm25LiN6Zq+44CCPC9wPjxwPjxlbT4x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JouiusOedgOmbqOa7tOeMrui6q+eahOWPruWYse+8jOWinuW8uuS6huWGkuWw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MuPC9lbT7lvoDkuovoi6Xog73kuIvphZLvvIzlm57lv4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rr/phonjgII8L3A+PHA+PGVtPjE0LjwvZW0+6KqT6KiA5Y+Y5oiQ5LqG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KKr5L2g5pKV5oiQ5LqG56KO54mH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WPquiDveS4gOS4quS6uui1sO+8m+acieS6m+S6uu+8jOWPquiDve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OOAgjwvcD48cD48ZW0+MTYuPC9lbT7ljp/osIXvvIzkuI3ov4fmmK/lsIbpgZfmhr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jqnln4vvvJvlv5jorrDvvIzmiY3mmK/mnIDmt7HliLvlvbvlupXnmoTlrr3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oiR5YGa6L+H5pyA576O5aW955qE5qKm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52A6YaS5p2l55qE44CCPC9wPjxwPjxlbT4xOC48L2VtPumjjuWQuei1t+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eykuayme+8jOS9oOaYr+Wlue+8jOaIkeaYr+aymeOAguaEv+aEj+mZq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WIsOW/g+eahOWutuOAguWkqea2r++8jOWkqea2r++8jOWwseaYr+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mnIDlpb3kuI3op4HvvIzmnIDlpb3kuI3lv7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Y3lj6/kuI3kuI7kvaDnm7jmgYvjgII8L3A+PHA+PGVtPjIwLjwvZW0+5oiR5oO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77yM5o2i5Liq5Zyw54K577yM5o2i56eN6Lqr5Lu977yM5b+Y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yMS48L2VtPuS7peWJjeaAu+aYr+iupOS4uu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ihjO+8jOWPr+WIhuaJi+aJjeWPkeeOsO+8jOayoeS6huS9oOeFp+agt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6XliKvnprvvvIzkuLrkvZXnm7jpgKLvvJ/ljIbljIb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nl5Xov7nvvIzlj6rnlZnlm57lv4bjgII8L3A+PHA+PGVtPjIz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4m55Yir55qE5byx54K55bCx5piv77ya5Zyo5oSP5Yir5Lq65aaC5L2V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IkeS7peS4uuaIkeWus+aAleeah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aXtuWIu++8jOWOn+adpe+8jOaIkeWQjOagt+Wus+aAle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o3ng6bvvIzkuZ/liKvlv5jlvq7nrJHvvIzlho3oi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ho3ntK/vvIzkuZ/liKvlv5jniLHmg5z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LiA6Z2i5piv57uZ5aSW5Lq655yL55qE77yM5bm856ia55qE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q655yL55qE44CCPC9wPjxwPjxlbT4yNy48L2VtPuacieaXtuWDj+aCo+S6hu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+S4gOagt++8jOS8mueqgeeEtuW/g+aDheS4jeWlveOAguWBtuWwlOWDj+aCo+S6hu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h+S8vOeahO+8jOS8mueqgeeEtuS4jeaDs+ivtOivn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4Xkurrnu5nnmoTpl67lgJnvvIzmr5TpmYznlJ/kurrov5jopoHlsLTls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55yf5q2j5Zac5qyi5LiA5qC35Lic6KW/77yM5L2G5a6D5Y+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L2g5bim5p2l5Lyk5a6z55qE5pe25YCZ77yM5YW25a6e6L+Z5piv6ICB5aSp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2g5piv5ZCm6Laz5aSf5Z2a5oyB44CCPC9wPjxwPjxlbT4zMC48L2VtPuaIk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dmuW8uu+8jOS9huWNtOaJvuS4jeWIsOiuqeaHpuW8seS8keaBr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r4botKfvvIzljYrkuJboi6bvvJvkuI3or4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i6bjgII8L3A+PHA+PGVtPjMyLjwvZW0+55Sf5ZG95aSq55+t77yM5rKh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q+P5pel5bim552A6YGX5oa+6YaS5p2l44CB5omA5Lul5Y6754ix6YKj5L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b+Y5o6J6YKj5Lqb5LiN55+l54+N5oOc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aAu+aYr+WkquWcqOaEj+WklumdoueahOS4lueVj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veeVpeS6huWGheW/g+eahOS4sOebiOOAgjwvcD48cD48ZW0+MzQ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oh6rlt7HnmoTlvbHlrZDvvIzmiJHmg7PlroPkuIDlrprlvoj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iorlv6vkuZDpg73nlZnlnKjkuobliY3pna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LiN5LiA5a6a5piv6IOc6ICF77yM6ICM6IOc6ICF5LiA5a6a5piv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6m+S4nOilv+S4jeiDveetie+8jOS4jeiDvemUm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uaClO+8jOS4jeiDveWbnuW/huOAguWboOS4uu+8jOmDveaYr+W+k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or7TkvaDkuI3llpzmrKLmiJHnmoTml7blgJnvvIzmiJHnnJ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mnrblnKjkvaDohJblrZDkuIrvvIznq4vliLvmnYDmjo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ZCR5YmN77yM5YaN5Yqq5Yqb5ZCR5YmN77yM5YaN5Yqq5Yqb5LiA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b5bCx5Lya5a6e546w77yBPC9wPjxwPjxlbT4zOS48L2VtPuaIke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eIseW+iOS5he+8jOWPquaYr+aIkeeahOS7peS4uu+8jOeqgeeEtuS5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6hui/h+WOu+eahOenjeenjeOAgjwvcD48cD48ZW0+NDA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miJHot4zlgJLml7bmi4nmiJHvvIzkvaDlj4jlh63ku4DkuYjlkozmiJH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3mi77ojaPogIDjgII8L3A+PHA+PGVtPjQxLjwvZW0+5oiR55qE5b+D6I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0Mi48L2VtPuW+l+aEj+aXtuW6lOWWhOW+heS7l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seaEj+aXtuS8mumcgOimgeS7luS7rO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or4HmmI7kuobmiJHnmoTkuJPkuIDvvIzlj6/kvaDorqnml7bpl7Tor4H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rooKLvvIE8L3A+PHA+PGVtPjQ0LjwvZW0+5oiR55qE5LiN5Li75Yqo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5LqG6K645aSa55qE5Lq644CCPC9wPjxwPjxlbT40NS48L2VtPumdkuaYp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eBq++8jOe+juW+l+iuqeS6uueqkuaBr++8jOWNtOS5n+efreaaguWIsOiuqe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NDYuPC9lbT7nnJ/nmoTlpb3mg7Pot5/kvaDorrLor5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gJXkvaDlq4zmiJHng6bjgILlnKjmu5rmu5rnuqLlsJjph4zlr7vlr7vop4Xop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lsoHmnIjph4zlhZzlhZzovazovazvvIzlnKjnuqLlsJjph4z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mmK/lhqXlhqXkuYvkuK3nmoTlronmjpLvvIzmg7PourLjgIHourL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PjgIHpgIPkuI3mjonjgII8L3A+PHA+PGVtPjQ3LjwvZW0+5LuO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byA5aeL77yM5L2g5L6/5LiA55u054m15L2P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iuqeS9oOeahOWls+aci+WPi+WGt+mdmeS4i+adpe+8jOetieWl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i+adpe+8jOS9oOWwseWHieS6huOAgui/meWwseaYr+aJgOiwk+eahOW/g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jwvcD48cD48ZW0+NDkuPC9lbT7nqoHnhLblrrPmgJXov4fku7vkvZXkuID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m6DkuLrnn6XpgZPmsqHmnInmg4rllpzjgII8L3A+PHA+PGVtPjUw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q+U5Yir5Lq65pu05Z2a5by65Lqb77yM5Y+q5LiN6L+H5oiR5rKJ6buY5b6X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b275bqV5Lqb44CC5LiN6KeB5b6X5L2g5q+U5Yir5Lq65pu055eb6Ium5L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6KGo6L6+5b6X5pu057K+5b2p5Lqb44CCPC9wPjxwPjxlbT41MS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uqeWvueaWueeXm+iLpueahOeIseWwseS4jeimgeiuqeWug+e7p+e7r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iIjeaOieOAguWmguaenOS4jeihjOWwseWwhuWug+WGu+e7k+WcqOiHquW3se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inkuiQveOAgjwvcD48cD48ZW0+NTIuPC9lbT7ku4rlpKnlgZrliKvkurr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mI7lpKnmiY3og73lgZrliKvkurrlgZrkuI3liLDnmoTku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N576O5aW95Lmf57uP5LiN5L2P6YGX5b+Y77yM5YaN5oKy5Lyk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44CCPC9wPjxwPjxlbT41NC48L2VtPuabvue7j+eahOmCo+auteaDh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8pOeWpO+8jOS4gOi+iOWtkOS5n+aKmuW5s+S4j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s5XmjqXlj5fkuIDkuKrmr4/lpKnorqnmiJHogYrlpKnorrDlvZXlop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pobXnmoTkurrnqoHnhLbor7TopoHnprvlvIDjgII8L3A+PHA+PGVtPjU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ma56S877yM5bCx5piv5pyJ5oOF5Lq657uI5oiQJmxkcXVvO+WutuWxni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II8L3A+PHA+PGVtPjU3LjwvZW0+5oiR57uP5bi45qKm6KeB5L2g77yM5Lmf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oiR6Ieq5bex77yM5L2G5b6I5bCR5qKm6KeB5oiR5Lus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9k+aIkeWPkeeOsO+8jOWug+S4jeiDveecn+ato+aVkei1j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WQpuWwseimgeWBnOatouaXoOiwk+eahOS4pOaJi+epuuepuueahO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JrlsJHkurrlr7nkvaDor7TkuI3og73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5bku6zlnKjlk6rph4zjgII8L3A+PHA+PGVtPjYwLjwvZW0+5riF5pmo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q65ZKM5aSc5pma5oOz5Yiw55qE5pyA5ZCO5LiA5Liq5Lq677yM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Lq677yM5bCx5piv6K6p5L2g55eb6Ium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xnuS6juS9oOeahOWciOWtkOS4jeimgeehrOaMpO+8jOWktOegtOihgO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Ej+S5ieOAguetieS9oOi2s+Wkn+W8uuWkp++8jOebuOW6lOeahOWciOWtkO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QuOe6s+S9oOOAgjwvcD48cD48ZW0+NjIuPC9lbT7osKLosKL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hYzkubHov4fmiJHnmoTlubTljY7jgII8L3A+PHA+PGVtPjYzLjwvZW0+6LCB5bC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pWj77yM5pWj5LqG57q15qiq55qE54m157uK44CCPC9wPjxwPjxlbT42NC48L2VtPuWI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WygeaciOS4reaIkeaXoOaEj+eahOaflOaDheS4h+enje+8jOWIq+mXruaIkeaYr+WQ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seiht+OAgjwvcD48cD48ZW0+NjUuPC9lbT7kvaDor7TvvIzlr7nkuI3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vvIzmiJHnrJHvvIzlkbXvvIzlpb3ljY7kuL3nmoTnkIbnlL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bCx5piv55yL6YCP5LqG77yM6L+Y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ayoeacieS9oO+8jOWTqumHjOadp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vJjliIblpoLlkIzpkpPpsbzvvJrmnInkupvmmK/psbzkuI7psbz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InkupvmmK/psbzlkozpsbzpkqnnmoTnm7jpgYfvvIzmnInkupvliJnmmK/pkq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moTnm7jpgYfjgII8L3A+PHA+PGVtPjY5LjwvZW0+5oGN5aaC6JaE5pqu5pe25YiG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J6N55qE5YWJ6IqS77yM54G16a2C5Lqm5piv55m96Imy5a6j57q455qE5p6v56yU5re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aXtuWAmeS4jeaYr+S4jeaHg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+8m+acieaXtuWAmeS4jeaYr+S4jeaYjueZve+8jOiAjOaYr+aYjueZveS6h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BmuOAgjwvcD48cD48ZW0+NzEuPC9lbT7or7TlpKrlpJ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mg7PlpKrlpJrmiJHkvJrpmr7ov4fjgII8L3A+PHA+PGVtPjcy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q6KaB5L2g6K+05Ye65p2l6YO95Y+v6IO95b6X5Yiw5Y6f6LCF77yM5L2G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CPC9wPjxwPjxlbT43My48L2VtPuS4jeimgeWWnOasouS4gOS4quWkquiAgOec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ci+S4jeingeS9oOOAgjwvcD48cD48ZW0+NzQuPC9lbT7kvaDljp/mnK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ov4flrqLvvIzlkI7mnaXljbTmiJDkuoborrDlv4bnmoTl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ho3kuZ/kuI3kvJrkuLrkuIDkuKrkurrlk63liLDmspnlk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my5LiL5p2l5pG45pG46Ieq5bex55qE5b2x5a2Q77yM5a+55LiN6LW3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6p5L2g5Y+X5aeU5bGI5LqG77yBPC9wPjxwPjxlbT43Ni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+S4h+S4jeimgea0u+eahOWkque0r+OAguimgea0u+W+l+iIkuW/g++8jOa0u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cuPC9lbT7miJHlv5jkuobmiJHmnInmsqHmnInlkYror4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iJHllK/kuIDnmoTmiafnnYDvvIzml6DorrrmmK/njrDlnKj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jgII8L3A+PHA+PGVtPjc4LjwvZW0+5oiR5LiN5ZOt77yM5bm25LiN5Luj6KG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rWB5rOq44CC5oiR5Z2a5by677yM5bm25LiN5Luj6KGo5LuA5LmI5LqL6YO9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S48L2VtPuaIkeS7rOmDveaYr+WtpOeLrOeahO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WIsOS6huWPpuS4gOS4quS6uu+8jOiuqeaIkeS7rOefpemBk+S6uueUn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mCo+S5iOWtpOeLrOeahOOAgjwvcD48cD48ZW0+ODAuPC9lbT7lj6rmnIn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oiKznmoTmipjno6jvvIzmiY3mnInlvoHmnI3lpKnloILnmoTlipvph4/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ooYDnmoTmiYvmjIfmiY3og73lvLnlh7rkuJbpl7TnmoTnu53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6L+Y5qyg5oiR5LiA5Y+l5a+55LiN6LW377yM5Y+v5oiR5LiN5Lya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5LqG44CCPC9wPjxwPjxlbT44Mi48L2VtPuacieS6m+S6uui1s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quaYr+S4uuS6huivgeaYjuS9oOS7rOayoee8mOWIh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kurrmiJDnhp/nmoTmmK/nu4/ljobvvIzogIzkuI3mmK/lsoHmnI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uNXJ4ZW0xY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bjVyeGVtMW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25BE3CCDBA33D2DE2374EF62B0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