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1B9BD08A2E77E319550FD604E0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1B9BD08A2E77E319550FD604E0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Ze66Jyc55qE5aSH5r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j+eyvuiHs+WunTwvcD48cD48ZW0+Mi48L2VtPu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nDwvcD48cD48ZW0+My48L2VtPuS4i+WHoeiKseS7meWtkD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iAkDwvcD48cD48ZW0+NS48L2VtPueUn+WRveS4reeahOWFieWSjOeb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utuS4gOWPt+mAl+avlDwvcD48cD48ZW0+Ny48L2VtPuayueeElueMquiF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tu+iCpeWphjwvcD48cD48ZW0+OS48L2VtPuWFqOS4lueVjOac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muTwvcD48cD48ZW0+MTAuPC9lbT7kuIrnpZ7lsI/ku5nlpbM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Li754i454i4PC9wPjxwPjxlbT4xMi48L2VtPuKMkuWlouS+iOeahOW5uOemj+KM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toXnuqfml6DmlYzlt6jlgrvnk5w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Wr5amGPC9wPjxwPjxlbT4xNS48L2VtPumhtue6p+iAjOa0u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otbDnmoTlsI/lnJ/osYY8L3A+PHA+PGVtPjE3LjwvZW0+5a+55oiR6LaF5aS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5uyPC9wPjxwPjxlbT4xOC48L2VtPuatu+iCpeWphjwvcD48cD48ZW0+MT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jKo8L3A+PHA+PGVtPjIwLjwvZW0+5aWU6LeR55qE5LqU6Iqx6IKJ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eahOiLj+Wwj+WnkDwvcD48cD48ZW0+MjIuPC9lbT7nv6DoirHlpr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aF57qn5peg5pWM5bCP5Y+v54ix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DwvcD48cD48ZW0+MjUuPC9lbT7njKrnsr48L3A+PHA+PGVtPjI2LjwvZW0+5oiR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PC9wPjxwPjxlbT4yNy48L2VtPueMquWphjwvcD48cD48ZW0+MjguPC9lbT7kuK3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o8L3A+PHA+PGVtPjI5LjwvZW0+5piv5Liq5Y+v54ix6ay8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j+eyvuacrOS6ujwvcD48cD48ZW0+MzEuPC9lbT7miqDohJrpl7rlpbM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5aSp5LiL5pyA5Y+v54ixPC9wPjxwPjxlbT4zMy48L2VtPuWkp3BpZ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JzluqbotoXmoIc8L3A+PHA+PGVtPjM1LjwvZW0+6buR5LiN5rqc56eL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uPC9wPjxwPjxlbT4zNi48L2VtPuayoeS6uuimgeeahOWHtuWphuWom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DkvbPmkK3moaM8L3A+PHA+PGVtPjM4LjwvZW0+6YeR5Yia6Iqt5q+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pv+edgOS4neiinOeahOaxieWtkDwvcD48cD48ZW0+NDAuPC9lbT7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rZA8L3A+PHA+PGVtPjQxLjwvZW0+55Sc6Jyc5p6j5YS/5bCP5aeQ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S4u+WutueahOWCu+mXuuWlszwvcD48cD48ZW0+NDMuPC9lbT7lsI/nmb7lqYrot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a625bCP5LuZ5aWzPC9wPjxwPjxlbT40NS48L2VtPuS9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geeMqjwvcD48cD48ZW0+NDYuPC9lbT7nlJ/kurrli7/ov5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mM5bCR5aWzPC9wPjxwPjxlbT40OC48L2VtPuefreiFv+eMqueMq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nrqHlsI/lsLzlp5E8L3A+PHA+PGVtPjUwLjwvZW0+5oiR55qE5aWz546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WPt+Wcn+eMqjwvcD48cD48ZW0+NTIuPC9lbT7lhavkuoz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Ivkuro8L3A+PHA+PGVtPjUzLjwvZW0+5bCP6LmE5rWq5a2Q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aJjeawtOaZtjwvcD48cD48ZW0+NTUuPC9lbT7miJHlpKfkvaw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+U5bCP5aWz5Lq64oSDPC9wPjxwPjxlbT41Ny48L2VtPuWkp+W4reiQjOWm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rbvnjKo8L3A+PHA+PGVtPjU5LjwvZW0+6ICB6Zi/5ae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dkemHjOS4gOaeneiKsTwvcD48cD48ZW0+NjEuPC9lbT7mmrTouoHlpbP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P57K+5aWz5Lq6PC9wPjxwPjxlbT42My48L2VtPuadke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p+WCu+WtkDwvcD48cD48ZW0+NjQuPC9lbT7np4PlpLTlpKflrp3otJ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Z55Sf5pyA54ix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a215cDA1NHR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tteXAwNTR0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1B9BD08A2E77E319550FD604E0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