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69F692A43D7BB99B85E4C29BB0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69F692A43D7BB99B85E4C29BB0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ZOl5ZOl5rGC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ayoeacieiDveWK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i/h+WOu++8jOS9huaIkeaEn+iwouS9oOeIuOWmiOeFp+mhvuS6huS9o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+8jOaKiuS7iuWkqeacgOe+juS4veeahOS9oOWrgee7meS6huaIkeOAg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9meeUn+WOu+eFp+mhvuS9oOeOsOWcqOWSjOWwhuadpeeah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TwvcD48cD48ZW0+Mi48L2VtPuWwj+eUn+eOsOS7iuW5tOaWu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6jO+8jOS4iuacieeItuavjemrmOWggu+8jOS4i+acieWFhOW8n+WnkOWmue+8j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eUsOOAguWwmuacquWotuWmu++8jOabvuWHoOS9leaXtuWvueWnkeWomO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l+efpeWnkeWomOWwmuacquWpmuWrge+8jOeJueatpOaxguWpmu+8jOacm+WnkeWo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eOAgjwvcD48cD48ZW0+My48L2VtPuaDs+S9oOWcqOacneacneaaruaaruOAgeW/t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WIu+WIu+OAgeeIseS9oOWcqOWIhuWIhuenkuenkuOAgeeWvOS9oOWcq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eaDs+S9oOS5seOAgeS5seOAgeS5seWktOe7quOAgeS4jeaDs+WPiOS8pOOAg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iHquW3se+8jOeliOaxguS9oOeUqOelnuWco+eahOWpmuekvOadpeayu+eWl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mDgeeahOW5uOemj++8gTwvcD48cD48ZW0+NC48L2VtPuaIkeS4juS9oO+8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S4gOS4quS6uumBh+WIsOWPpuS4gOS4quS6uu+8jOaIkeS7rOmDveaYr+e7j+i/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2ieawtO+8jOaFouaFoumVv+i3r+aJjeaJvuWIsOW9vOatpOeahOOAg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Vv+ays+mHjO+8jOi/meWboOe8mOmZheS8mueahOefreaagueahOS4gOee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tueEtu+8jOmCo+aYr+aIkeS7rOeahOmAieaLqeOAguaIkeaDs+eUqOS4gOeUn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CZsZHF1bzvmiJHkvJrnu5nkvaDlubjnpo8mcmRxdW8755qE5om/6K+6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65Lya5ZCX77yfPC9wPjxwPjxlbT41LjwvZW0+5Zyo5oiR5b+D6YeM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bGe6KeS6JC977yM5LuF5LuF5L2P552A5LiA5Liq5L2g77yM6ICM5Zyo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ICB5amG55qE56ew6LCT77yM5LiT5bGe5LqO5L2g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5qE54m55Yir77yM5rKh5pyJ5Lq66IO95Y+W5Luj5L2g55qE5L2N572u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ug5Li65piv5L2g77yM5omA5Lul5oiR5omN54ix5b6X5rex5rKJ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Oz6K+35rGC5L2g77yM6Zmq5Ly05oiR5bqm6L+H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2LjwvZW0+5LiW6Ze05ZOq5pyJ55yf5oO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oiR55yf5peg5aWI77yM5LiH5rC05Y2D5bGx5oC75piv5oOF77yM6K6p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LiN6KGM5oiR5oS/5oSP54ix5L2g54Wn6aG+5L2g5L+d5oqk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LjwvZW0+5oiR5bey55eF5YWl6IaP6IKT77ya55y8552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6Lqr5b2x77yb6ICz5py15Y+q6IO95ZCs5b6X5L2g55qE5aOw6Z+z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iv5pyJ5YWz5L2g55qE5LqL77yb5b+D5Lit5aGe5ruh5LqG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GC5ama77yM5Lul5rGC5aSp6ZW/5Zyw5LmF44CCPC9wPjxwPjxlbT44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2g5Y2D55m+5bqm77yM5oSf6LCi5LiK6IuN57uI5LqO6K6p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OF6Iul5piv6ZW/5LmF5pe277yM5bCx5Zyo5q2k5pe25q2k5Yi777yM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6p5oiR5Lus55qE54ix5oOF5rC45oGS77yM6K+35L2g5auB57uZ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5Lq66K+05ama5ae75piv54ix5oOF55qE5Z2f5aK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OF5oS/6Lez6L+b6L+Z5Liq5Z2f5aKT77yM5pyJ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mN5pyJ5b6X77yM5oiR6IiN5byD5LqG6Ieq5bex77yM5b6X5Yiw5LqG5L2g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qP44CCPC9wPjxwPjxlbT4xMC48L2VtPuWptOWEv+aXtu+8jOaIkeeUqOWTre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AneW/te+8jOWwkeWEv+aXtu+8jOaIkeeUqOapoeearuW9k+S9nOaDheS5p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IkeeUqOecvOelnumSk+S9oOS4iumSqe+8jOmdkuaYpeaXtu+8jOaIkeeUq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oOiuvuWll++8jOWmguS7iu+8jOaIkeeUqOWpmue6seWwhuS9oOaTkuiju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QieaXtuW3suWIsO+8jOiuqeaIkeS7rOS4gOi1t+WHuuWP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mnIDkurLniLHnmoTlkYror4nkvaDmhI/op4HlvojkuI3lubj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t7Lnu4/lvpfkuobnu53nl4fvvIzljLvnlJ/or7Tlt7Lnu4/or7Tkuo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nmoTluIzmnJvjgILlhYjkuI3opoHlk63vvIzor7forqnmiJHmiorkuovlrp7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sYLlqZrooajnmb3or43jgILmiJHlvpfkuobniLHkvaDkuIDnlJ/kuIDkuJb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j6rmnInkuIDnp43np5jmlrnog73mlZHmiJHvvIzlsLHmmK/kvaDopoH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kuZDnu7Tmlq/pkrvmiJLvvIzllp3kuIvov5nmna8mbGRxdW87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JnJkcXVvO+i/meadr+aVkei1juiNr+OAgueEtuWQju+8jOetlOW6l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eahOivt+axgu+8muWrgee7meaIke+8gTwvcD48cD48ZW0+MTIuPC9lbT7ls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pnZLvvIzmsLTmnInmhI/miY3mn5TvvIzkuJbkuIrkuIfnianml6DkuI3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mm7TliqDnvo7kuL3jgILkurLniLHnmoTvvIzmiJHlr7nkvaDnmoTniLH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E8L3A+PHA+PGVtPjEzLjwvZW0+5YW25a6e5oiR5LiA55u05LiN5ruh5oSP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5ZG877yM5Zug5Li65oiR6KeJ5b6X77yM5aWz5pyL5Y+L5YW25a6e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L5Y+L77yM5L2G5piv6ICB5amG55qE6K+d5bCx5LiN5ZCM5LqG77yM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55qE56ew5ZG877yM5Luj6KGo5oiR5Lus5LmL6Ze055qE5YWz57O7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omA5Lul77yM5oiR5Yaz5a6a6KaB5ai25L2g77yM6K6p5L2g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xNC48L2VtPuS6sueIseeahO+8jOaIkeW3sueXheWFpei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4jeefpemBk+aAjuS5iOS6hu+8jOaIkeeahOecvOedm+mHjO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W9se+8jOiAs+actemHjOWPquiDveWQrOW+l+WIsOS9oOeahOWjsOmf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PquacieS9oOeahOiusOW/hu+8jOW/g+S4reWhnua7oeS6h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SZsZHF1bzvnu53nl4cmcmRxdW8755qE6Kej6I2v77yM5oGQ5oCV5Y+q5pyJ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Zyo5oiR6Lqr6L6577yBPC9wPjxwPjxlbT4xNS48L2VtPuS9oOefpemBk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keaYr+S4jeWWhOiogOi+nu+8jOivtOS4jeWHuumCo+S5iOWkmuaEn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vtOaIkeacgOecn+WunueahOaEn+WPl++8miZsZHF1bzvmiJHmhL/mhI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kvaDjgIHkv53miqTkvaDvvIzkuIDnlJ/kuIDkuJbjgIImcmRxdW87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44CCPC9wPjxwPjxlbT4xNi48L2VtPuWmguaenOaIkeS7rOeahOi3neemu+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Ev+S4uuaEmuWFrO+8jOWmguaenOaIkeS7rOS5i+mXtOeahOi3neemu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Ev+S4uueyvuWNq++8jOWmguaenOaIkeS7rOS5i+mXtOeahOi3neemu+aYr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IkeaEv+S4uuWkp+emue+8jOaEv+mjjuWEv+WQuei1sOaJgOacieeahOi/n+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Ikeecn+aDheeahOi/vemAkO+8jOWrgee7meaIke+8jOiuqeaIkeS7r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cuPC9lbT7miJHmuLTmnJvniLHmg4X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bDlnKjkv6nkurrnmoTnnLznnLjvvIzkuIDku73ms6rnlLHkuKTpopfmnaXkvZP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nlJ/nmoTnvJjliY3nlJ/lrprmiJHmhL/nlKjkuIDliIfmjaLkuIDku73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LiN5byA5b+D55qE5pe25YCZ77yM5oiR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55qE5pe25YCZ77yM5oiR6Zmq5L2g77yM5L2g5b+D5oOF5b6I5LiN54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Zmq5L2g77yM5L2g5LiN5oOz5Zue5a6255qE5pe25YCZ77yM5oiR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6YO96Zmq5L2g77yM5Y+q5Zug5Li6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oiR55qE6Z+z5LmQ77yM5L2g57uZ5oiR5bim5p2l5aW9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L2g5piv5oiR55qE5YWo6YOo77yM5L2g57uZ5oiR55Sf5ZG95bim5p2l5LqG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C46L+c54ix5L2g77yB5auB57uZ5oiR77yM5aW95ZCX77yf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IkeW5tuiCqei4j+S4iueIseaDhei/meadoei3r++8jOW+gOWJjei1sO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ePjeiXj+i1t+eJteaJi+eahOW5uOemj+OAguS9huaEv+S9oOS5n+iDveS4j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4j+S4iuWpmuWnu+i/meadoei3r++8jOaXoOiuuuacieWkmuWwkeWbsO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S4gOWumuS4jeS8muaUueWPmOOAgjwvcD48cD48ZW0+MjAuPC9lbT7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DnvKDlnKjkuIDotbfvvIzpgqPlsLHorqnmiJHku6znuqDnvKDkuIDovojlrZ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miJHnmoTniLHkurrvvIzorqnmiJHku6zlnKjku4rlkI7nmoTkvZn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Lrlkb3vvIznnIvnnYDoirHlvIDoirHosKLjgIHmnJ3pnJ7lpJXpmLPvvIz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xLjwvZW0+5oiR5a626Zeo5Y+j55+z6Lev56Gs5Y+I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W/55Oc5aSn5Y+I55Sc77yM5oiR55qE54ix5Lq66L6r5a2Q6ZW/6ZW/77yM5Lik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ryC5Lqu44CC5L2g6KaB5piv5auB5Lq677yM5LiN6KaB5auB57uZ5Yir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uB57uZ5oiR77yM5oiR6YCB5L2g5oi/5a2Q77yM5oiR6YCB5L2g56Wo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iq5Lq677yM5auB57uZ5oiR5ZCn77yM5Z2Q552A5oiR55qE5bCP6L2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i48L2VtPuS9oOeahOeskea4qeaalu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Bv+eDguS6huaIkeaVtOS4qumdkuaYpe+8jOS9oOeahOW/q+S5kOaYr+aIk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aYr+aIkeaYpeWkqeaLpeacieS9oOaIkeS9leWFtuW5uOi/kO+8j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0p+e0p+eahOaKseedgOS9oO+8jOaKseedgOS9oOWwsei/meagt+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MuPC9lbT7mnInkurror7TlqZrlp7vmmK/niLHmg4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poHor7TlqZrlp7vmmK/niLHmg4XnmoTms4nnnLzjgIL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miJHkuI3kvJrorqnkvaDkvKTlv4PmtYHms6rnmoTvvIzmiJH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m7Tog5zku47liY3nmoTniLHvvIE8L3A+PHA+PGVtPjI0LjwvZW0+5Zyw55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5qE54ix5LiN5Y+Y77yM5Zyw55CD5LiN5YaN6L2s77yM5oiR55qE54ix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+D6YeM55qE5q2M77yM6L+Z6L6I5a2Q5LiN5rGC5Yir55qE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77yM5Lqy54ix55qE77yM5auB57uZ5oiR5piv5L2g6L+Z6L6I5a2Q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44CCPC9wPjxwPjxlbT4yNS48L2VtPuiuqeWkqumYs+WMluS9nOaI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vj+WkqeWRteaKpOedgOS9oO+8jOiuqea4hemjjuWMluS9nOaIkeeahOiHgu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LpeaKseedgOS9oO+8jOaIkeeahOW/g+WPquS4uuS9oOWBnOeVme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aEv+aEj+W4puedgOaIkeeahOaDheS4jueIsemZquS9oOi1sOi/h+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eahOaYjuWkqe+8gTwvcD48cD48ZW0+MjYuPC9lbT7miJHov5nkuK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JHop4bph5HpkrHlpoLnsqrlnJ/vvIzlq4Hnu5nmiJHlkI7vvIzkvaDnlJ/mt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lkI7pob7kuYvlv6cmbWRhc2g7Jm1kYXNoO+aIkeaJv+WMheS6hu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6p+WFrOWFseWOleaJgO+8jOS/neivgeWSseS4jeaEgeWQg+S4jeaEgeWWne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kuI3mmK/ov5nkuJbnlYzkuIrnmoTlpbPlran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nlYzkuIrmnIDogarmmI7nmoTlpbPlranvvIzkvaDkuI3mmK/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TmhafnmoTlpbPlranvvIzkvYbkvaDmmK/ov5nkuJbnlYzkuIrmiJHmnID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Hlq4Hnu5nmiJHlkKfkurLniLHnmoTvvIE8L3A+PHA+PGVtPjI4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Liq5Z+O5biC6YeM56m/5qKt77yM6Iyr6Iyr5Lq65rW35Lit5oC7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iR55+l6YGT5b+D5rKh5pyJ5b2S5bGe77yM5Yiw5ZOq6YeM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77yM5L2g6YCB5oiR5LiA5Liq5a6277yf6K6p5oiR5LiN5YaN5Lq65rW3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PC9wPjxwPjxlbT4yOS48L2VtPuS4gOS4quWtl++8muaDs+OAguS4pOS4quWtl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S4ieS4quWtl++8muaIkeeIseS9oOOAguWbm+S4quWtl++8m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quWtl++8muivt+S9oOWrgee7meaIkeOAguWFreS4quWtl++8muaIkeS7rO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uS4g+S4quWtl++8muavj+S4gOS4quaYjuWkqeeIseS9oOOAguWFq+S4quWtl+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OAguS9oOeskeS6huWwseivtOaYjuS9oOetlOW6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skeWwseivtOaYjuS9oOaEn+WKqOS6huOAguaIkeS7rOe7k+Wp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LHmsLTkuInljYPlj6rlj5bkvaDkuIDnk6LvvJvoirHlvIDmu6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kZjkuIDmnLXvvJvnuqLpopzml6DmlbDlj6rmgYvkuIDkuKrvvJvkvaDnmoTnrJH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vo7kuL3jgILmiJHkuI3lpaLkuI3otKrvvIzlj6rmhL/lrojlgJ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upXvvIE8L3A+PHA+PGVtPjMxLjwvZW0+57uP5YW45omN6IO95rC45oGS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6L+Z5Y+l6Jm95b6I6ICB5aWX77yM5Y+v5YyF5ZCr55qE5piv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O54ix5L2g55qE5b+D77yM5bCx566X5LuK5ZCO5Lq655Sf5bmz5bmz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oiR5rC46L+c55qE5ZSv5LiA44CCPC9wPjxwPjxlbT4zMi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9oOimgeWlveWlveS/nemHjei6q+S9k++8jOiZveeEtueOsOWcqO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S9huS9oOeahOacquadpeaYr+aIkeeahOOAguWIq+W/m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muWSjOaIkeS4gOi1t+WPmOiAge+8gTwvcD48cD48ZW0+MzM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LHmhI/vvIzot4zlhaXosLflupXkuYvml7bvvIzmnInkvaDnmoTpmarkv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pgYfliLDkvaDmmK/miJHov5novojlrZDmnIDlpKfnmoTlubjnpo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opoHmioroh6rlt7HpgIHnu5nkvaDvvIzkvaDkvJrmjqXlj5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4ix5L2g5piv6ZSZ77yM5oiR5LiN5oS/5a+577yb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J5LqO56a75byA5L2g77yM5oiR5oOF5oS/6ZSZ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/mOWcqOaDs+S9oOeahOWtqeWtkOeahOeItuS6suaYr+iwg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Ds+S9oOeahOWtqeWtkOS7peWQjueahOWnk+aYr+S7gOS5iOWQl++8n+S4j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9oOWrgee7meaIkeS5i+WQjuaIkeWRiuivieS9oOetlOahi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znmoTml7blhYnvvIzkuI3lkIznmoTlnLDngrnvvIzor63oqIDpg73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nnYDlkozkvaDmnInlhbPnmoTnlLvpnaLvvIznm7jlkIznmoTmhJ/op4nvvIz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v4Pmg4Xpg73lvbHljbDnnYDlr7nkvaDkuI3lj5jnmoTniLHmg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niLHkvaDvvIzkuKTkuKrlrZfvvIzmsLjov5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Zyo6Zeq54OB77yM5Y+v5L2g55qE55y8552b5q+U5a6D6L+Y5piO5Lqu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6YKj5LmI54G854Ot77yM6ICM5oiR5a+55L2g55qE54ix5q+U5aSq6Ziz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54OI44CC6ZK75oiS5aaC5q2k55KA55Ko77yM6L+Z5piv5rC45oGS55qE6Ze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4ix5oOF5rC45oGS55qE5om/6K+644CC5q2k5LiL5L2Z55Sf77yM6K+3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L2g77yM5aW95LmI77yfPC9wPjxwPjxlbT4zOC48L2VtP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aJgOS7peaIkeimgeeUqOS4gOeUn+WOu+mZquS8tOS9o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QrOaIkeS4gOeUn+eahOaDheivneayoeOAgjwvcD48cD48ZW0+Mzk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orlv4Pov57mjqXvvIzmhJ/mg4Xml6nmiorot6/nm7jov57vvIzmmI7lpKnml6n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nlJ/mtLvml6nlt7LlhbHosLHlhpnvvIzniLHmg4XpnIDopoHmnIn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aXmiormg4Xnu4jnu5PvvIzlq4Hnu5nmiJHvvIzlkrHku6zpo47pm6jlkIzoi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E8L3A+PHA+PGVtPjQwLjwvZW0+5Lqy54ix55qE77yM5L2g55qE56yR5aaC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mr5Y675oiR5LiW55WM55qE5LiA5YiH6Zu+6Zy+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piv5oiR5ZG85ZC456m65rCU77yM5L2g55qE5LiA5Liq6L2s6Lqr5bCx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o5Zu055qE56m65rCU44CCPC9wPjxwPjxlbT40MS48L2VtPuWHneinhued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skeWuue+8jOaIkeaDs+mXrumXruaIkeaYr+WQpuWPr+S7peaIkOS4uumCo+S4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S9oOW3puWPs+eahOW5uOi/kOWEv++8n+S9oOaEv+aEj+e7meaIkeS4quac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eUn+W5uOemj+WQl++8nzwvcD48cD48ZW0+NDIuPC9lbT7kuI3pq5jkuZ/kuI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msqHkurrniLHvvIzmiL/lrZDov5jmsqHnm5bvvIzovablrZDkuZ/mg7Pku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rmnInniLHvvIzlpJbliqDnqbrpkrHooovvvIzlpoLmnpzlq4Hnu5nmiJ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LzmtbfvvIE8L3A+PHA+PGVtPjQzLjwvZW0+5pyJ5oi/5a2Q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a6277yM5bqU6K+l5piv5L2g5oiR5YWx5ZCM562R6LW355qE56+x56yG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oOF5oSf55qE6bKc6Iqx44CC5a2p5a2Q77yM5bCx5piv5oiR5Lus5YaZ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ul6K+d44CC6K6p5oiR5Lus5pC65omL5oiQ5a62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eUqOaIkeeUn+WRveeahOWFqOmDqOWOu+S/neaKpOS9oO+8j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Ds+avj+Wkqea4heaZqOedgeW8gOecvO+8jOesrOS4gOecvOeci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9oOaEv+aEj+e7meaIkei/meS4quacuuS8muWQl++8n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Tnm7jpgYfmmK/liY3kuJbnmoTnu6fnu63vvIzov5jmmK/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vvIzmiJHkuI3nn6XvvIzmiJHlj6rnn6XpgZPov5novojlrZD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poHkvaDlgZrmiJHnmoTlprvlrZDvvIzlkbXmiqTkvaD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pb3lkJfvvJ88L3A+PHA+PGVtPjQ2LjwvZW0+5a+55L2g77yM5oiR5bey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mN5pyN5L2p5pyN5LqG77yM5L2g5bCx5ZKM5oiR57uT5ama5ZCn77yB5ZCm5Yi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qG77yB5oiR5bey5YeG5aSH5aW95bCG5p2D5Yqb5YeP5Y2K44CB5Lu75Yqh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WmguaenOS9oOaEv+aEj++8jOivt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acieaAgOeWke+8jOaIkeS/neivgeS7peWQjuS4gOWumuS8muWlveWlveeWv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jOiuqeWkqeWcsOS4uumJtO+8jOaXtumXtOS4uuivge+8jOeUqO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+8jOa4qeaaluS9oOeahOS4gOeUn+OAgjwvcD48cD48ZW0+NDguPC9lbT7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miJHlubPnlJ/nrKzkuIDmrKHlm6DkvaDogIzlv4PliqjvvIz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mhaLmhaLkvZPkvJrliLDkuoblubjnpo/vvIzkvp3mgYvnmoTmhJ/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zkuI3opoHorqnmlbTkuKrkuJbnlYzlkI7mgpT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6YGH6KeB5L2g55qE6YKj5aSp77yM5oiR55qE5b+D5bey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iA5a6a5piv5LiK5aSp57uZ5oiR5rS+5p2l55qE5a6I5oqk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bGe5LqO5L2g77yM5pyf6ZmQ5piv5LiA55Sf5LiA5LiW44CC6K+06L+Z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F5L2g5bey57uP5piO55m95LqG5oiR55qE5b+D5o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ayoeacieS9oO+8jOaXoOazleaEn+WPl+W/g+eBte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OAgjwvcD48cD48ZW0+NTEuPC9lbT7kurLniLHnmoTvvIz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nibnmhI/pgInlnKjku4rlpKnvvIzor7fkvaDnrZTlupTlq4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vJbnu4fniLHnmoTnr7HnrIbvvIzlm5vlkajlvIDmu6Hkuobmg4X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LlnKjov5nmoLfkuIDkuKrlpKnlnLDph4zvvIznrZHmiJDlj6r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ku47mraTml6DorrrliK7po47kuIvpm6jvvIzpg73orqnph4zpnaLmtJL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aDmhL/mhI/nrZTlupTnu5nmiJHov5nmoLfkuIDkuKrmnLrkvJ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a5bCR5a2k5Y2V5a+C5a+e55qE5aSc77yM5Zug5Li65YiG56a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d5b+15rex5rex55qE6K+377yM5Zug5Li654m15oyC77yM5aSa5bCR5byA5b+D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Zug5Li65oGL77yM5aSa5oOz5ZKM5L2g5rC46L+c5Zyo5LiA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5+t5pqC77yM5auB57uZ5oiR77yM6K6p5oiR5Lus55qE5Lq655Sf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My48L2VtPuaIkeeUqOaIkeaJgOacieeahOWKm+mHj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q+eahOWFieiKku+8m+aIkeeUqOaIkea4qeaalueahOiHguiGgO+8jOaKi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/g+S4iu+8m+ecn+W/g+aKiuivneWvueS9oOiusu+8jOmAieaLqeaIkemCo+aYr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gOajku+8jOaIkeWwseaYr+S9oOW/g+S4remCo+eQhuaDs+eahOeBsOWkqueL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ee7meaIkeWQp++8gTwvcD48cD48ZW0+NTQuPC9lbT7lvZPkvaD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kuI3nn6XkuI3op4nlnLDnrJHlh7rmnaXvvJvlvZPkva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Z/kvJrmgIXnhLboi6XlpLHvvIzlpLHprYLokL3prYTjgIL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LflrZDvvIzluIzmnJvoh6rlt7Hog73lpJ/msLjov5znj43ol4/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4Hnu5nmiJHlkKfvvIzmiJHkuIDlrprkvJrorqnkvaDmsLjov5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/5b+r5LmQ77yM5YOP56m65Lit55qE5rCn5rCU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77yb5oS/5bm456aP77yM5YOP5bGx5ran55qE5bCP5rqq77yM5rC46L+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b5oS/5bmz5a6J77yM5YOP5aSq6Ziz55qE5YWJ6IqS77yM5rC46L+c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oS/5LiW6Ze05omA5pyJ55qE576O5aW944CB5byA5b+D6YO9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aguee6v++8jOWcqOS4pOi+ue+8jOaIke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aYr+S9oO+8jOS4gOerr+aYr+aIke+8jOWPquimgeaIkeS4jeaUvu+8j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eIseaDhemZjeS4tOW/g+asouWWnO+8jOeJueWIq+imgeaEn+iwou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TcuPC9lbT7pgqPlpKnvvIzkvaDkuI3lsI/lv4Poua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kuIDnnIvvvIzkuIDop4Hpkp/mg4XvvIzkuo7mmK/miJHlsLHmi7z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zkvaDot5HliLDkuIDlsI/msrPovrnvvIzll5bvvIzot7Pov5vmsrPph4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vvIzkuIDmnaHnvo7kurrpsbzmta7lh7rmsLTpnaLvvIzmiJHkuIrljrvlsLHnlKj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ZfkvY/kuobvvIzlsI/moLfvvIzmiY7kuobkuKrlsI/lsL7ovqvmiJHlsLHkuI3ov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J88L3A+PHA+PGVtPjU4LjwvZW0+6K+d6K+055qE5YaN5aSa5Lmf5piv5LiA5aCG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K5aSp5oiR6L+Y55yf55qE6KaB6K+05LiA5aCG5bqf6K+d5Lq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CG5bqf6K+d6YO95piv5oiR55qE5b+D6YeM6K+d77yM5biM5pyb5L2g6K6k55yf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ai25L2g77yM5oiR5oOz5L2g5auB57uZ5oiR77yB6Ieq5Lu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yo5b+D6YeM6buY6K6k5LqG5L2g5bCx5piv5oiR6L+Z5LiA55Sf6KaB5a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Jm954S25L2g6L+Y5rKh5pyJ5ZCM5oSP77yM5L2G5piv5Y6f6LCF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g5bCx5piv5oiR55qE5aWz5Lq677yBPC9wPjxwPjxlbT41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/h+abvue7j++8jOaIkeWPr+S7peS4jeaYr+S9oOesrOS4gOS4qu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S4gOS4queJteS9oOaJi+eahOS6uu+8jOesrOS4gOS4quaLpeaK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S7peWQjuS9oOS4jeW/q+S5kOesrOS4gOS4quaDs+WIs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ieWbsOmavuS6huesrOS4gOS4quS+nemdoOeahOS6uuaYr+aIke+8jO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srOS4gOS4quWIhuS6q+eahOS6uuaYr+aIke+8jOW+gOWQjuS9meeUn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DveaYr+aIke+8gTwvcD48cD48ZW0+NjAuPC9lbT7miJHmhL/mhI/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nlKjmiJHnmoTlkb3vvIzmnaXniLHkvaDvvIznm7TliLDvvIz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YxLjwvZW0+5L2g55yf5aW955yL77yM5ZC45byV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uu5YWJ77yM5LiA5Yi75Lmf5LiN5oS/5oSP56a75by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7o+ihqOaIkeeahOW/g++8jOWkp+WcsOS7o+ihqOaIkeeahOaEj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tuS9oO+8gea1t+aer+efs+eDguS4jeeUqOaAle+8jOacieaIkeWcqO+8geWxs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S4jeeUqOaLheW/g++8jOacieaIkeWcqO+8geWkqeWhjOS4i+adpeS4jeeUqO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+8geWrgee7meaIkeWQp++8gTwvcD48cD48ZW0+NjM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nlJ/mtLvlj6rliankuIvlkbzlkLjvvIzlhajkuJbnlYzvvIzmnID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v5nkuIDnlJ/vvIzlj6rmg7PlkozkvaDlnKjkuIDotb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a75a2Q5oiR5Lya54ix77yM5rWq5ryr55Sc6Jyc5p2l5LiL6L29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a75a2Q5Lmw5Lmw6I+c77yM5bm456aP6IOc5Lit5YWt5ZCI5b2p77yM5omT5rC0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5pmS77yM5rip6aao55Sc6Jyc6L+b5Y+j6KKL77yM5o6l5Y+X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qOaIkeeahOWPjOaJi++8jOS4uuS9oOe8lue7h+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eUqOaIkeeahOWPjOaJi++8jOS4uuS9oOaQreW7uuS4gOS4qua4qeaa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eOAgueUqOaIkeeahOWPjOaJi++8jOS4uuS9oOWIm+mAoOS4gOeUn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rgee7meaIkeWQp++8gTwvcD48cD48ZW0+NjYuPC9lbT7mnInkuobkvaD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nInkuoblraTlr4LvvIzmnInkuobkvaDnlJ/lkb3miY3kvJrnu73mlL7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q4Hnu5nmiJHlpb3lkJfvvIzkuI3msYLnlJ/nlJ/kuJbkuJbvvIzkvYbmsY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TkuJbmnInkvaDkvr/otrPnn6PjgII8L3A+PHA+PGVtPjY3LjwvZW0+6K6p5oiR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6YCB5Y6a56S877yM5rKh5pyJ5Y2O5Li955qE6KiA6K+t77yM6KGo6L6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6LCK77yM5Y+q5pyJ5LiA6aKX5b+D77yM5rC45oGS5Li65L2g6Lez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a6e55qE5oSf5Y+X77yM5peg6K6655m95aSp6buR5aSc5pe25Yi7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aIkeeahOS4gOeUn+W5tuS4jei0quWpq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W5tuS4jeWkmu+8jOWcqOayoeaciemBh+ingeS9oOS5i+WJj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r+W5s+W5s+WuieWuieeahOmVv+Wkp++8jOWboOS4uuaIkeaDs+eti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mBh+ingeS6huS9oO+8jOaIkeeahOaEv+acm+WwseaYr+S4juS9o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4jeS8muWboOS4uueIseaDhemBk+i3r+S4iueahOW/kOW/kOW/keW/ke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6huaIkeS7rOeahOebuOeIse+8jOWNs+S9v+aciemanOeije+8jOS9huS5n+iDv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7meiejeWMlu+8jOS9oOaEv+aEj+mZquaIkeS4gOi1t+i/h+W5s+Wu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l++8nzwvcD48cD48ZW0+NjkuPC9lbT7pnZnpnZnnmoTlpJz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lgbfmg7PkvaDvvIzlt7LmiJDkuLrmiJHmnIDpmpDnp5jnmoTlv6vkuZDjgIL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qbkuK3mnInkvaDvvIzmiJHkvr/otKrmgYvnnYDkuI3mg7PotbfluorvvIz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aPmhI/ljaDmnInkvaDnmoTkvLzmsLTmn5Tmg4XjgII8L3A+PHA+PGVtPjc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7qi6Imy55qE77yM5Y+255qE5bm456aP5piv57u/6Imy55qE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5qE5bm456aP5piv6JOd6Imy55qE77yM5oiR57uZ5L2g55qE5bm456aP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44CCPC9wPjxwPjxlbT43MS48L2VtPuiAgeeJm+WvuemdkuiN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q+eCuemVv+WQp++8jOaXqeaZmuaYr+aIkeWYtOmHjOeahOiPnO+8geiTneWkq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vtO+8muS9oOWwsemjmOWQp++8jOS9oOi3keeahOWGjeW/q++8jOS5n+mAg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OjOW/g++8geaIkeWvueS9oOivtO+8muW/q+Wrgee7meaIkeWQp++8geW9k+eJ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aIkeS5kOaEj++8jOa0l+iho+WBmumlreaIkemrmOWFtOOAguWPquimgeS9oOW/g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VpemDveS+needgOS9oOOAgjwvcD48cD48ZW0+NzIuPC9lbT7lpoLmnpzor7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pKflsbHvvIzpgqPmiJHlsLHopoHlgZrmhJrlhazmiorov5nluqflpKfls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kKzotbDvvJvlpoLmnpzmiJHku6zkuYvpl7TnmoTot53nprvmmK/mtb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lgZrnsr7ljavvvIzmiorov5nniYfmsarmtIvloavmu6HjgILkuI3orr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mnInlpJrov5zvvIzmiJHpg73kvJrliqrlipvnvKnnn63ov5nkuK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5novojlrZDlgZrnmoTmnIDnlq/ni4LnmoTkuovmg4XlsLHmmK/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iN5Lya5Zug5Li654ix6ICM54ix77yM5L2G5oiR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ix77yM6L+Z5piv5oiR5pyA55yf5b+D55qE6K+d77yM55yf5b+D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rGC5ama44CCeHh477yM5oiR5piv5LiA5Liq5bmz5Yeh55qE5Lq6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bmz5Yeh55qE5b+D44CC5oiR5piv5LiA5Liq5a655piT5Y+X5Ly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oiR5Lyk5b+D44CC5auB57uZ5oiR5ZCn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keeOsO+8jOi/meS4lueVjOS4iuacieS4sOWOmueahOeIs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nOi0n++8jOS6juaYr+aIkeaDs+WvueS9oOivtO+8jOaIkeeIseS9oO+8jOivt+S9o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UuPC9lbT7njqvnkbDpo5jmlaPmuIXpppnnmoTlkbPpgZ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IzpkrvmiJLop4Hor4HmiJHku6znmoTniLHmg4X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pgqPkuYjmiJHnlKjmiJHnmoTnpZ3mhL/lkozmg4XmhI/lkJHkvaDmsYL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lkKfvvIzmiJHkvJrnlKjkuIDnlJ/nu5n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+35oKo6IO957uZ5oiR5LiA5Liq6I2j5bm477yM6K6p5oiR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5Sf77yB5LiA5bm05Zub5a2j77yM5Zub5a2j5aaC5Yid44CC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55qE5pil5aSp44CB5bqm6L+H54Gr54Ot55qE5aSP5aSp44CB6LWw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eL5aSp44CB5Zyo5a+S5Ya355qE5Yas5aSp55u45L6d5YG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Ds+aJk+S6uueahOivneWwseaJk+aIkeWQp++8jOaIk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mguaenOS9oOaDs+mqguS6uueahOivneWwsemqguaIkeWQp++8jOaIkee7n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tO+8jOWmguaenOS9oOaDs+WrgeS6uueahOivneWwseWrgee7meaIkeWQp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tuS9oO+8gTwvcD48cD48ZW0+NzguPC9lbT7kvaDoi6XmmK/kuIDpopfmmajpnL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l6nmmajnmoTpmLPlhYnvvIzkvaDkvJrlm6DmiJHogIznkoDnkqjml6Dmr5T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ova7lvK/mnIjvvIzmiJHkvr/mmK/mnIDpnaDov5HkvaDnmoTpgqPpopflra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m6DmiJHogIzkuI3lho3mhJ/liLDlraTni6zvvIHlq4Hnu5nmiJH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nlJ/lv6vkuZDvvIE8L3A+PHA+PGVtPjc5LjwvZW0+5oqK5L2g55qE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ya54m1552A5L2g55qE5omL77yM6K6p5L2g5rC46L+c5LiN5YaN5a6z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K55Sf5pyA54mi5Zu655qE5L6d6Z2g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5uOemj+eahOS6i++8jOWwseaYr+iupOivhuS9oOeEtuWQj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kp+eahOW/g+aEv++8jOWwseaYr+acieS9oOmZquaIkeS4gOi+iOWtkO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S4juS9oOWIhuS6q++8jOS6sueIseeahO+8jO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5LlhqzlsLHopoHmnaXkuLTkuobvvIzpuJ/lhL/po57ljrvkuo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lrnvvIzni5fnhorkuZ/opoHlhqznnKDkuobvvIzlraTljZXnmoTkvaDorqnmiJH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q4Hnu5nmiJHlkKfvvIzlr5LlpJzvvIzmiJHmnaXkuLrkvaDmuKnmmpb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yJ5L2g55qE5pel5a2Q77yM5aW95a6e5Zyo77yb5p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peg5aWI77yb5pyJ5L2g55qE5pel5a2Q77yM5aW96Ieq5Zyo77yb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W95pyf5b6F44CCPC9wPjxwPjxlbT44My48L2VtPuaIkeixoeWwj+iI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4r+a5vu+8jOS4jeiDveaKiuS9oOW/mOiusO+8geWknOmcsu+8jOaIkeS4jeimg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eahOeIseaDhe+8jOaIkeimgeeahOaYr+WkqemVv+WcsOS5he+8geWknOmc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aQuuaJi+S4gOeUn+S4gOS4luWQl++8n+awuOi/nOetieW+h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Nxemt6MGls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jcXprejBpbG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69F692A43D7BB99B85E4C29BB0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