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E9D45FE19C46D09EAC6B622F1D8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9D45FE19C46D09EAC6B622F1D8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Sx55yg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4gOW5tOeahOavj+S4qu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avj+S4quWwj+aXtu+8jOWcqOS4gOWwj+aXtueahOavj+S4gOWIhumSn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ahOavj+S4gOenku+8jOaIkemDveWcqOaDs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S4quaLpeaKse+8jOaIkeS8mui/mOS9oOS4gOS4qu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juadpeaIkemBh+ingeeahOS6uumDveavlOS9oOWlve+8jOWPr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4pui1sOS6hu+8jOaIkeWli+S4jemhvui6q+eahOWLh+aw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S4jeaYr+ebuOeIseeah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iAjOaYr+aYjuaYjuS4jeiDveWBnOatouaAneW/te+8jOWNtOijhe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7juacqui1sOi/m+iHquW3seW/g+mXtOOAgjwvcD48cD48ZW0+NS48L2VtP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uuS6huivgeaYjuaIkeiDveWkn+W/mOius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aIkei1sOS6hu+8jOS4jeWGjeeDpuS9oOS6hu+8jOS9o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zwvcD48cD48ZW0+Ny48L2VtPuWcqOaXoOaVsOS4quWkseecoOeah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8muacieW+iOWkmuS6uu+8jOS5oOaDr+aAp+eahOmXreS4iuecvOedm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Ds+W/teS4gOS4quS6uu+8jOaDs+W/teS4gOW8oOiEu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S/oeS7u+WPmOW+l+W+iOmavu+8jOWBh+eahOWSjOecn+eahOi2iuadpei2i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ZpOS6huWbsOWSjOmlv++8jOi/meS4quW5tOe6quS4j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aEn+aDheWSjOaEn+WPl+OAgjwvcD48cD48ZW0+MTAuPC9lbT7mr4/lpKnpg73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rvkuIDku7bkvaDlrrPmgJXnmoTkuovmg4XvvIzlm6DkuLrvvIzkvaDmiYDlrrP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voDlvoDmmK/mnIDlgLzlvpfnmoTjgII8L3A+PHA+PGVtPjExLjwvZW0+5Lu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W55WM5LiO5L2g5YG254S255u46YGH77yM5Y+q5piv5Ye6546w55qE5aSq5oGw6YC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CM5L2g5Yia5aW95Y+I5aSq6ZyA6KaB77yM5omA5Lul5omN6K+v5Lul5Li6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Mi48L2VtPuaIkeS7rOaAu+aYr+WcqOmUmeivr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eahOWcsOeCue+8jOaHteaHteeEtuWwseeIseS4iumCo+S4quS6uu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eUqOWwveS4gOeUn+adpemBl+W/mOOAgjwvcD48cD48ZW0+M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np43kurrvvIzmnInnmoTkurrlj6rnnIvlvpfop4Hns5bmnpzlkoz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j6rnnIvlvpfop4HnjrDlrp7jgILlj6/mmK/vvIzor7f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sLHljrvotKPlpIfpgqPkupvlr7nlvoXnjrDlrp7lsKTlhbblhrfmt6Hku6Xoh7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iIfpg73ml6Dliqjkuo7oobflrozlhajkuKflpLHkuoboia/lv4PnmoTkur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lvpfop4HnjrDlrp7vvIzlsKTlhbbmrovphbfjgII8L3A+PHA+PGVtPjE0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Y+v5Lul5oiQ5Yqf77yM55u454ix5bCx5Y+v5Lul5Zyo5LiA6LW377yM6L+Z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k5Liq5pyA5aSn55qE6LCO6KiA77yM5pSv5pKR552A5oiR5Lus5bm05bCR5pe2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44CCPC9wPjxwPjxlbT4xNS48L2VtPuivtOWGjeS5n+S4jeimgeWOu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Ike+8jOWknOmHjOWcqOiiq+eqneWTreeahOS5n+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mhJ/op4nnnJ/nmoTntK/vvIzmiJHlvojmg7PmlL7lvIP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4jlnKjnrYnlvoXnnYDlv4PkuK3nmoTkuIDkuKrmnKrnn6X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iO5piO5piv5L2g5YWI6Z2g6L+R5oiR55qE77yM5Y+v5pyA5ZC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Y205piv5oiR44CC5Lmf6K6477yM5rex5oOF5LuO5p2l6YO95piv6KK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JaE5oOF5omN5Lya6KKr5oCd5b+15YWl6a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eahOS6uuaXoOmdnuS4pOenjeWPr+iDve+8muS4gOaYr+aAjuS5iOagt+mD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muS6jOaYr+aXoOiuuuWmguS9leS4jeaDs+edo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nnJ/nmoTmmK/kuI3og73mg7PnmoTlpKrmt7HlsYLvvIzotormmK/mg7Pnmo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pLHmnJvjgII8L3A+PHA+PGVtPjIwLjwvZW0+6ZqP5L6/5Lul5ZCO5L2g5ZKM6LCB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oiR6YO95LiN5Lya55qx5LiA5LiL55yJ44CCPC9wPjxwPjxlbT4y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bnuWIsOi/h+WOu+mHjeaWsOW8gOWni++8jOS9huiwgemDveWPr+S7pe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S5puWGmeS4gOS4quWFqOeEtuS4jeWQj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nmoTkurrvvIzmmK/kvaDml6DorrrlpoLkvZXpg73pgb/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mlaLlupTlr7nvvIzov5jmmK/opoHlupTlr7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aSx5pyb6YO96LSl5Zyo5LiJ5Liq5a2X77ya5oiR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ecn+eahOiejeWMluS4jeS6huS9oO+8jOaIkeS5n+S4jeaDs+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S4i+WOu+S6hu+8jOi6q+S9k+WGheaJgOWJqea4qeaaluS4jeWkmuS6hu+8jO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mgeWGsOWGt+S6huOAgjwvcD48cD48ZW0+MjUuPC9lbT7lr7nkuo7kurrnlJ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pg73mmK/nm7zmnJvvvIzluIzmnJvvvIzlpaLmnJvvvIzlpLHmnJvvvIz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ov4fmnaXnmoTjgII8L3A+PHA+PGVtPjI2LjwvZW0+5oiR5Lul5Li65Y+q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Zac5qyi77yM5bCx5Y+v5Lul5omT5Yqo5LiA5Liq5Lq644CC5LiA55u0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Y6f5p2l77yM5oiR5omT5Yqo55qE5Y+q5piv5oiR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vueeUn+a0u+S9v+eUqOmanOecvOazle+8jOS9oOivpeWQg+eahO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S8muWwkeOAgjwvcD48cD48ZW0+MjguPC9lbT7kuZ/orrjmnInkupvkur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jozmgbbvvIzmnInkupvkurrlvojphJnkv5rjgILogIzlvZPmiJHorr7ouqv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ml7blgJnvvIzmiJHmiY3nn6XpgZPvvJrku5bmr5TmiJHov5jlk4DmgJz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ljp/osIXmiYDmnInkvaDop4Hov4fnmoTkurrvvIzlpb3kurrmiJbogIXln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ya6J6N5YyW55qE5Yaw5r+A5YeM77yM5Lya5LiL5bG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Lya5aSx5pyb55qE5pyf5b6F77yM5Lya5LiL6Zuo55qE5aSP5aSp77yM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ya56a75byA55qE5L2g44CCPC9wPjxwPjxlbT4zMC48L2VtP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ahOaYr+W/g++8jOS8pOeahOS5n+aYr+W/g+OAguW9k+W/g+eBtea4kOi/nO+8j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Ur+acieabvue7j++8m+W9k+eDreaDheiAl+Wwve+8jOWJqeS4i+adpe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DheOAgjwvcD48cD48ZW0+MzEuPC9lbT7lh6HkuovliKvlpKrml6nkuIvlrpror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or4HmmI7nqbbnq5/mnInlpJrlsJHkurrlnKjmhI/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Zyo5oiR5bey57uP5YGa5aW95LqG54us6Ieq5YmN6KGM55qE5YeG5aS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Y+I5a+E5p2l5LiA5oq55o+h5LiN5L2P55qE5rip5p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Umei/h+eahOmjjuaZr+WwseS4jeimgeWGjei/veW/hu+8jOacgOe+ju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j+WcqOa3sea1t++8jOacgOeIseS9oOeahOS6uuWAvOW+l+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kuK3opoHnlKjlpKfmtbfnmoTog7jmgIDpnaLlr7nvvIznlKj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mlK/phY3vvIznlKjnmofluJ3nmoTlvqHohrPlhbvog4PvvIznlKj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tJfogrrvvIznlKjngb/ng4LnmoTpmLPlhYnmmZLooqvvvIzlg4/mh5LnjKv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aHjgII8L3A+PHA+PGVtPjM1LjwvZW0+5ZCO5p2l77yM6YKj6aKX5b+D77yM5LiN55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Cx5a6J6Z2Z5LqG5LiL5p2l77yM5YaN5Lmf5LiN5Z2a5oyB5LuA5LmI6Z2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G77yB5YaN6YeN6KaB55qE5Lq66K6p5L2g5aSx5pyb5aSa5LqG5Lmf5Y+Y5b6X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zNi48L2VtPuW/g+eBsOaEj+WGt+eahOi/h+eoi+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eahO+8jOWQhOenjeeMnOaDs+eahOivnueUn++8jOW/g+S4remakOmakOacn+ebv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/ruaUueiHquW3seeahOW6lee6v++8jOebtOWIsOiMtuWHieW/g+WGt+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WQjuS4jeW+l+S4jemAieaLqeivtOWGjeingeOAgjwvcD48cD48ZW0+Mzc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osIHnrJHkuobvvIzosIHnqoHnhLblm57mnaXorqnmiYDmnInnmoTpkp/ooaj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rqnmiJHllLHvvIzorqnmiJHlv5jvvIzorqnmiJHlnKjnmb3lj5Hoi43oi43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M4LjwvZW0+5a2k54us5LiN5piv5LiA56eN6IS+5oC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aWI44CCPC9wPjxwPjxlbT4zOS48L2VtPuaAneW/teaAu+aYr+iiq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s+S9oOeahOW/g+S5n+S8muaFjOOAgjwvcD48cD48ZW0+NDA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orrDmgKfkuI3opoHlpKrlpb3vvIzlm6DkuLrlm57lv4botorlpJrvvIzlubjnpo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I8L3A+PHA+PGVtPjQxLjwvZW0+5pWj5LyZ5piv5Lq66Ze055qE5bi45o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5piv5LuA5LmI5L6L5aSW44CCPC9wPjxwPjxlbT40Mi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S4jeS8muacieeXm+iLpueahOOAgueIseS4gOS4quS6uu+8jOS5n+iuu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eahOeXm+iLpu+8jOS9huS7lue7meaIkeeahOW/q+S5kO+8jOS5n+aYr+S4lu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OAgjwvcD48cD48ZW0+NDMuPC9lbT7miJHmiY3lj5HnjrDotbDkuob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pmarmiJHotbDliLDmnIDlkI7nmoTkuZ/ku4XmnInmiJHoh6rlt7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2S5pil77yM5bCx5piv5rOo5a6a5LqG6KaB6aKg57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y85rOq5ZKM5rGX5rC077yM5pyJ5aeU5bGI44CB5LiN55SY5ZKM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4jOacm+WFs+mXreaIkeS7rOe7neacm+eahOmXqO+8m+aYju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S7rOm7keaal+eahOi3r+OAguaIkeS7rOW/mOS6huiHquW3se+8jOWwse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m+aIkeS7rOWOn+iwheS7luS6uu+8jOWwseaYr+WOn+iwh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bbkuI3lpLHokL3vvIzmiJHkuZ/msqHmnInlj5fkvKT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miJHlj6rmmK/mnInngrnntK/kuobvvIzmiJHljozlgKbkuobku5jlh7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iqXlpKrlsJHjgII8L3A+PHA+PGVtPjQ3LjwvZW0+5oiR5Lul5Li65Y+q6KaB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Zac5qyi77yM5bCx5Y+v5Lul5omT5Yqo5LiA5Liq5Lq644CC5Y205Y6f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mT5Yqo5LqG5oiR6Ieq5bex44CCPC9wPjxwPjxlbT40OC48L2VtPuaLpeaci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HqueUse+8jOiHqueUseS6huWPiOaDs+aLpeaci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j6rmnInoh6rlt7HnmoTlvbHlrZDpmarkvLTvvIzkuZ/kuI3opoHlv5jorrD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q7nrJHjgII8L3A+PHA+PGVtPjUwLjwvZW0+6L+Z5Liq5a2j6IqC5b6I5bmy5Ye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5rKh5pyJ5L2g44CCPC9wPjxwPjxlbT41MS48L2VtPuaIkei/meS4qui/h+W6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euumSie+8jOWPquacieS9oOi/memil+eyvuWvhuWujOe+jueahOieuuW4v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Ikee0p+e0p+agk+eJou+8jOWIq+eahOS4jeaYr+WkquWkp+WwseaYr+Wkq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YDmnInlhbPns7vlj5jmt6HnmoTljp/lm6DvvJrkuID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DkuKrkuI3pl67miJbogIXkuIDkuKrpl67lvpflsLTlsKzvvIzkuIDkuKrnrZ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jgII8L3A+PHA+PGVtPjUzLjwvZW0+5pu+57uP5Lul5Li65pe26Ze05Y+v5Lu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ul5Li65LiN5YGc5om+5LqL5YGa5Y+v5Lul5b+Y6K6w5Lyk55eb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rKh55So77yM5b2T5YGc5LiL5pe25pu055eb77yM5YaF5b+D5pyA5rex5aSE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rC46L+c5peg5rOV55yL5riF77yb55eb5Y+q5pyJ6Ieq5bex55+l6YG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4ix77yM6YGX5b+Y5Y205piv5LiA55Sf44CCPC9wPjxwPjxlbT41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W8gOWni+S7gOS5iOmDveayoeacie+8jOS5n+S4jeimgeWIsOacgOWQjuWFqO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NTUuPC9lbT7niLHkuIDkuKrkurrvvIzlhbblrp7lvoj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orqnkvaDmtYHms6rjgIHorqnkvaDlpLHmnJvvvIzlsL3nrqHov5nmoLfku5b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vaDov5jmmK/kvJrotbDov4fljrvnibXku5bnmoTmiYvvvIzkuI3nlLHoh6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Y+v5Lul77yM5oiR5oOz6YeN5paw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iR5Y+r5LuA5LmI5ZCN5a2X5byA5aeL77yM54S25ZCO5Lul5ZCO55qE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a+55LiN5Lya54ix5LiK5L2g44CCPC9wPjxwPjxlbT41Ny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S4jeaYr+mVv+S5heeahOS4gOS4quS6uu+8jOiAjOaYr+W/g+mHjOayo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n+acm+OAgjwvcD48cD48ZW0+NTguPC9lbT7lpb3mg7PouKnnnYDmnIjlhY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mnIjlpJzph4zvvIzorqnkvaDovbvovbvnmoTlkbzlkLjlo7DmjqXmiJ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jgILlpJrlsJHkuKrlpJzmmZrvvIzmnJvnnYDmmJ/nqbrlsLHkvJr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26Ze05oC75piv5pyJ5Lqb5peg5aWI77yM5oOz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yJ6L+H6Zi756KN77yb5Zug5L2g6ICM57Sn5byg57qg57uT5aSx5o6q5YK756y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2J5b6F77yM5YWo5piv57yY55Sx5LqO5a+55L2g55qE54i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OjOeDpuS6huacn+W+he+8jOaIkeWfi+iRrOS6hu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nmir3ng5/mgLvooqvng5/lkZvvvIzmjYLnnYDnnLznnZvor7Tmg7P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nLrjgII8L3A+PHA+PGVtPjYyLjwvZW0+6ZSZ55qE5Lq65bCx5piv6ZSZ55qE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Zug5Li65L2g6IO95b+N5oiW6ICF6IO954as5aSa54K55pe26Ze077yM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55qE5Lq644CCPC9wPjxwPjxlbT42My48L2VtPui/mOWlve+8jOiZveeEt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+iOWkmueahOmBl+aGvu+8jOS9huaYr++8jOi/mOWlveOAguWboOS4uu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adpeWwseacieW+iOWkmueahOmBl+aGvuWSjOaXoOWliO+8jOi/meS4j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hOWxnuWTge+8jOi/meaYr+S6uueUn+acrOi6q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kvJrmh4LmiJHnmoTlubPpnZnph4zpmpDol4/nnYDmgI7moLfnmoTnl5vmpZ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bvvIzlsLHlg4/kvaDnjJzkuI3pgI/miJHku7vkvZXov4Llm57mm7Lmipj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35LiN6KaB6K+05oiR5Y+Y77yM5Zug5Li65oiR5rK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iO55m95LqG5Yir5Lq65oCO5LmI5a+55oiR77yM5oiR5bCx6K+l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Yir5Lq644CCPC9wPjxwPjxlbT42Ni48L2VtPueZvuavkuS4jeS+t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iiq+S4gOWPpeeugOWNleeahOWuieaFsOaJk+i0pe+8jOWIgOaequS4j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+8jOW4uOW4uOWcqOaHguS9oOS6uueahOmdouWJjeW9u+W6leaKle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JrlsJHkurrlnKjkuIvpm6jnmoTlpJzph4zvvIzkvJrlpLH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nnYDnqpflpJblj5HlkYbvvIzkvJrojqvlkI3lhbblppnnmoTmhJ/liLDlraTni6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ov5npg73mmK/lm6DkuLrlv4Pph4zmg7PnnYDlj6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s5LiA6aaW5q2M77yM5oOz5LiA5Liq5Lq677yM5b+1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A5Lqb6K+d44CCPC9wPjxwPjxlbT42OS48L2VtPuWNp+amu+WmguedoeaDiu+8j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v+iho+iln+OAguaJtummlumhtueZvemine+8jOWNiuaipumGie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nIDniLHnmoTvvIzlvoDlvoDmsqHmnInpgInmi6nkvaDvvJv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voDlvoDkuI3mmK/kvaDmnIDniLHnmoTvvJvogIzmnIDplb/kuYXnmoT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mmK/kvaDmnIDniLHkuZ/kuI3mmK/mnIDniLHkvaDnmoTvvIzlj6rmmK/lnKj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ml7bpl7Tlh7rnjrDnmoTpgqPkuKrkurrjgII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p5oiR5q275Y675rS75p2l55qE5aeR5aiY77yM5Lmf5piv5oiR5LiN5pWi5LiO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L+H5b6A44CCPC9wPjxwPjxlbT43Mi48L2VtPuaAu+acieS4gOWkqeaIkeS8m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Gie+8jOS4h+S6uuS7sOacm++8jOeskeWuueW+l+S9k++8jOS5n+S4jeWGjeaPk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liIDnlqTkuI3ng4LlnKjosIHouqvkuIrvvIzos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liLDnlrzvvIzosIHpg73lj6/ku6Xmioror53or7TnmoTlvoj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mN55+l6YGT562J5b6F5LiA5Liq5Lq65LiK57q/5Lmf5piv5LiA56eN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6Jm954S25b+D5Lit5b6I55Sc44CC5LiA5Liq5Y+I5LiA5Liq55qE5L+h5oGv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piv5aW577yM5LiA5qyh5qyh55qE5aSx5pyb77yM5Y+I5LiA5qyh5qyh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Y205oC75Lmf55yL5LiN5Yiw54af5oKJ55qE5ZCN5a2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GrOi/h+S6huaJgOacieeahOiLpumavu+8jOS5n+WwseS4je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SjOiwgeWcqOS4gOi1t+S6hu+8m+aIkeabvuivmuW/g+WKquWKm+i/h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IkeS4jeaDs+ivtOOAgjwvcD48cD48ZW0+NzYuPC9lbT7miJHooYzotbDkuo7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mgJ3ph4/vvIzkvaDnmoTmqKHmoLfjgII8L3A+PHA+PGVtPjc3LjwvZW0+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6I2h55qE6I2S6YeO5LiK54uC5aWU77yM5L2g55WZ5Zyo5Y6f5Zyw77yM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E77yM5L+p5L+p55u45b+Y77yM6YaJ56yR6Zmq5ZCb5LiJ5LiH5Zy677yM5LiN6K+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OC48L2VtPuacieaXtuWAme+8jOWQrOWIsOS4gOmmluat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qgeeEtuaDs+i1t+S4gOS4quS6uuOAguacieaXtuWAme+8jOWQrOedg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WQrOedgOWwseWTreS6hu+8jOacieaXtuWAme+8jOWIq+S6uueqgeeEt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nieW+l+S9oOWPmOS6hu+8jOeEtuWQjuiHquW3seW8gOWni+eZvuaEn+S6p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pvkuovvvIzlsLHmmK/kuI3lgLzlvpfooqv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pKfkuI3lpKfluqbmsqHmnInlhbPns7vvvJvlkITmnInlkITnmoTlupXnur/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lsLHlupTor6XogIPomZHkuLroh6rlt7HnmoTplJnor6/ku5jlh7rku6Pk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lr7nkuI3otbfvvIzpg73og73mjaLlm57mnaXkuIDkuKr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6K+05YiG5omL77yM5Lii5LqG5YaN6KeB5bCx6LWw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omL77yM5peg5aWI5pS+5LqG5omL44CCPC9wPjxwPjxlbT44MS48L2VtPu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hjOi9puiusOW9leS7qu+8jOavj+S4gOasoeWBnOi9puOAgeS4iui3r+OAg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ei9pu+8jOWFtuWunumDveacieeXlei/ue+8jOavj+S4gOenjeihjOS4uuWSjOaDhee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WNsOi/ue+8jOenr+e0r+S5heS6hu+8jOWwseaYr+S4gOS4quS6uueahO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3kxd3d4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3d5MXd3eGhjY3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E9D45FE19C46D09EAC6B622F1D8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