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ADA75F389CA391E7C3B422DDA1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DA75F389CA391E7C3B422DDA1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5Y2h5YaF5a65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S4gOS7veacieWxjuS7peadp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acgOmHjeeahOeUn+aXpeekvOeJqeOAguS9oOS4gOWumuS8muWkp+WQg+S4gOaW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MheWQq+OAguWmguinieeahOeyqumHj+S4jeWkn++8jOi/mOivt+iHquS+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a1t+WViuS7luWFqOaYr+awtO+8jOicmOibm+WViuS7luWFqO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+o+akkuWViuS7luecn+i+o+WYtO+8jOiupOivhuS9oOWViuecn+S4jeWQjuaC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WkqeWkqeW8gOaAgOWQiOS4jeaLouWY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Yr+eUn+WRveeahOiJsu+8jOe7v+aYr+eUn+WRveeahOa1qua8q+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i/meS4que7v+iJsuS4lueVjO+8jOaci+WPi+mmiOi1oO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C48L2VtPuavj+S4gOmil+aYn+aYn+ijheeCueed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+rueskeelneemj+edgOWygeaciO+8jOeUqOeIseaJk+S4gOS4quidtOid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Dm+WFieS4re+8jOeUqOW/g+mAgeS4gOWPpeeIseeahOmXruWAmeWcqOeUnOic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5uOemj+W/q+S5kOOAgjwvcD48cD48ZW0+NS48L2VtPumGk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aDs+eci+WIsOS9oO+8geaDs+WQrOWIsOS9oOeahOWjsOmfs++8ge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4jeWkp+eahOWxi+WtkOiuqeaIkeaDs+WIsOS6huW+iOWkmuW+iOWkm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i1t+aJk+mXueW8gOW/g+eahOaDheaZr+OAgjwvcD48cD48ZW0+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mXruWAmeecn+aMmuelneemj++8jOaEv+aEieaCpuW4uOS8tOS9oOW3puWP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7oeaAgOeahOasouaso+S4sOaUtueahOacn+acm++8jOa0i+a6ouWcqOi/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jwvcD48cD48ZW0+Ny48L2VtPuS9oOWlveWPr+aAnOWTpu+8jOS7iuWkq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eUn+aXpeWNtOi/mOimgeS4iuePre+8jOS9huaYr+ayoeWFs+ez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WIsOS6huaIkeeahOelneemj++8jOebuOS/oeS9oOS7iuWkqei/h+W+l+S8m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C48L2VtPumXuuaDheivie+8jOe0q+W5veaipu+8jOebi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8q+WNt+ivl+S5pummmea7oei3r+OAguWHpOeuq+WjsOWKqO+8jOiOsuaxoOWQj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QveaYn+WmgumbqOOAguWcqOS9oOeUn+aXpeS5i+mZhe+8jOefreS/oemjn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S48L2VtPuWcqOS9oOeah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vmuaMmuWcsOeMruS4iuaIkeeahOS4ieS4quelneaEv++8muS4g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S6jOaEv+S9oOW5uOemj+W/q+S5kO+8m+S4ie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nn6XpgZPkvaDlv6vov4fnlJ/ml6Xkuob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lsLHnm7TnrqHor7TvvIzor7TlkYDvvIzlv6vor7TlkY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aGVsbGlwOyZoZWxsaXA7JmhlbGxpcDvnn63kv6HnnIvlrozvvIzml7b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jgII8L3A+PHA+PGVtPjExLjwvZW0+5Y+q5pyJ5oeC5b6X55Sf5rS7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6bKc6Iqx55qE5aiH6Imz44CC5Y+q5pyJ5oeC5b6X54i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b+D5Lit6Iqs6Iqz56Wd5L2g5pyJ5LiA5Liq54m55Yir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S4iuiLjeWcqOS7iuWkqee7meS6huaIk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WwseaYr+S9oO+8gemVv+mVv+eahOS6uueUn+aXheeoi++8m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eUn+eahOW5uOemj+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nlJ/ml6XnpZ3npo/kvaDvvIzotKLlr4zlpKnlpKnnnL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Pml6Xml6Xov73nnYDkvaDvvIznl4XprZTkuIDkuJbourLnnYDkva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vvIzkuIfkuovml7bml7bpobrnnYDkva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qE5LiA5Y+l6K+d6K+t77yM5LiA5Liq56Wd56aP77yM5a+E57uZ5LiA5L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mh55qE5L2g44CC6Jm954S25LiN5bi46IGU57O777yM5L2G5piv5LiN5pu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pu05oS/5L2g5aSp5aSp6YO9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+8jOaEv+aCqOaLpeaciTM2N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iht+W/g+WcsOelneemj+S6sueIseeahO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p5DlprnnlJ/ml6Xlv6vkuZDvvIHnpZ3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v73pgJDoh6rlt7HllpzmrKLnmoTvvIHmsLjov5zlj6/ku6XlnKjng63niLH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Hkuqvlj5flsZ7kuo7kvaDnmoTngb/ng4LvvIE8L3A+PHA+PGVtPjE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6Wd5L2g77ya5aSp5aSp5aiD5ZOI5ZOI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Q55m+5LqL77yM56yR6IS4576O5aaC6Iqx77yM6Z2S5pil5oO55Lq65aS4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xOC48L2VtPumihuWvvOaCqOWlve+8jOWbm+Wto+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WygeaciOeahOmjjumTg++8jOWlj+WTjeS4uuS9oOeUn+aXpeelneaEv+eahO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HquW3seeahOiKseWto++8jOawuOi/nOWFhea7oea0u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lroHpnZnnmoTlpJzmmZrvvIzngrnnnYDmmpfmt6HnmoTng5vlhYn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ovbvnmoTpn7PvvIzkuZDlk4HnnYDmtZPmtZPnmoTokaHokITphZLvvIz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kuIDlpKnpmr7lv5jnmoTnlJ/ml6X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L2g77yM5aW95LqL6L+9552A5L2g77yM6ICB5oC76YeN6KeG5L2g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oOF5Lq65rex54ix5L2g77yM55eb6Ium6L+c56a75L2g77yM5byA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H5LqL6aG6552A5L2g77yBPC9wPjxwPjxlbT4yMS48L2VtPuaXpeaci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aWre+8jOaDheiLpuecn+aMmumVv+ebuOS8tO+8jOS4jeiuuuS9oOi6q+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WwhuawuOi/nOiusOS9j+i/meS4gOWkq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grnngrnml7blhYnngrnngrnph5HvvIzngrnngr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ngrnlv4PvvIzngrnngrnlm57lv4bngrnngrnnjrDvvIzngrnngrnmu7Tmu7T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ngrnngrnmgJ3lv7XngrnngrnmoqbvvIzngrnngrnnp6/ntK/lv4XnhLb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yq77yM56Wd5oS/5L2g5Y2O6K+e5b+r5LmQ77yM5biM5pyb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qCP6IO95Y2W5Liq5aW95Lu36ZKx77yM5aaC5LuK54yq6IKJ5Lu36ZKx5Y+X54y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2x5ZON5q+U5ouf5aSn77yM5Lu36ZKx5Yqo5pGH5b6I54yb54O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wuOi/nOWNgeWFq++8jOavj+WkqemDve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geaXtuWFieS4jeiAgeaIkeS7rOS4jeaVo++8ge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jUuPC9lbT7nlLHkuo7kvaDnmoTor57nlJ/vvIzkvb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vlhbfmhI/kuYnvvIzkuZ/mmL7lvpfliIblpJbnvo7kuL3vvIHlj6rmmK/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l67lgJnvvIzljbTmmK/kuIDkuKrmtZPmtZPnmoTnnJ/mhI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yY576O55qE5bm06L2u57yW5oiQ5LiA5YaM5pWj5Y+R5rK55aKo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77yM5bm05bm05oiR6YO95Lya5Zyo5pel5Y6G55qE6L+Z5LiA5aSp5LiK55S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Oz5b+156Wd56aP5oKo55qE55Sf5pel77yBPC9wPjxwPjxlbT4y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+8m+S4gOaXpeWPiOS4gOaXpe+8jOaXpei1t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+WPi+eahOWOmueIsea4l+WFpeW/g+W6leOAguWcqOi/meaWsOaYpeS5i+mZ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a3s+a3s+eahOmFku+8jOelneWQm+WBpeW6t+asouas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bvovbvnmoTpo47lkLnnnYDvvIzmtqbmtqbnmoTpm6jkuIvnnY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rJHnnYDvvIznn6Xlv4PnmoTkurrpmarnnYDvvIzmnIvlj4vnmoTkv6HpgI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kvaDnnIvnnYDvvIzlv73nhLbkvaDlvIDlv4PnmoTnrJH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peg6K665pe26Ze05aaC5L2V6KGM6LWw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Lqr6L6577yb5peg6K665ZKr5bC66L+Y5piv5aSp6L6577yM56Wd56aP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eg6K665LiW5LqL5aaC5L2V5Y+Y6L+B77yM55CG6Kej5bi46am75b+D6Ze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S7iuWkqeaYr+S9oOeahOeUn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eahOaXpeWtkOmHjOOAgu+8jOivt+aOpeWPl+aIk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OAguawuOi/nOW/q+S5kO+8gT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pooblr7zvvIzkvaDnmoTnlJ/ml6XliLDkuobvvIzmiJHmhL/mhI/mkZ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h4fkuIDmnLXkupHvvIzmlL7lhaXmiJHnmoTnuqLljIXvvIznu5nmgqjpgI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ov5nkuIDlubTkuK3mtLvlvpflv6vkuZDvvIzmsLjov5zorrDlv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5omA5pyJ55qE5b+r5LmQ77yM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77yM5omA5pyJ55qE5aW96L+Q5rC46L+c5Zu057u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S6keWEv+mjmO+8jOmxvOWEv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ahOeUn+aXpeadpeWIsOS6hu+8gemjjuWQq+aDhe+8jOawtOWQq+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WIsOS6hu+8geaciOWEv+Wchu+8jOaYn+WEv+S6ru+8jOWunei0ne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zQuPC9lbT7npZ3or43lvLnlpY/lv4PkuYvmm7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KPnhLblgL7ogLPlkKzvvJrnlJ/oirHlppnnrJTlr4TmgJ3lv7XvvIz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K3jgILlv6vmhI/niLHmg4Xnvo7phZLphb/vvIzkuZDlnKjlsoHkuYXoirPppqj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2k5pe25pyA5YC85b6X6K6w6LW377yM5q2k5pe2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l5b+Y44CC56Wd56aP5LmL6Zuo5rSS5ZCR5L2g77yM5bm456aP5LmL5q2M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mL54Ob54eD54On77yM5pyL5Y+L77yM55Sf5pel5b+r5LmQ77yM6KaB5Za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77yBPC9wPjxwPjxlbT4zNi48L2VtPuS7iuWkqeaYr+S9o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S4gOeslOWPiOS4gOeslO+8jOW5uOemj+WNh+WAvOacieWKoOaBr++8jOWkq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S6uuawkeW4ge+8jOawuOi/nOWIt+S4jeeIhuWlveiEvuawl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nlJ/ml6XmmK/osIHvvIzlroPlv6vkuI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poHntKfnmoTvvJ/lnKjov5nkuKrkuJbnlYzkuIrvvIzmiJHluIzmn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pg73oh6rnlLHvvIzpg73mi6XmnIn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77yM5L2G5pyJ56Wd56aP77yb5rKh5pyJ6bKc6Iqx77yM5L2G5pyJ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Ieq5YaF5b+D55qE56Wd5oS/77ya55Sf5pel5b+r5LmQ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ueWtkOWViu+8jOecn+aYr+e+oeaFleS9oOeah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1qua8q++8jOWFhea7oeivl+aDheeUu+aEj++8jOWPquW4jOacm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/q+S5kOWBpeW6t+e+juS4ve+8jOeUn+WRvemcgOimgeWli+aWl+WIm+mA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OAgjwvcD48cD48ZW0+NDA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Iblv6vkuZDnmoTpn7PnrKbvvIzkvZzkuLrnpLznian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pKnlv6vlv6vkuZDkuZDvvIzlubPlubPlronlronnlJ/ml6X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L+Z5Liq5bGe5LqO5L2g5pyA54G/54OC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6YCB5LiK5LiA5Y+l5pyA5Y+k6ICB5L2G5Y+I5piv5pyA5paw6bKc5Ye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5Sf5pel5b+r5LmQ77yB57uI6Lqr576O5Li9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Dj+mCo+S4gOagkeaeq+WPtu+8jOWcqOaZqOmjjuS4reiIkuW8gOaIk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ip++8jOWcqOWklemYs+eHg+eDp+aIkeaut+WIh+eahOeBv+e6ou+8jO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DMuPC9lbT7pm4HlrZflm57ml7bvvIznuqLol5Xpppnmrov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p4vvvJvmnIjmu6Hopb/mpbzvvIzmuIXovonms7vpk7bkuZDml6Dlv6fjgILkuJzpo4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irHljYPmoJHvvIznuYHmmJ/lpoLpm6jvvIznpZ3npo/lpoLpm6j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yo5LiA5Liq5Lq655qE55Sf5ZG95Y6G56iL6YeM77y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oirHlraPlj6rmnInkuIDmrKHvvIzorqnmiJHku6zmiorlroPkuablhpnlnKjml6X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mlaPlj5Hlh7rorrDlv4bnmoToiqzoir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pyL5Y+L77yM5LiN6Zeu5Zyw5L2N55qE6auY5L2O44CC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Zyo5ZOq6YeM44CC55yf5a6e55qE5oyC5b+177yM5LiN6K6655u46Z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5yf5YiH55qE56Wd56aP77yM5LiN5pat5LuK55Sf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n+aXpeW/q+S5kOe7v+iJsuaYr+eUn+WRveeahOminOiJsu+8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Yr+eUn+WRveeahOa1qua8q+OAguWboOatpO+8jOaIkemAieaLqeS6hui/m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4lueVjO+8jOmmiOi1oOe7meS9oOeahOeUn+aX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HkvaDnmoTmiY3lubLkvb/ov5nkuKrkuJbnlY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mhL/ov5nlrozlhajlsZ7kuo7kvaDnmoTkuIDlpKn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nKrmnaXnmoTml6XlrZDplKbkuIrmt7voirH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y86YeM77yM5L2g5piv5pyA5Y+v54ix55qE5Lq677yM5L2g5YuH5pW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eM5YCS5LqG5Lmf5Y+q5piv5ZOt5LiA5Lya44CC6Jm954S25ZOt55qE6Zq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s6LW35p2l55qE5pe25YCZ5Y+I54m55biF77yM54y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Hh+S4gOadn+a4qeaaluaWnOmYs++8jOWKoOS4gOe8leaZ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rOiKs++8jOWPkeS4gOadoeeUn+aXpeelneemj+ivrea4qeaaluW/g+aIv++8jO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5uOemj+aCoOmVv++8jOaEv+S9oOeUn+aXpeW/q+S5kOawuOaXo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4fljrvnmoTot6/omb3nhLblnY7lnbfvvIzmnKrmnaXljb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aDmiJHlhbHlkIzpo57nv5TnmoTmoqbvvIznlJ/ml6XvvIzlsLHmmK/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liIfku47ov5nph4zlvIDlp4vvvIzkuIDliIfpg73kvJrlpb3otbfmnaX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xLjwvZW0+5Zyo6L+Z5peg5q+U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YGl5ZCR5L2g5pWs5LiK5LiA5p2v6YWS77yM6L+e5ZCM5oiR55qE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f56S85LiN6LS177yM5oOF54+N6LS144CC56Wd56aP5L2g5oul5pyJ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ip6aao44CB5b+r5b+r5LmQ5LmQ55qE55Sf5pel44CC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Un+aXpe+8jOeJueaOiOS9oCZsZHF1bzvmrarmiZPmraPnnYAmcmRxdW87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6ew5Y+377yM556n5L2g77ya5qKm5ri4556M552h5bCR77yM6LWM5Y2a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oOF6Kej54Om5oG877yM6Iqx5b+D57uD5aSn6ISR44CC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XpeWFiee7meS9oOmVgOS4iuaIkOeGn++8jOaciOWNj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mqeWqmu+8jOeUn+aXpeadpeS4tOS5i+mZhe+8jOaEv+aci+WPi+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9oOW/q+S5kOeahOa6kOazieiwqOelneS9oOS4gOeUn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ml6XnmoTng5vlhYnmkYfmm7PkuIDlraPnuYHoirHvvIzmr4/kuIDml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uKnppqjjgIHomZTor5rnmoTnpZ3mhL/vvJrnlJ/ml6Xlv6vkuZDjgI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lubjnpo/mu6Hmu6HvvIE8L3A+PHA+PGVtPjU1LjwvZW0+5aSp5aSp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55So6Ium6Ium5Zyw5oOz5L2g77yM5Lmf5LiN5b+F6YW46YW45Zyw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5Sc55Sc5Zyw54ix552A5L2g77yB5oiR55qE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cqOaIkeiusOW/hueahOeUu+mdouS4iuWinua3u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aAgOW/te+8jOS8vOmUpuWmgue7h++8jOaIkeS6sueIse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3sea3seeahOelneaEv++8jOaEv+aJgOacieeahOasouS5kO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TcuPC9lbT7npZ3otLrkvaDmirXovr7kuobnlJ/lkb3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znqIvnopHvvIzmhL/kvaDmr4/lpKnpg73osaHov4fnlJ/ml6XkuIDmoL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npZ3kvaDnlJ/ml6Xml6Dmr5Tlv6vkuZDvvIE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m65rCU5Li66YKu5beu77yM5oqK5oiR5rex5rex55qE56Wd56aP6KOF6K6i5o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5Y2w5LiK55yf5b+D5Li66YKu5oiz77yMMzfluqbmgZLmuKnlv6vpgJL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rrmmK/kvaDjgILnpZ3nlJ/ml6Xlv6vkuZDvvIE8L3A+PHA+PGVtPjU5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O5L2g55qE55u46YGH44CC5Lmf6K645rKh5pyJ5Lq65Lya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6L+45Ye655qE5YWJ6IqS77yM5bCG6KaB5pig5Lqu5L2g5oiR5ryr5ry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aSp6bmF77yM55Sf5pel5b+r5LmQ77yBPC9wPjxwPjxlbT42MC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5i+mZhe+8jOivmuaMmuWcsOeMruS4iuaIkeeahOS4ieS4quelneaEv++8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m+S6jOaEv+S9oOW5uOemj+asouW/q++8m+S4ie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jEuPC9lbT7ml6XlhYnnu5nkvaDplYDkuIr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lop7mt7vkvaDnmoTlpqnlqprvvIzlnKjkvaDnlJ/ml6Xov5nkuIDlpKn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npo/msYfmiJDkvaDlv6vkuZDnmoTmupDms4nvvIzkuIDotbfmtoz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77yM6Jm954S25oiR5Lus5LiN5piv5ZCM5bm05ZCM5py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77yM5L2G5piv5Lul5ZCO55qE5q+P5LiA5Liq55Sf5pel5oiR6YO95Lya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5Sf5pel5b+r5LmQ44CCPC9wPjxwPjxlbT42My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ivmuaMmuWcsOeMruS4iuaIkeeahOS4ieS4quelneaEv++8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m+S6jOaEv+S9oOW5uOemj+W/q+S5kO+8m+S4ie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skeWuuee+juS4ve+8gTwvcD48cD48ZW0+NjQuPC9lbT7plb/plb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b/plb/nmoTnur/vvIzplb/plb/nmoTml7bpl7TmirnkuI3mlq3vvIzmmI7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v5zmlrnnmoTmiJHkuIDnm7TlnKjmg6blv7XnnYD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1LjwvZW0+5LuK5pel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r5LmQ44CB5omA5pyJ55qE5bm456aP44CB5omA5pyJ55qE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Zu057uV5Zyo5oKo6Lqr6L65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peaciOi9rui9rOawuOS4jeaWre+8jOaDheiLpeecn+aMm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uuuS9oOi6q+WcqOWkqea2r+a1t+inku+8jOaIkeWwhuawuOi/nO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lneS9oOeUn+aXpeW/q+S5kO+8gTwvcD48cD48ZW0+NjcuPC9lbT7mhL/kvaD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og5bvvIzmhL/kvaDmt7Hmg4XkuI3otJ/vvIzmhL/kvaDlgrvkurrlgrv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ubjov5DjgILmhL/kvaDkuIDnlJ/liqrlipvvvIzkuIDnlJ/ooqvniL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mi6XmnInvvIzlvpfkuI3liLDnmoTpg73ph4rmgI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ZCM5aSn6Ieq54S255qE576O5pyv5biI5Zyo6L+Z5LiA5aSp5Li65L2g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6YeN55qE6Imy5b2p77yM5Zyo6L+ZMzY15aSp5Lit5pyA5rip6aao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qU6aKc5YWt6Imy55qE5qKm77yM5oS/5L2g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WkqeeUn+aXpeaXpeWtkOWlve+8jOWQhOi3r+elnuS7meWF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i0uuS5i+WjsOa1qua1qumrmO+8jOaBreWWnOWPkei0ouWPiOWFtOmahu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8gOaZr+i/kO+8jOazsOixoeWQr+mYs+aYpeOAgjwvcD48cD48ZW0+Nz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oHlvIDlp4vvvIzmhL/kvaDku6XlkI7nrJHlrrnlpJrkuIDngrnvvIzlv6fkvK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pb3ov5DlpJrkuIDngrnvvIzpnInov5DlsJHkuIDngrnvvIzmhL/ku6X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kuovlj5HnlJ/vvIE8L3A+PHA+PGVtPjcxLjwvZW0+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Zeq6Zeq77yb5qyi5LmQ55qE5Zy66Z2i77yM6JuL57OV55Sc55Sc77yb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C45oGS55qE56Wd5oS/77yM56Wd56aP5L2g5bm456aP5Yiw5rC46L+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Mi48L2VtPuS7iuWkqeWvue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vueaIkeabtOmHjeimgeOAguWboOS4uuayoeacieS7iuWkqeS9oO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WmguS7iuaIkeS7rOeIseaDheeahOW/g+Wjs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j6/ku6Xlj5jljJbvvIzlsoHmnIjlj6/ku6Xmm7TmlLnvvIzkvYb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pg73opoHkuLrkvaDpgIHkuIrmnIDor5rmjJrnmoTnlJ/ml6X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6vkuZDvvIzlj4vosIrplb/lrZj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5L2g5a+M5a+/5LiO5aSp6b2Q77yM5oGt56Wd5L2g55Sf6L6w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pyJ5LuK5pel77yM5bKB5bKB6YO95pyJ5LuK5pyd77yB5oGt5Zac5L2g5ZGA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BreWWnOS9oO+8gTwvcD48cD48ZW0+NzUuPC9lbT7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gKLkuIDmrKHkvaDniZvkuIDjgILmhL/kvaDplb/lvpfnmb3nmb3og5bog5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mnInmu4vmnInlkbPvvIzlv6vkuZDlubjnpo/nuqLnuqLnu7/nu7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2LjwvZW0+5LiA56KX55Sc55Sc55qE6ZW/5a+/6Z2i77yM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Z2i5p2h5piv5oiR6ZW/6ZW/55qE56Wd5oS/77yM5LiA5Lid5Lid5bCG5L2g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oS/5YGl5bq35LiO5b+r5LmQ44CB5bm456aP6Lef55Sc6Jyc5LiO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45Ly077yM56Wd5L2g55Sf5pel5b+r5LmQ77yBPC9wPjxwPjxlbT43Ny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a8guS6rueahOeDreaDheWllOaUvueahOWBpeW6t+iHquS/oeeah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aci+WPi++8jOeUn+aXpeW/q+S5kO+8geaEv+S9oOeUqOS9oO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reivmuWcsOaEn+afk+S9oOeahOS8meS8tOS7r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6XlkI7nmoTml6XlrZDph4zvvIzlhpnlh7rkuIDpg6j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nlJ/mlYXkuovvvIzotbDlh7rkuIDmnaHlhYXmu6HkuIPoibLpmLPlhYn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+H5Y675piv6Lev55WZ5LiL6LmS6Lea55qE6ISa5q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yq5p2l5piv5qKm6L29552A5L2g6aOe5ZCR6L696L+c55qE5aSp56m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LuO6L+Z6YeM6LW35q2l5L2g5Lya5YGa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mguaenOayoeaciemjju+8jOS6keWwhuWkseWOu+WFt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aAgeS4gOWNiu+8m+WmguaenOaYr+e7v+iJsueahO+8jOS4lueVjOS5n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WwhuS8muaYr+WFhea7oea0u+WKm++8jOiAjOWmguaenOaIkeWBmu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iJsuW9q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0xNmdyMjBx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MTZncjIwc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DA75F389CA391E7C3B422DDA1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