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F84FAAD20E7D1BCC0A48EB8634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F84FAAD20E7D1BCC0A48EB8634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6K+X5Y+l6KGo6L6+5a+554ix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C9wPjwvZm9udD48L2NlbnRlcj48cD48ZW0+MS48L2VtPuixhuiUu+aiouWktOaXp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aipuWxiOaMh+WgquaDiuOAgiZtZGFzaDsmbWRhc2g756em6KeC44CK5ruh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55Yek5Zef6Lqr5ZCm77yM5Lyk6bqf5oCo6YGT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mobln7rjgIrnu4/pgrnpsoHnpa3lrZTlrZDogIzlj7n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t7LmmK/pu4TmmI/ni6zoh6rmhIHvvIzmm7TnnYDpo47lko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NnOeul+WtkOOAiz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Ln+aKiuW9kuacn+ivtO+8jOacquivreaYpeWuueWFiOaDqOWS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46J5qW85pil44CLPC9wPjxwPjxlbT41LjwvZW0+5oCS5ra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2k5Z+O77yM6aOO5qiv6YGl5bqm5aSp6ZmF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srMmbWlkZG90O+Wkp+efs+mHkemZteOAizwvcD48cD48ZW0+Ni48L2VtPuWk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5veaipu+8jOaYpemjjuWNgemHjOaflOaDheOAgiZtZGFzaDsmbWRhc2g756em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Wt5a2Q44CLPC9wPjxwPjxlbT43LjwvZW0+55u46aG+5peg6KiA77yM5oOf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oi4/ovbzjgIrmsZ/ln47lrZD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laPljIbljIbvvIzkupHovrnlraTpm4HvvIzmsLTkuIrmta7okI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/h+OAiuafs+aioumdkiZtaWRkb3Q76YCB5Y2i5qKF5Z2h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q2M5Y+v5Lul5b2T5rOj77yM6L+c5pyb5Y+v5Lul5b2T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TmsYnkuZDlupzjgIrmgrLmrYzjgIs8L3A+PHA+PGVtPjEwLjwvZW0+5riU5bi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KF5a+S56Kn77yM5rC05p2R5q6L5Y+26Iie5oSB57qi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pm6rmooXpppkmbWlkZG90O+aZr+iQp+e0ouOAizwvcD48cD48ZW0+MTE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7PoirHkvY7or4nvvIzmgJXmn7PoirHovbvoloTvvIzkuI3op6PkvKT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tnei/iOOAiua5mOaYpeWknOaciCZtaWRkb3Q76L+R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jeaalui/mOWvkuaXtuWAme+8jOacgOmavuWwhuaBr+OAguS4i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a3oemFku+8jOaAjuaVjOS7lu+8jOaZmuadpemjjuaA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aOw5aOw5oWi44CLPC9wPjxwPjxlbT4xMy48L2VtPuWNiOaipuWIneWb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WwveaUvuaYpeaEgeWOu+OAgiZtZGFzaDsmbWRhc2g75ZGo5pmL44CK54K557ub5ZS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r/niZ/lrZjlj5/ljZfmvKrpkpPpmpDjgIs8L3A+PHA+PGVtPjE0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5YeE5YeE5oO25oO277yM6YWS6YaS5pe25b6A5LqL5oSB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ooYzpppnlrZAmbWlkZG90O+WkqeS4jueni+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q6blqKXlupTmgpTlgbfngbXoja/vvIznoqfmtbfpnZLlpKnlpJzlpJz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rpuWopeOAizwvcD48cD48ZW0+MTYuPC9lbT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oHmsYLotKvliLDpqqjvvIzmraPmgJ3miI7pqazms6rnm4jlt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PiOWRiOWQtOmDjuOAizwvcD48cD48ZW0+MTcuPC9lbT7mtanojaHnpr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mlpzvvIzlkJ/pnq3kuJzmjIfljbPlpKnmtq/jgIImbWRhc2g7Jm1kYXNoO+m+m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3seS6peadguivlyZtaWRkb3Q75YW25LqU44CLPC9wPjxwPjxlbT4xOC48L2VtPue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e6ouicoeazqu+8jOWBj+eFp+eUu+Wggueni+aAne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pu05ryP5a2QJm1pZGRvdDvnjonngonpppn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6E5peg5Lq654us6Ieq6Iqz77yM5q2k5oGo5Yet6LCB6K+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u4TjgIrljZznrpflrZAmbWlkZG90O+WFsOOAizwvcD48cD48ZW0+MjAuPC9lbT7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nu4jkuI3mr4HvvIzkuLrkvIrmtojlvpfkurrmhpTmgrT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idtuaBi+iKseOAizwvcD48cD48ZW0+MjEuPC9lbT7nv6Dom77ovbvmlZvmhI/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msr7opZ/vvIzml6Dkurrnn6XmraTlv4PjgIImbWRhc2g7Jm1kYXNoO+WtmeWFieW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S8oCZtaWRkb3Q76Iqx6JC944CLPC9wPjxwPjxlbT4yMi48L2VtPuWQvumXu+mprO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aWsOS4sOWuou+8jOWkqeiNkuWcsOiAgeaXoOS6uuivh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6Ie06YWS6KGM44CLPC9wPjxwPjxlbT4yMy48L2VtPuebuOWOu+aXpeW3su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XpeW3sue8k+OAgiZtZGFzaDsmbWRhc2g75Y+k6K+X5Y2B5Lmd6aaW44CK6KGM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44CLPC9wPjxwPjxlbT4yNC48L2VtPuS4jeezu+mblemejemXqOWJjeafs++8jO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uWvnuingeiKsee+nu+8jOWGt+mjjuWEv+WQuembqOm7hOaYj+WQ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5ZCJ44CK5pil6Ze65oCoJm1pZGRvdDvkuI3ns7vpm5Xpno3pl6jliY3m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u05LiN5bC955u45oCd6KGA5rOq5oqb57qi6LGG77yM5by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+z5pil6Iqx5ruh55S75qW844CCJm1kYXNoOyZtZGFzaDvmm7npm6roirnjgIrnuq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I2LjwvZW0+5L2G5oGo5aSE6Z2e5L2N77yM5oCG5oKi5L2/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K7nsY3jgIrlko/mgIDlhavljYH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5neOAizwvcD48cD48ZW0+MjcuPC9lbT7luYXlt77ol5zmnZbljJfln47lpLTvvIz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b/po47mu6HnnLzmhIHjgIImbWRhc2g7Jm1kYXNoO+mZhua4uOOAiueni+aZmueZ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izwvcD48cD48ZW0+MjguPC9lbT7pmJHlubLpo47lhrfpm6rmvKvmvKvvvIz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iorpkpPnq7/jgIImbWRhc2g7Jm1kYXNoO+WnnOWklOOAiumSk+mbqu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aTlhZTml6DkurrnlKjvvIzlvZPpobvlkJXluIPpq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mprOivl+S6jOWNgeS4iemmliZtaWRkb3Q75YW25YW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aAneS8vOa1t+a3se+8jOaXp+S6i+WmguWkqe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Q5amJ44CK5Y2c566X5a2Q44CLPC9wPjxwPjxlbT4zMS48L2VtPuS9leaXtuWA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jO+8jOWPjOeFp+azqueXleW5suOAgiZtZGFzaDsmbWRhc2g75p2c55Sr44CK5pyI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NtOaEgeWutOe9oumdkuWopeaVo++8jOaJrOWtkOaxn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WnOOAgiZtZGFzaDsmbWRhc2g76Z+m5bqE44CK6Zmq6YeR6Zm15bqc55u45Lit5a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LPC9wPjxwPjxlbT4zMy48L2VtPuaJjemBk+iOq+S8pOelnu+8jOmdkuihq+a5v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7qz5YWw5oCn5b6344CK6I+p6JCo6JuuJm1pZGRvdDvmlrD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mlbLnqpfpm6jjgIs8L3A+PHA+PGVtPjM0LjwvZW0+5aSV6Ziz54mb6IOM5peg5Lq6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b6X5a+S6bim5Lik5Lik5b2S44CCJm1kYXNoOyZtZGFzaDvlvKDoiJzmsJHjgI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bWlkZG90O+awtOe7lemZgueUsOeruee7leevseOAizwvcD48cD48ZW0+MzUuPC9lbT7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laPmhIHljYPngrnvvIzlrr/pm6jov5jmt7vms6rkuIDnl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bquiKueOAiuWSj+eZvea1t+ajoOOAizwvcD48cD48ZW0+MzYuPC9lbT7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Inml7blsL3vvIzmraTmgajnu7Xnu7Xml6Dnu53mnJ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BqOatjOOAizwvcD48cD48ZW0+MzcuPC9lbT7nurXooYzpgY3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mg6/lpITvvIzlsLHmgYvml6fkuq3mpq3jgIImbWRhc2g7Jm1kYXNoO+aWh+W7t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MzguPC9lbT7nn7Plo5XmnZHph4zlpKvl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5Tplb/nlJ/mrr/kuIrlpJrjgIImbWRhc2g7Jm1kYXNoO+iigeaemuOAiumprOW1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LnnoILmiJDpu4Tph5HvvIzpqpHpvpnpo57kuIrlpKrmuIX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hIHmtbfmgJ3ku6Tkurrll5/jgIImbWRhc2g7Jm1kYXNoO+adjueZveOAiumjnum+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mliZtaWRkb3Q75YW25LiA44CLPC9wPjxwPjxlbT40MC48L2VtPuacquiAgeiOq+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S5oemhu+aWreiCoOOAgiZtZGFzaDsmbWRhc2g76Z+m5bqE44CK6I+p6JCo6J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8pOaDheWkhO+8jOmrmOWfjuacm+aWre+8jOeBr+eBq+W3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6em6KeC44CK5ruh5bqt6IqzJm1pZGRvdDvlsbHmirn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s8L3A+PHA+PGVtPjQyLjwvZW0+5YCa6YGN6ZiR5bmy77yM5Y+q5piv5peg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ngrnnu5vllIcmbWlkZG90O+mXuu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pJzkuJzpo47vvIzmnpXovrnlkLnmlaPmhIHlpJrl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FgeWFg+OAiueCuee7m+WUhyZtaWRkb3Q75LiA5aSc5Lic6a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q+agkeWknOeMv+aEgeiHquaWre+8jOWls+iQneWxsemsvO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OAgiZtZGFzaDsmbWRhc2g75p2O5ZWG6ZqQ44CK5qWa5a6r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QiOWkp+ays+a1ge+8jOiMq+iMq+S4gOeJh+aEg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I+p6JCo6JuuJm1pZGRvdDvnmb3ml6Xmg4rpo5rlhqzlt7LljY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eq5ZCb5LmL5Ye655+j77yM5piO6ZWc5pqX5LiN5rK744CC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L2V5pyJ56m35bey5pe244CCJm1kYXNoOyZtZGFzaDvlvpDlubLjgIr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Q3LjwvZW0+5peg5Lq66Kej77yM5qCR6L2s5Y2I6Zi0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JLpoJTjgIrlsI/ph43lsbEmbWlkZG90O+err+W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4rlpJXkvZXlpJXvvIzop4HmraToia/kurr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vl+e7jyZtaWRkb3Q75ZSQ6aOOJm1pZGRvdDvnu7jnvKr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b2S5p6X5Y+25o2i77yM5oSB5Z2Q6Zyy5Y2O55Sf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opb/msZ/lpJzooYzjgIs8L3A+PHA+PGVtPjUwLjwvZW0+5Y2D5aiH6Z2i44CB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yr56uL77yM5peg6KiA5pyJ5rOq77yM5pat6IKg5LqJ5b+N5Zue6aG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h4fojrLku6QmbWlkZG90O+aciOWNjuaUt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s6rml6DlubLlnJ/vvIzkvY7nqbrmnInmlq3kup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Iq+aIv+WkquWwieWik+OAizwvcD48cD48ZW0+NTIuPC9lbT7lh6Dnlarng5/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irHpmr7miqTjgIImbWRhc2g7Jm1kYXNoO+mZiOWtkOm+meOAiueCuee7m+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mKXljrvnp4vmnaXkuZ/vvIzmhIHlv4PkvLzphonph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eCr+OAiuW3q+WxseS4gOauteS6kSZtaWRkb3Q7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44CLPC9wPjxwPjxlbT41NC48L2VtPuenpuWls+WQq+mipuWQkeeDn+aciO+8jO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mcsuepuui/oui/ouOAgiZtZGFzaDsmbWRhc2g75rip5bqt562g44CK5oOc5pil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WvuOS4ueW/g+WbvuaKpeWbve+8jOS4pOihjOa4h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S6suOAgiZtZGFzaDsmbWRhc2g75LqO6LCm44CK56uL5pil5pel5oSf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kemsn+e7v+msk+e9ouais+e7k++8jOaEgeWmguWbnumjmeS5s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5m944CK5LmF5Yir56a7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cqOW8guS5oeS4uuW8guWuou+8jOavj+mAouS9s+iKguWAjeaAneS6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Lmd5pyI5Lmd5pel5b+G5bGx5Lic5YWE5by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tuS4i+mdkuiLlOS4jue6ouagke+8jOmbqOS4reWvpeiQveaciOS4re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6uv5bGF44CLPC9wPjxwPjxlbT41OS48L2VtPum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aZtOmjjumjkOafs++8jOW3sui/h+S8pOaYpeWAme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Zub5ZKM6aaZJm1pZGRvdDvpuqbmtarnv7vmmbTpo47po5D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eV6K+t5aaC5Lyk5pen5Zu95pil77yM5a6r6Iqx5LiA6JC95bey5oiQ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4rjgIrpmovlrqvnh5X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aOe6Iqx6L275Ly85qKm77yM5peg6L655Lid6Zuo57uG5aaC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taPmuqrmspkmbWlkZG90O+a8oOa8oOi9u+WvkuS4iuWwj+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kzMGtnbmY5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pMzBrZ25mO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F84FAAD20E7D1BCC0A48EB8634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