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BDD368B71E8E37F696E0A17C85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BDD368B71E8E37F696E0A17C85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pyL5Y+L6K+055qE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ngeWmguaVhe+8jOeUn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W/g++8jOWGjeingeWAvuW/g++8jOS7juatpOeskeminOW4uOmp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8guWcsOaBi+S5n+ayoeS7gOS5iOWFs+ezu++8jOS9oOeuoeaIk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OAgjwvcD48cD48ZW0+My48L2VtPuaciOS6ruaYr+WknOaZmuesrOS6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srOS4gOaYr+S9oOOAgjwvcD48cD48ZW0+NC48L2VtPuiQveiQveaZq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mbqOerueael++8jOeahuS4jeWmguWnkeWomOecieecvO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S9oOiupOecn+WQkemjjuWtpuWtpuaAjuS5iOW+gOaIkeaAgOmHjOmS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nOasouS9oO+8jOesqOaLmeiAjOeDreeDiO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WAvuWwveaJgOacieOAgjwvcD48cD48ZW0+Ny48L2VtPuW4jOacm+S9oOiDv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aIke+8jOeEtuWQjuihqOeOsOeahOaYjuaYvuS4gOeC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cieeIseacgOePjei0te+8geS9oOi1sO+8jOaIkeS4jeeVmeS9oO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jjumbqOaXoOmYu+mDveS8mumZquS9oOOAgjwvcD48cD48ZW0+OS48L2VtPuaI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S9oOWDj+iLsembhO+8jOS9oOWuoOeIseaIkeWDj+Wwj+Wt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kuIrnmoTmr4/kuIDmlqTogonpg73lvojmg7PkvaDvvIzlroPku6zlko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moLfvvIzpg73mmK/msonnlLjnlLjnmoTjgII8L3A+PHA+PGVtPjEx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6YWN77yM5Y+q5ZKM5L2g5aSp55Sf5LiA5a+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WWnOasouS9oO+8jOayoeacieWIq+eahOaEj+aAn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IDliLvvvIzmiJHnqoHnhLbkuI3mh4Lor7Tku4DkuYjvvIzlj6rmmK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lvojmg7PkvaDjgII8L3A+PHA+PGVtPjE0LjwvZW0+5LiA5oOz5Yiw5L2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+U5p+U55qE44CCPC9wPjxwPjxlbT4xNS48L2VtPuWmguaenOWPr+S7pe+8jOiuq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6uua9ru+8jOaLpeaKseS9oOOAgjwvcD48cD48ZW0+MTYuPC9lbT7kvaDmiY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nInmiJHnmoTmgJ3lv7Xlm6DlrZDvvIE8L3A+PHA+PGVtPjE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77yM5Y+q5pyJ5LiA5Liq5bCP5bCP55qE5oS/5pyb77ya55Sf5ZG95Lit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eIseaIkeaJgOeIse+8jOWNg+Wkq+aJgOaMh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ueOAgjwvcD48cD48ZW0+MTkuPC9lbT7lh6HlpKvkv5flrZDvvIzkvaDkuI3mg7P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5nlpbPnmoTlkbPpgZPlmJvvvJ88L3A+PHA+PGVtPjIwLjwvZW0+5aeU5bGI5LiA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qC95Zyo5oiR5omL6YeM6KGM5LiN6KGM44CCPC9wPjxwPjxlbT4y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muW/teW/teS4jeW/mO+8jOaYr+WboOS4uuiHquefpeatpOeUn+WGjeS5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S6huOAgjwvcD48cD48ZW0+MjIuPC9lbT7lpJzpmJHljaflkKzpo47lkLn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azmmK/kvaDlhrDmsrPkuZ/mmK/kvaDjgII8L3A+PHA+PGVtPjIz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66A5Y2V77yM5LiA6aWt5LiA6JSs5LiA6Ze05bGL77yM5LiA55Sf5LiA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yNC48L2VtPuaIkea4oeWNg+S4h+S6uuS4juWxseawt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iu+8jOWBj+WBj+a4oeS4jei/h+S9oOi/meebiOmHjuaci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bnlYzlj6/kuI3lg4/kvaDlrrbljpXmiYDpgqPkuYjlsI/vvIzog7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kuI3lrrnmmJPjgII8L3A+PHA+PGVtPjI2LjwvZW0+5Y2D6KiA5LiH6K+t5L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LqG5oiR5a+55L2g55qE5oSf5oOF77yM5oiR5Y+q5oOz5LiO5L2g5LiA5ZC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WcqOaXtuS9oOaYr+S4gOWIh++8jOS9oO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Ih+aYr+S9oOOAgjwvcD48cD48ZW0+MjguPC9lbT7miJHmgIDnlpHkvaDmmK/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nhLbmiJHmgI7kuYjotornnIvotormg7Pnna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a5rC46L+c54ix5L2g77yb5aSp5rav5rW36KeS77ya5rC46L+c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uueahOaYr+WxseW3neays+a1ge+8jOWU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r+WBnOeahOa4r+WPo+OAgjwvcD48cD48ZW0+MzEuPC9lbT7plZzlrZD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lm6DkuLrkvaDlk63ml7bvvIzlroPmsLjov5zkuI3kvJr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mk5LqG5Ya36ZSL5bCx5piv5pqW6ZSL77yM5biM5py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+v5Lul5Y+Y5oiQ5YeG6Z2Z5q2i6ZSL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3puW/g+aIv++8jOacieS6huS9oO+8jOaIkeeahOeUn+WRveaJj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r7nkvaDnmoTmgJ3lv7XvvIznirnlpoLlpKn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vvIzkuIDlpJzkuIDlpJzlh4/lvLHkuoblhYnov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5rC46L+c5Zyo5oiR6Lqr6L6555qE6YKj5Liq5Lq65piv5L2g77yM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Ni48L2VtPuS9oOiLpeS6juaIkeaipuS4re+8jOaIk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mVv+ecoOS4jei1t+OAgjwvcD48cD48ZW0+Mzc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pmYvlrqTlj6TmnLTpmbbkuJXvvIzljYPovb3ov4fljrvvvIzpo47pnJz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M4LjwvZW0+5Lq655Sf5bCx5YOP5LiA5Zy66Iie5Lya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6Iie5q2l55qE5Lq677yM5pyq5b+F6IO96Zmq5L2g6LWw5Yiw5pWj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euoeWwhuadpeWPkeeUn+S7gOS5iOS6i++8jOS9oO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S9oOmDveaYr+aIkei/mei+iOWtkOac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g7PkubDkuIDlnZflnLAmaGVsbGlwO+S9oOeahOatu+W/g+Whj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u5Xov4fmsZ/lsbHplJnokL3vvIzmiY3lj5HnjrD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J/ngavvvIzov5jlpb3miJHmsqHmnInplJnov4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6K6o5L2g5Zac5qyi77yM5L2g55u05o6l54ix5LiK5oiR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7peacjeS7juiAgeWphuS4uuiNo++8jOS7pei/neiDjOiAgeWp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u+OAgjwvcD48cD48ZW0+NDQuPC9lbT7kvaDnmoTlvq7nrJHvvIzkvaDnmoTlrrn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5nlnKjmiJHnmoTlv4Pph4zjgII8L3A+PHA+PGVtPjQ1LjwvZW0+5LiW5LqL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77yM5L2g5aaC5oiR5oSP44CCPC9wPjxwPjxlbT40Ni48L2VtPuS9oOeci+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jjuaZr+mDveS4juaIkeaXoOWFs++8jOaIkeeci+i/h+eahOaJgOaciemjjuaZr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WFs+OAgjwvcD48cD48ZW0+NDcuPC9lbT7miornjrDlnKjnlLvpnaLlgZ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iLvvvIzlvZPml7bnmoTlpbnov5jlnKjkuI3lnKj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ZCs5LuA5LmI5aSn6YGT55CG77yM5oiR5Y+q5oOz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bm+aciOS4gOebtOmDveW+iOa4qeaflO+8jOaEv+S4jei0n+aYpeWFi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OAgjwvcD48cD48ZW0+NTAuPC9lbT7pm6rmsqvkubPoirHmta7ljYjnm4/vvIzok7zo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rIvor5XmmKXnm5jvvIzkurrpl7TmnInlkbPmmK/muIXmrK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oiR6L+Z6YeM77yM5rKh5pyJ5LuA5LmI5Y+v5Lul5aSn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W+rueskeeahOacm+edgOaIke+8jOiuqeaIkeWPkeeOsO+8jOaIk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S6uuOAgjwvcD48cD48ZW0+NTMuPC9lbT7nm7jpgKL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rYnkuI3lj4rojLblh4nvvIzkvaDoi6XpqbvotrPvvIzmiJHpmarkvaDotbDlr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U0LjwvZW0+5oOz5L2g5LqG5oCO5LmI5Yqe77yM5p2l6K6p5oiR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j44CCPC9wPjxwPjxlbT41NS48L2VtPuaIkeW4jOacm+etieaIkeWIsO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eJmem9v+aOieWFiea7oeiEuOeasee6ueaXtu+8jOS9oOi/mOaYr+S8muivtOeIs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NTYuPC9lbT7oi6XmnInmnaXnlJ/vvIzkuLrlkJvlgL7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vvIzosIHmh4LvvIE8L3A+PHA+PGVtPjU3LjwvZW0+5LiH5Y2D54Gv54G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K5LqG5L2g44CCPC9wPjxwPjxlbT41OC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eak+iFleeUn+a2qeaJp+eslO+8jOm4s+m4r+Wtl+mHjO+8jOebuOaAneS4j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hqzml6XnmoTlh4noloTvvIzmtYfkuI3nga3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YwLjwvZW0+5pyA6L+R5pyJ6LCj6KiA6K+0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6E5riF5LiA5LiL77yM6YKj5LiN5piv6LCj6KiA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Dhe+8jOS4pOmil+W/g++8jOS4ieS4quWtl+aYr+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v5nkuKrlhqzlpKnvvIzmiJHlpb3mg7PopoHkvaDpmarmiJ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6F5Yiw57mB6Iqx6JC95bC977yM5LiO5L2g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aDs+aKiuaJgOacieeZvee6uOWGmea7o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mea7oeaIkeaJgOacieWvueS9oOeahOW/g+S6i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ng5/ngavkuI3oh6rnn6XvvIzmiJHlnKjkv5fkuJbku7DmnJvlupTlpoL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if5pif5Lya5LiN5Lya6LaB552A5Lq66Ze0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5pe277yM5YG35YG355WZ5LiL5p2l6KeB5oOz6KeB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7meS9oOeCuei1nueahOmCo+mil+e6ouW/g+S4jeaYr+e7meWIq+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7meS9oOaUtuedgOeahOOAgjwvcD48cD48ZW0+NjguPC9lbT7kvaDpgqPkuYj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Izlj6vmiJHmgI7kuYjkuI3niLHkvaDjgII8L3A+PHA+PGVtPjY5LjwvZW0+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aQ55qE54Gv77yM5rK15Lqu5LqG77yM5raQ5omN6IO955yL5b6X6KeB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jeaxgui9sOi9sOeDiOeDiO+8jOS9huaxguS4gOS6uu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WuneOAgjwvcD48cD48ZW0+NzEuPC9lbT7lha3kuZ3lhrDlvIDvvIzkuIPkuZ3nh5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q4vmmKXkuYvlkI7kuIDmoJHkuIDmoJHnmoToirHlvI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7qi55qE5auB6KGj77yM5Y2O5Li955qE5ama56S877yM6K6457uZ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iR54ix5L2g44CCPC9wPjxwPjxlbT43My48L2VtPuaciee8mOiOq+iLpeS6u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hemalOWkqeWcsOe7iOaIkOaBi+OAgjwvcD48cD48ZW0+NzQuPC9lbT7mnInniL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gJzniLHvvIzmnInnj43mg5zmiY3og73nlZnkvY/niL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by65omt55qE77yM5bm456aP5LiN5piv5aSp6LW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eUmOaEv++8jOaypumZt+WcqOS9oOeahOaAgOaKse+8jOayiea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ecuO+8jOawuOi/nOeIseS9oOOAgjwvcD48cD48ZW0+NzcuPC9lbT7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ova/lvLHvvIzmgI7kuYjov5jkuI3lm57mnaXlgZrmiJHnmoTpvZDlpKnlpKfl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yJ5LqG5oiR5L2g5piv5ZCm5LuA5LmI6YO95LiN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6YeO5Lmf55+l6YGT6K+l5ouS57ud44CCPC9wPjxwPjxlbT43OS48L2VtPuS9oO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t+WtkO+8jOS8muabtOWPr+eIseS4gOeCueOAgjwvcD48cD48ZW0+ODA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lsLHmmK/vvIzkvaDorqnmiJHlv4PliqjvvIzmiJHorqnkvaDlv4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ef5L2g5Zyo5LiA6LW35ZCO77yM5oiR5omN55+l6YG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CI55qE54ix5oOF6YO95LiN5piv54ix5oOF44CCPC9wPjxwPjxlbT44Mi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peiJsuWPmOW+l+aFou+8jOi9puOAgemprOOAgemCruS7tumDveaFou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eIseS4gO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A5cXNhY3Iydi5odG1sIj5odHRwczovL2R1YW5qdXppa3UuY29tL2R1YW5qdXpp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YWNyM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BDD368B71E8E37F696E0A17C85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