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43B8309F1951A75F2E7E27729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3B8309F1951A75F2E7E27729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Ev+aJv+iupO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XtuWFieS4jeabvuWQjumAgOOAgjwvcD48cD48ZW0+Mi48L2VtPuWwsee7j+mq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6uuW8uueDiOi/veaxguS7gOS5iOeahOaXtuWAme+8jOmCo+S4nOilv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adpeeahO+8jOiAjOW9k+S9oOaegeWKm+WbnumBv+Wug+eahOaXtuWAm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aJvuWIsOWktOS4iuOAgjwvcD48cD48ZW0+My48L2VtPuinieW+l+S9o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WNiumDveayoeacieS9oOWKquWKm+OAgjwvcD48cD48ZW0+NC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9leaXtuW4uOayiem7mO+8jOacieeahOS6uuaXoOivneWPr+ivtO+8j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6uuWPr+ivtOOAgjwvcD48cD48ZW0+NS48L2VtPu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WcqOa3seWknOeLrOiHquaKseaeleeXm+WTre+8jOS6uumDvei/meagt++8j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iDveivtOacjeWIq+S6uu+8jOWNtOivtOacje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aAu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WFtuWunu+8jOS4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Weq+W6leeahO+8jOS7juadpeS4jeaYr+WIq+S6uueahOS4jeW5u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9oOiHquW3seeahOaAgeW6puOAgjwvcD48cD48ZW0+Ny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Dj+S4ouWkseeahOeDn+mbvu+8jOiiq+S+teazoeedgO+8jOWPkeeZveiFkO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ug+S7rOS8pOeXlee0r+e0r+WcsOiQveWcqOafkOS4quinkuiQvea2iO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4gOeJh+OAgjwvcD48cD48ZW0+OC48L2VtPuS4gOS4quS6uuS4gOaXoOaJgOac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CueS5n+S4jeWPr+aAle+8jOWPr+aAleeahOaYr+S4gOaXoOaJgOac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Ou+eSg+W/g+OAgjwvcD48cD48ZW0+OS48L2VtPuS4gOS4quecn+ato+WGh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ls+S6uu+8jOWNs+S9v+aXoOS6uumXrua0pe+8jOS5n+iDveWFieW9q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53nprvkuYvmiYDku6Xlj6/mgJXvvIzmmK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raPlsIbkvaDnibXmjILov5jmmK/lsIbkvaDpgZflv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Zac5qyi5oqK5LqL5oOF5ouW5Yiw56ys5LqM5aSp77yM5L2g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ouW5LqG77yM5pyJ5LiA5aSp77yM5L2g5Lya5pyJ5b6I5aSa5LqL5oO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Z55Sf6YO95LiN5aSf5L2g55So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mAmuW4uOiBquaYjuaXoOavlO+8jOS9h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nmoTot53nprvmnInlpJrkuYjpgaXov5zvvIzmiJHnmoTlv4Pph4zlj6roo4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nvo7nmoTkvaDjgII8L3A+PHA+PGVtPjE0LjwvZW0+55Sf5rS75LiA5pem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A5LmI5oOF57uq5Lmf5rKh5pe26Ze06KGo6L6+5LqG44CC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iA6JKZ5bCx552h6KeJ77yM6YaS5p2l6L+Y5piv57un57ut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i++8jOS9oOecn+WIq+eci+a4he+8jOeci+a4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acieS6m+S6uu+8jOS9oOecn+WIq+eci+aHgu+8jOeci+aHgu+8jOS8pO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S4jeaDr+eahOS4nOilv+WkquWkmu+8jOeci+a4heOAgeeci+aHgu+8jOWFq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S8pOW/g+OAguWHoeS6i+WkquiupOecn++8jOe0r+S6huiHquW3se+8jOiLpu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vJrlnKjmgbDlpb3nmoTml7bpl7TpgYfliLDmg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l7bkvaDov4fkuobogLPlkKzniLHmg4XnmoTlubTn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rKh5pyJ5b2p5o6S77yM5q+P5aSp6YO95piv55u05pKt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KeG546H5L2O77yM6ICM5LiU5bel6LWE5LiN6auY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WnOasouS4gOS4quWSjOivtOivneacieWFs+eahOivje+8muWAvuivieOAgu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aJgOS7peeahOivreiogOmDveWmguWQjOiiq+W8g+e7neWSjOiNkuW6n+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OAgjwvcD48cD48ZW0+MTkuPC9lbT7mr5TotbflubbogqnjgIHnibXmiYv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HlvojlpJrkurrmnIDllpzmrKLnmoTlupTor6Xov5jmmK/mi6XmirHlkKf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oh4LntKfntKfmiorkuIDkuKrkurrmirHlnKjmgIDph4zml7bvvIzmsqH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Tog73orqnkurrkvZPkvJrliLDku4DkuYjlj6vlgZrmi6X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LiW55WM5LiK77yM5oC75pyJ5Lq65YGa552A5L2g5LiN5pW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52A5L2g5oOz6L+H55qE55Sf5rS7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S9oOmCo+agt+WvueaIke+8jOaIlumcgOS9oOaXqeW3sue7j+mHjOWOu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rmOS8sOS9oOWcqOWlueW/g+mHjOeahOS9jee9ru+8jOWFtuWunu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jIuPC9lbT7kuI3pqoTkuI3ouoHvvIzorqTnnJ/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m6DkuLroh6rlt7HlsLHmmK/kuIDpgZPpo47mm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uw55qE5pe25YCZ5Y+R546w5ZKW5ZWh5oiW5Lu75L2V5o+Q56W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L2g55qE5LiA5p2h5raI5oGv5o+Q56W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e0r+mDveW+l+aSkeedgOeUn+a0u+S4jeaYr+a4uOaIj++8j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aIj+OAgjwvcD48cD48ZW0+MjUuPC9lbT7nv7vnmoTkuI3nu4/mhI/kvJrplJnov4f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vlvpflpKrorqTnnJ/lj4jkvJrmtYHlubLnnLzms6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bKB5pyI5pyJ5Lqb5Lq677yM5rOo5a6a5Lya5oiQ5Li65L2Z55Sf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wseWDj+mqkeWNlei9pu+8jOaDs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wseimgeW+gOWJjei1sO+8jOS4gOebtOW+gOWJjei1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lt7Lnu4/lpLHljrvkuobkuIDliIfvvIzkvYbov5nlj6rmmK/kuLrkuob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kvaDopoHnprvlvIDmiJHjgII8L3A+PHA+PGVtPjI5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W95oSf5bCx6L+Z5LmI6ISG5byx77yM5L2g5YWz6Zeo55qE5aOw6Z+z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bCx5oSf6KeJ5L2g6K6o5Y6M5oiR5LqG77yM55yf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uadpeaJjeWPkeeOsO+8jOmBh+ingeaciei2o+eahOiHquW3se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kp+eahOekvOeJqeOAgjwvcD48cD48ZW0+MzEuPC9lbT7miJH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ot4zot4zmkp7mkp7lnLDmiJDplb/vvIznhLblkI7kuIDngrnngrnnprvlv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jgII8L3A+PHA+PGVtPjMyLjwvZW0+5oSf5oOF5Lit5omA5pyJ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25a6e5b6I566A5Y2V77yM5LiO5peB5Lq65L+d5oyB6Led56a777yM5LiO54ix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ex5oOF44CCPC9wPjxwPjxlbT4zMy48L2VtPuWPquimgeS9oOW8gOW/g+Wwse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9oOeUn+WRveeahOmFjeinku+8jOWoseS5kOi/h+S9oOS5n+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43mg5zpgqPkuKrpmr7ov4fnmoTml7blgJnpgJfkvaD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pgqPkupvkuIDnlJ/msJTlsLHnprvlvI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Km5oOz5LiN5piv6YGl5LiN5Y+v5Y+K55qE77yM5LmL5omA5Lul6K+0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piv5Zug5Li65Yqq5Yqb5LiN5aSf44CC5q+P5LiA5aSp55qE5Yqq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yJ576O5aW955qE5pyq5p2l44CC5q+P5LiA5aSp55qE5Z2a5oyB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5qE6L6J54WM44CCPC9wPjxwPjxlbT4zNi48L2VtPuayoeW/heimgeWIu+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5n+S4jeaApeS6juaLpeacieiwge+8jOabtOS4jeWLieW8uueVmeS9j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huuWFtuiHqueEtu+8jOacgOWlveeahOiHquW3seeVmee7meacgO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lkYror4nmiJHku6zvvIzor7Tov4fnmoT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rpfvvIzniLHov4fnmoTkurrlj6/ku6Xlho3mja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KaB6IS455qE5Lq677yM5Yaz5LiN6IO95L2O5Lyw5LqG5YW25LiN6KaB6IS4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A5Liq5Lq65LiN6KaB6LW36IS45p2l5Y+v55yf5piv5ryr5peg5q2i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aYr+S4gOS4quWWnOasouS6ieaKoueahO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Ej+WRs+edgOaIkeS4juS4luaXoOS6ie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s5/ns5XnmoTkuIDnp43mhJ/op4nmmK/vvIzkvaDml6Dms5XniLHkuI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vp3nhLbnlZnmgYvpgqPkuKrkvKTlrr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46L+c5LiN6KaB5Li65Yir5Lq66ICM5pS55Y+Y6Ieq5bex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+8jOaIkeS7rOW5tuS4jeaYr+WcqOetie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IluS7gOS5iOS6i+OAguWPquaYr+WcqOmdmeW+heWygeaciO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bHmsrPov5zpmJTvvIzkurrpl7Tng5/ngavvvIz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kuIDkuI3mmK/kvaDjgII8L3A+PHA+PGVtPjQ0LjwvZW0+5Zac5qyi5ZC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ug5Li65a6D5Y+v5Lul5Luj5pu/5oiR55qE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4jeaYr+aIkeWkqui/h+iHquenge+8jOaAu+aDs+edgOWIq+S6uu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OAguaIkeaYr+WQpuWPr+S7peWWhOiJr+eCue+8jOW4pue7meS6uueah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8pOaEn+OAgjwvcD48cD48ZW0+NDYuPC9lbT7msqHmnInkur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pgILlupTlraTni6zvvJvmsqHmnInkurrkvJ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lpYvmlpfkuID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6L+Z5LiW55WM5LiK5pyJ5LiA5Liq5Lq65piv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66h5piv5Zyo5LuA5LmI5pe25YCZ77yM5LiN566h5L2g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ato+eIseS4gOS4quS6uu+8jOaYr+iIjeS4jeW+l+asuumql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WvueS7lueUqOS4gOS4neS4gOavq+eahOaJi+auteiuoeiwi+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S7lu+8jOiIjeS4jeW+l+S7lumavui/h+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qnkvaDlpLHmnJvlpJrkuobvvIzoh6rnhLbkuZ/lsLHmsqH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ku4rlpKnku5bog73pqpfkvaDvvIzmmI7lpKnkuZ/kvJr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6Z2i5a+55Lik5Liq6YCJ5oup5pe277yM5oqb56Gs5bi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P5pWI77yM5Zug5Li65Zyo5L2g5oqK5a6D5oqb5Zyo56m65Lit55qE6YKj5LiA56e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4S255+l6YGT5L2g5biM5pyb5a6D5piv5LuA5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4gOWIh+S9oOiDveS8pOWus+aIkeeahOacuuS8mu+8jOS4jei/h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eahOOAgjwvcD48cD48ZW0+NTIuPC9lbT7ov5nkuJbkuIrmnIDlpKfnmoTlhpL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uIDkuKrkurrjgILlm6DkuLrkvaDmsLjov5zkuZ/kuI3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ouqvlv4PnmoTmipXlhaXvvIzmnIDnu4jkvJrmjaLmna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J5rS7552A5bCx5b6I6Zq+5LqG77yM5Li65LuA5LmI6L+Y6KaB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oeacieS7gOS5iOWlveaJp+edgOeahO+8j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yoeacieaIke+8jOS5n+ayoeacieS9oOOAgjwvcD48cD48ZW0+NT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j5Lmm7LvvIzmiJHlj6rmg7PlgZrkvaDnlJ/lkb3kuK3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U2LjwvZW0+5YW25a6e6IO95LiA55u05bem5Y+z5o6M5o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5pio5aSp55qE5LuY5Ye677yM5omN5pyJ5LqG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77yb5pio5aSp55qE5oeS5oOw77yM5omN5pyJ5LqG5L2g5LuK5a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1Ny48L2VtPuaIkeS7rOWKquWKm+i1mumSs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Sse+8jOiAjOaYr+i/mei+iOWtkO+8jOS4jeaDs+WboOS4uumSse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Ds+WboOS4uuS9oOmSseemu+W8gOiwg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nmoTmiJHlpKnnnJ/nmoTmiormiYDmnInnmoTnrbnnoIHljov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pPlvpfkvZPml6DlrozogqTjgII8L3A+PHA+PGVtPjU5LjwvZW0+5pe2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77yM6I6r6L+H5LqO5aaC5oS/5Lul5YG/5Zub5Liq5a2X77yB5Lqy54ix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S/5L2g5aaC5oS/5Lul5YG/44CCPC9wPjxwPjxlbT42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reaYr+aIkeS7rOino+WGs+mXrumimOeahOe7neaLm+OAgumVv+Wkp+WQju+8j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ouWvueeOsOWunueahOatpuWZqOOAgjwvcD48cD48ZW0+NjEuPC9lbT7lj6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kuI3pgqPkuYjmg7PvvIzkuI3niLHkvaDnmoTkurrku5bkuI3kvJr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p4nlvpflvojlj43mhJ/vvIzlvojorqjlj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6yR56yR5bCx5aW977yM5Yir5aSq6K6k55yf77yb5LiA5Lqb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6KGM77yM5peg6ZyA5Zyo5oSP44CC5Zac5qyi6KGo5ryU55qE77yM57uZ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z56m/5rKh5pyJ5Lu75L2V5oSP5LmJ77yb6Ieq5Lul5Li65piv77yM6YCJ5oup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6K665a6e5Zyo5rKh5pyJ5b+F6KaB44CCPC9wPjxwPjxlbT42My48L2VtP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i+nOi0n+iHquW3seeahOeyvuelnueKtuaAgeOAguS4jeimgeWkqui/h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i/h+eDreaDheOAguiHquW3seefpemBk+iHquW3seivpeaci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uuW6puOAgjwvcD48cD48ZW0+NjQuPC9lbT7lpoLmnpzkurrnnJ/nmoTog7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mg4XvvIzosIHor7Tov5nkuI3mmK/kuIDnp43lm57miqX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W/5aSn5bCx5piv5bCG5LiA5Ymv5Y+r5YGa6Jma5Lyq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6IS45LiK77yM5bm26YCQ5riQ5Y+Y5b6X5Lil5Lid5ZCI57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eGn+WwseaYr++8jOS7peWJjeWxgeWkp+eCueS6i+WwseWkmuaEgeWWh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s+S+v+WNg+WxseS4h+awtO+8jOWNleaequWMuemprOS5n+WPr+S7peW6lOS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jwvcD48cD48ZW0+NjcuPC9lbT7miJHku6zkuI3opoHlkLXmnrb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opoHog4zlj5vvvIzkuI3opoHmrLrpqpfvvIzkuI3opoHpmo/kvr/or7T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z5L2/5Zyo5Y2D5LiH5Lq65Lit6KGM6LW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6K6k5Ye65piv5L2g44CC5Zug5Li65Yir5Lq66YO95piv6Lip552A5Zyw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6Lip552A5oiR55qE5b+D5Zyo6LWw44CCPC9wPjxwPjxlbT42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ziua2gueahOS6uu+8jOWuueaYk+W5uOemj++8m+a0u+W+l+a4hemGk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puaBvOOAguS6uueUn++8jOiDvei1sOWkmui/nO+8jOiDvemBh+S4iuiwge+8jOe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VsO+8jOaIkeS7rOiDveWBmueahO+8jOWwseaYr+mAieaLqeWQjuS4jeaKm+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juS4jeaEp+aClOOAgjwvcD48cD48ZW0+NzAuPC9lbT7miornnLzms6rnlZn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miorlvq7nrJHnlZnnu5nkvKTkvaDmnID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55L2g55qE5oSf5oOF5bCx5YOP5piv5oiR5pyA6ZqQ5pmm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6KKr5Lq65o+Q5Y+K44CCPC9wPjxwPjxlbT43Mi48L2VtPuW/g+iL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aAqOiogO+8m+W/g+iLpeaUvuWuve+8jOaXtuaXtumDve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j43mg5zpgqPkuKrog73orqnkvaDlv5jmjon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vojmnInlj6/og73lsLHmmK/kvaDnmoTmnKrmnaXvvIzlv5jorrDpgqP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mnKrmnaXnmoTkurrvvIzkvaDmiY3og73mi6Xmir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LiW6Ze05pyA5aSn55qE5bm755u45bCx5piv5oiR5Lus6Ieq5Lul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n5Yi25LiA5YiH77yM5YW25a6e5LqL5a6e5q2j5aW955u45Y+N77yM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n5Yi25LiN5LqG77yM5Y+q6IO95aW95aW95Lqr5Y+X5q+P5Liq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s+W9k+WIneaIkeS5n+aYr+S4qumqhOWCsuWIsOS4jeWP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aAjuS5iOS4gOmBh+WIsOS9oOaIkeWwseiHquikqumqhOWCsu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mg4Xlk6rmnInpgqPkuYjlpI3mnYLvvIzog73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rJHlvpfmnIDnlJznmoTpgqPkuKrkurrvvIzlsLH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s6YO95oOz5Zyo54ix5oOF6YeM6Z2i5L+d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6aqE5YKy77yM5Lmf5oOz6KaB5b6X5Yiw5pu05aSa55qE5Zac5q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LqG77yM5Zyo6L+Z5Liq5LiW55WM5LiK5rKh5pyJ5LuA5LmI5piv5bmz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Cx6IO95b6X5Yiw55qE77yM5oSf5oOF5Lmf5LiA5qC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7peS4uuecn+W/g+WvueWIq+S6uuWlve+8jOWwseiDveaNouadpeWQjOet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9k+acieS6m+S6uuS5oOaDr+S6huS9oOeahOWlve+8jOWwseabtOS8mu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uimge+8jOi/mOS8muaKseaAqOS9oOe7meeahOWw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I7mmL7nmoTlkKvnnYDmgbbmhI/vvIzmnJ3miJHnmoTlpLTkuIrmhaLmhaL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j6rlpb3lkqzntKfniZnmoLnvvIzmi7zlkb3nmoTlv43kvY/kuI3orqn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mnaXjgII8L3A+PHA+PGVtPjgwLjwvZW0+5pei54S25L2g6KOF5b6X6LW3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b6X5om/5Y+X5b6X5L2P5Ya36JC9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r+eUn+WRveS4reacgOaXoOiDveS4uuWKm+eahOS6i+aDhe+8jOW5tuS4lOS8m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vuS7peWQr+m9v+OAguaYr+WRou+8jOavlOWmguaIkeaAu+aYr+WcqOWbnumml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suivieaXoOivreOAgjwvcD48cD48ZW0+ODIuPC9lbT7kvaDnmoTlqZrnpL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lj6rlr7nkvaDnmoTokaznpLzmhJ/lhbTotq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3bmp1amNhM2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N25qdWpjYTN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3B8309F1951A75F2E7E27729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